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áltozás a hulladékszállításban</w:t>
      </w:r>
    </w:p>
    <w:p>
      <w:pPr>
        <w:pStyle w:val="NormlWeb"/>
        <w:jc w:val="both"/>
        <w:rPr/>
      </w:pPr>
      <w:r>
        <w:rPr>
          <w:rFonts w:cs="Comic Sans MS" w:ascii="Comic Sans MS" w:hAnsi="Comic Sans MS"/>
          <w:sz w:val="20"/>
          <w:szCs w:val="20"/>
        </w:rPr>
        <w:t>Tájékoztatjuk a Tisztelt Lakosságot, hogy 2013. október 1-től a hulladékszállítás az alábbiak szerint módosul: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özségünkben a kommunális hulladék és a szelektív hulladék elszállítását 2013. október 1-től új szolgáltató, a Vertikál Közszolgáltató Zrt. végzi. A szállítási időpontokban változások történnek, melyek a következők:</w:t>
      </w:r>
    </w:p>
    <w:p>
      <w:pPr>
        <w:pStyle w:val="NormlWeb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z üdülő területen az ott élő lakosság kérésének eleget téve vasárnap, míg a faluban hétfőn szállítják el a hulladékot. Kérjük, hogy vasárnap legkésőbb 10.00 óráig, hétfőn –az eddigi gyakorlat szerint- reggel 6 óráig helyezzék ki ingatlanaik elé a hulladéktároló edényzetet.</w:t>
      </w:r>
    </w:p>
    <w:tbl>
      <w:tblPr>
        <w:tblW w:w="7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724"/>
        <w:gridCol w:w="163"/>
        <w:gridCol w:w="1856"/>
        <w:gridCol w:w="1873"/>
        <w:gridCol w:w="196"/>
      </w:tblGrid>
      <w:tr>
        <w:trPr>
          <w:trHeight w:val="255" w:hRule="atLeast"/>
        </w:trPr>
        <w:tc>
          <w:tcPr>
            <w:tcW w:w="729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legyháza Hulladékszállítás naponkénti beosztá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asárnapi szállítá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étfő szállítás</w:t>
            </w:r>
          </w:p>
        </w:tc>
      </w:tr>
      <w:tr>
        <w:trPr>
          <w:trHeight w:val="572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ácos u.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ista par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 E. utca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.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ád par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öv sziget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ony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fa s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 J.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csey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lárk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budai tele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ok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si ú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lámen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z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pád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ula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ndes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sirta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ász so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v 19-es őrhá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ka tany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 kö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senyi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f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óka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a F.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r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ó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tyán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őalj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I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za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di ú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öngy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II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je so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fa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áz sor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ály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mely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cán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eros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bogó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ske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ák F. u.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 tér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ny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ntó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fa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zf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irózsa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 György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s sor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ókert campin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 tany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zok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 Áron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e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Z. tele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tő ú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lla telep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pesti s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lla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a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ngyvirág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dülő sétán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körtefa utc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tár út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ászhá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véd sziget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virág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ázmin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rózsa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virág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árhelyi Pál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ics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olya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út sor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któ sétány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 utc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a köz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 A.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marty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et utc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lis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rét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om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ély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izsi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kus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hulladékot a meglévő szállító edényzetben helyezhetik ki. Többlethulladék kihelyezésére a szolgáltató zsákot biztosít, melyek várhatóan a +Dick Kft. (CBA Árpád utca 4/b. szám alatt), valamint a Rényei ABC (Gizella telep 33. szám alatti) üzletekben kaphatók lesznek.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z A.S.A Mo. Kft. által értékesített zsákokat a Kunépszolg Kft. október 1-től még 2 hétig elszállítja, azt követően viszont már csak az új szolgáltató által biztosított zsákokat szállítják el. A Nyárfa sornál, valamint a MÁV 19-es őrháznál továbbra is működik a zsákos hulladékszállítás.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özszolgáltatás szervezését (szerződéskötés, számlázás, nyilvántartás) a Vertikál Zrt. végzi.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Polgármesteri Hivatalban várhatóan helyi ügyfélszolgálat kerül kialakításra. A részletekről a későbbiek folyamán tájékoztatjuk Önöket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szelektív hulladékot (pet palackot, és papírt) minden hónap </w:t>
      </w:r>
      <w:r>
        <w:rPr>
          <w:rStyle w:val="StrongEmphasis"/>
          <w:rFonts w:cs="Comic Sans MS" w:ascii="Comic Sans MS" w:hAnsi="Comic Sans MS"/>
          <w:sz w:val="20"/>
          <w:szCs w:val="20"/>
        </w:rPr>
        <w:t>harmadik hétfőjén</w:t>
      </w:r>
      <w:r>
        <w:rPr>
          <w:rFonts w:cs="Comic Sans MS" w:ascii="Comic Sans MS" w:hAnsi="Comic Sans MS"/>
          <w:sz w:val="20"/>
          <w:szCs w:val="20"/>
        </w:rPr>
        <w:t xml:space="preserve"> viszik el, az eddigi módszer szerint (a házak elé kell a zsákokat kihelyezni).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A szelektív hulladékgyűjtésnél az alábbiakat kérjük betartani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- fő szabály a PET palackról a kupakot </w:t>
      </w:r>
      <w:r>
        <w:rPr>
          <w:rFonts w:cs="Arial" w:ascii="Comic Sans MS" w:hAnsi="Comic Sans MS"/>
          <w:b/>
          <w:sz w:val="20"/>
          <w:szCs w:val="20"/>
        </w:rPr>
        <w:t>LE KELL CSAVARNI</w:t>
      </w:r>
      <w:r>
        <w:rPr>
          <w:rFonts w:cs="Arial" w:ascii="Comic Sans MS" w:hAnsi="Comic Sans MS"/>
          <w:sz w:val="20"/>
          <w:szCs w:val="20"/>
        </w:rPr>
        <w:t>, majd ezután össze kell présel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- az így összepréselt PET palackra ezután vagy visszateszik a kupakot, vagy nem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A további technológiai műveleteket figyelembe véve, a PET palackban LEVEGŐNEK nem szabad maradni. (a feldolgozó gép nem tudja összepréselni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- A legalább A/4-es méretű papírt zsákban vagy kötegelve kérjük kihelyezni.</w:t>
      </w:r>
    </w:p>
    <w:p>
      <w:pPr>
        <w:pStyle w:val="NormlWeb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Zöldhulladék gyűjtésre 2013. október 8-án, valamint 22-én kerül sor. A zöldhulladékot vagy zsákban, vagy maximum 2 db 1 méter hosszú, és 50 cm átmérőjű kötegekben kérjük kihelyezni. </w:t>
      </w:r>
    </w:p>
    <w:p>
      <w:pPr>
        <w:pStyle w:val="NormlWeb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omtalanítás időpontja: 2013. november 4-én lesz.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 hulladék elszállításával kapcsolatos általános kérdés esetén: Kunépszolg Kft. 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Levelezési cím: </w:t>
      </w:r>
      <w:r>
        <w:rPr>
          <w:rFonts w:cs="Comic Sans MS" w:ascii="Comic Sans MS" w:hAnsi="Comic Sans MS"/>
          <w:sz w:val="20"/>
          <w:szCs w:val="20"/>
        </w:rPr>
        <w:t xml:space="preserve">2340 Kiskunlacháza, Völgyi dűlő 165. 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Ügyintéző: </w:t>
      </w:r>
      <w:r>
        <w:rPr>
          <w:rFonts w:cs="Comic Sans MS" w:ascii="Comic Sans MS" w:hAnsi="Comic Sans MS"/>
          <w:sz w:val="20"/>
          <w:szCs w:val="20"/>
        </w:rPr>
        <w:t>Sándor György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lérhető: munkanapokon: 7.00-16.00-ig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el: </w:t>
      </w:r>
      <w:r>
        <w:rPr>
          <w:rFonts w:cs="Comic Sans MS" w:ascii="Comic Sans MS" w:hAnsi="Comic Sans MS"/>
          <w:sz w:val="20"/>
          <w:szCs w:val="20"/>
        </w:rPr>
        <w:t xml:space="preserve">06-20-369-6440. 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zerződéssel, számlázással kapcsolatos egyéb kérdés esetén: </w:t>
      </w:r>
      <w:r>
        <w:rPr>
          <w:rFonts w:cs="Comic Sans MS" w:ascii="Comic Sans MS" w:hAnsi="Comic Sans MS"/>
          <w:sz w:val="20"/>
          <w:szCs w:val="20"/>
        </w:rPr>
        <w:t xml:space="preserve">Vertikál Zrt. Levelezési cím: 8154 Polgárdi Bocskai u.39., </w:t>
      </w:r>
      <w:r>
        <w:rPr>
          <w:rFonts w:cs="Comic Sans MS" w:ascii="Comic Sans MS" w:hAnsi="Comic Sans MS"/>
          <w:b/>
          <w:sz w:val="20"/>
          <w:szCs w:val="20"/>
        </w:rPr>
        <w:t>Ügyintézők:</w:t>
      </w:r>
      <w:r>
        <w:rPr>
          <w:rFonts w:cs="Comic Sans MS" w:ascii="Comic Sans MS" w:hAnsi="Comic Sans MS"/>
          <w:sz w:val="20"/>
          <w:szCs w:val="20"/>
        </w:rPr>
        <w:t xml:space="preserve"> Tóth Sarolta, és Móricz Veronika  T.: 06-22/576-070, fax.: 06-22-576-071. e-mail: penzugy@vertikalrt.hu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ovábbi információért forduljanak bizalommal: </w:t>
      </w:r>
      <w:r>
        <w:rPr>
          <w:rFonts w:cs="Comic Sans MS" w:ascii="Comic Sans MS" w:hAnsi="Comic Sans MS"/>
          <w:sz w:val="20"/>
          <w:szCs w:val="20"/>
        </w:rPr>
        <w:t xml:space="preserve">Polgármesteri Hivatalban Dósa Renáta Népesség-nyilvántartási Igazgatási Főelőadó 06-24-542-155-7-es mellék és e-mailen az  igazgatas@delegyhaza.hu címen. 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Tájékoztatjuk a Tisztelt lakosságot, hogy a hivatal területén (Kossuth Lajos utcai bejárat) található konténer megszűnik. A területre a továbbiakban kérjük, ne rakjanak le hulladékot.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legyháza Község Önkormányzata mindent megtesz annak érdekében, hogy a szolgáltató váltás gördülékenyen történjen. Az átmeneti időszakban szíves türelmüket kérjük. 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legyháza Község Önkormányzata</w:t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7:00Z</dcterms:created>
  <dc:creator>Dósa Renáta</dc:creator>
  <dc:description/>
  <cp:keywords/>
  <dc:language>en-US</dc:language>
  <cp:lastModifiedBy>Délegyháza</cp:lastModifiedBy>
  <cp:lastPrinted>2013-09-20T11:14:00Z</cp:lastPrinted>
  <dcterms:modified xsi:type="dcterms:W3CDTF">2013-09-20T09:17:00Z</dcterms:modified>
  <cp:revision>2</cp:revision>
  <dc:subject/>
  <dc:title>Változás a hulladékszállításban</dc:title>
</cp:coreProperties>
</file>