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KÚTBEJELENTŐ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HELYI ÖNKORMÁNYZAT JEGYZŐJÉNEK [A VÍZGAZDÁLKODÁSI HATÓSÁGI JOGKÖR GYAKORLÁSÁRÓL SZÓLÓ 72/1996. (V. 22.) KORM. RENDELET 24. §] ENGEDÉLYÉHEZ KÖTÖTT KUTAK LÉTESÍTÉSÉHEZ SZÜKSÉGES TERV TARTALMA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314"/>
        <w:gridCol w:w="22"/>
        <w:gridCol w:w="734"/>
        <w:gridCol w:w="1536"/>
        <w:gridCol w:w="22"/>
        <w:gridCol w:w="1160"/>
        <w:gridCol w:w="354"/>
        <w:gridCol w:w="766"/>
        <w:gridCol w:w="38"/>
        <w:gridCol w:w="2268"/>
      </w:tblGrid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1. 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 kút hely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egye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RSZ, település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utca, házszám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Hrsz.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X=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Y=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Z=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EOV koordinát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ulajdonos:</w:t>
            </w:r>
          </w:p>
        </w:tc>
        <w:tc>
          <w:tcPr>
            <w:tcW w:w="2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eve: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állandó lakóhelye: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emélyi ig. száma: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útadatok: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talpmélység (m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5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nyugalmi vízszint (terepszinttől) (m):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m-m)</w:t>
            </w:r>
          </w:p>
        </w:tc>
        <w:tc>
          <w:tcPr>
            <w:tcW w:w="34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fúrt átmérő:</w:t>
            </w:r>
          </w:p>
        </w:tc>
        <w:tc>
          <w:tcPr>
            <w:tcW w:w="34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m-m)</w:t>
            </w:r>
          </w:p>
        </w:tc>
        <w:tc>
          <w:tcPr>
            <w:tcW w:w="3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iránycső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nyaga (PVC, acél)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átmérője (mm/mm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akathossz 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csövezet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anyaga (PVC, acél)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átmérője (mm/mm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rakathossz (m-m)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űrőzött szakasz: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élységköze (m-m)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átmérője (mm/mm)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ialakítása, típusa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4. </w:t>
            </w:r>
          </w:p>
        </w:tc>
        <w:tc>
          <w:tcPr>
            <w:tcW w:w="231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Vízkiemelés:</w:t>
            </w:r>
          </w:p>
        </w:tc>
        <w:tc>
          <w:tcPr>
            <w:tcW w:w="23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31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módja: 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ézi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épi: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itermelni tervezett hozam (m</w:t>
            </w:r>
            <w:r>
              <w:rPr>
                <w:rFonts w:cs="Tahoma" w:ascii="Tahoma" w:hAnsi="Tahoma"/>
                <w:position w:val="10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/nap)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szivattyú vagy termelőcső beépítési mélysége (m):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14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Kútfejakna méretei (m):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614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  <w:tc>
          <w:tcPr>
            <w:tcW w:w="3072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80" w:type="dxa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egjegyzés: 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9:00Z</dcterms:created>
  <dc:creator>VighA</dc:creator>
  <dc:description/>
  <cp:keywords/>
  <dc:language>en-US</dc:language>
  <cp:lastModifiedBy>Bali Nándor</cp:lastModifiedBy>
  <dcterms:modified xsi:type="dcterms:W3CDTF">2010-07-27T13:23:00Z</dcterms:modified>
  <cp:revision>4</cp:revision>
  <dc:subject/>
  <dc:title>I/B</dc:title>
</cp:coreProperties>
</file>