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Disposition: i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ilename="PH szmsz.2012.01.01..doc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M8R4KGxGuEAAAAAAAAAAAAAAAAAAAAAPgADAP7/CQAGAAAAAAAAAAAAAAAEAAAA0Q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AAA0wEAAAEAAAD+////AAAAAM0BAADOAQAAzwEAANABAA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spcEAA4AOBAAA8BK/AAAAAAAAEAAAA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CAA4AYmpiarRWtFYAAAAAAAAAAAAAAAAAAAAAAAAOBBYAhq4CANY8AQDWPAEAfJ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D//w8AAAAAAAAAAAD//w8AAAAAAAAAAAD/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LcAAAAAAFwtAAAAAAAAXC0AAKI6AAAAAAAAojoAAAAAAACi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I6AAAAAAAAojoAACQAAAAAAAAAAAAAAP////8AAAAAxjoAAAAAAADGOgAAAAAAA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AAAAFjsAAOwBAAACPQAAzAMAAMY6AAAAAAAAB4cAAD4CAADOQAAAAAAAAM5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AAAAAAADkQAAAAAAAAORAAAAAAAAAv0EAAAAAAAC/QQAAAAAAAL9BAAAAAAAAIoQA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hAAAAAAAACSEAAAAAAAAJIQAAAAAAAAkhAAAAAAAACSEAAAAAAAAJIQAAAAAAABFi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AOeLAAC2AAAAJIQAAJ0CAAAAAAAAAAAAAAAAAAAAAAAAojoAAAAAAAC/Q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/QQAAAAAAAL9BAAAAAAAAv0EAAAAAAAC/QQAAAAAAACSE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iOgAAAAAAAKI6AAAAAAAA5EAAAAAAAAAAAAAAAAAAAORAAADbAAAAwYY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nRQAAAAAAAKdFAAAAAAAAp0UAAAAAAAC/QQAA1gAAAKI6AAAAAAAA5EAAAAAAAACi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RAAAAAAAAAIoQAAAAAAAAAAAAAAAAAAKdF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v0EAAAAAAAAih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AAAAAAACnRQAAvgIAACZ4AAAkAw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xnwAAAAAAADk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8AAAAAwIPeScapzAEAAAAAAAAAAMY6AAAAAAAAlUIAADYBAABKewAAI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oQAABQAAADXhgAAMAAAAAeHAAAAAAAAanwAAFwAAACdjAAAAAAAAMtDAADu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AAHAAAADGf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J2MAAAAAAAAAAAAAAAAAACiO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Z8AABIBwAAAAAAAAAAAAAAAAAAAAAAAKdF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v0EAAAAAAAC/QQAAAAAAAL9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AAAAAAAAkhAAAAAAAAAAAAAAAAAAAAAAAAAAAAAAAAAAAAAAAAAAAAAAAAAAAuUQAAO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L9BAAAAAAAAv0EAAAAAAAC/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HAAAAAAAAv0EAAAAAAAC/QQAAAAAAAL9BAAAAAAAAv0EAAAAAAAAAAAAAAAAA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/////wAAAAD/////AAAAAAAAAAAAAAAA/////wAAAAD/////AAAAAP////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wAAAAD/////AAAAAP////8AAAAA/////wAAAAD/////AAAAAP////8AAAAA/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////AAAAAP////8AAAAA/////wAAAAD/////AAAAAJ2MAAAAAAAAv0EAAAAAAAC/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9BAAAAAAAAv0EAAAAAAAC/QQAAAAAAAL9B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C/QQAAAAAAAL9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AAAAAAABcLQAADAwAAGg5AAA6AQAABQASAQAADgQ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E0AZQBsAGwA6QBrAGwAZQB0AA0ADQA1AC4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OkAawBsAGUAdAAgAGEAIAAxADAALwAyADAAMQAxAC4AKABJAEkALgAxADYALg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uAGsAbwByAG0A4QBuAHkAegBhAHQAaQAgAHIAZQBuAGQAZQBsAGUAdABoAGUAeg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BEAMkATABFAEcAWQBIAMEAWgBBACAASwDWAFoAUwDJAEcAIADW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PAFIATQDBAE4AWQBaAEEAVAANAA0AUABPAEwARwDBAFIATQBFAFMAVABFAFIASQ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WAEEAVABBAEwAwQBOAEEASwANAA0AUwBaAEUAUgBWAEUAWgBFAFQASQAgAMkAUwAg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LANYARADJAFMASQAgAFMAWgBBAEIAwQBMAFkAWgBBAFQAQQANAA0ADQAN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ANAA0ADQANAA0ADQANAEQA6QBsAGUAZwB5AGgA4QB6AGEAIABL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AOkAZwAgANYAbgBrAG8AcgBtAOEAbgB5AHoAYQB0AA0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vAGwAZwDhAHIAbQBlAHMAdABlAHIAaQAgAEgAaQB2AGEAdABhAGwAYQAN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UwBaAEUAUgBWAEUAWgBFAFQASQAgAMkAUwAgAE0AcAFLANYARADJAFMASQAN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BAEIAwQBMAFkAWgBBAFQADQANAA0ADQANAA0ADQBIAGEAdADhAGwAeQBvAHMAOg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IALgAgAGoAYQBuAHUA4QByACAAMQAtAHQAUQFsAA0ADQANAA0AQQAgADEAMAAv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EALgAoAEkASQAuADEANgAuACkAIAD2AG4AawBvAHIAbQDhAG4AeQB6AGEAdA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ZABlAGwAZQB0ACAANQAuACAAbQBlAGwAbADpAGsAbABlAHQA6QB0ACAAawD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AGkADQANAA0ADQANAA0ADQANAA0ASQAuACAARgBlAGoAZQB6AGUAdAANAMEAb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G4AbwBzACAAcgBlAG4AZABlAGwAawBlAHoA6QBzAGUAawANAA0AMQAuACAAUw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AGUAegBlAHQAaQAgAOkAcwAgAE0AcQFrAPYAZADpAHMAaQAgAFMAegBhAGIA4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HQAIABjAOkAbABqAGEADQANAEEAIABTAHoAZQByAHYAZQB6AGUAdABpACAA6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xAWsA9gBkAOkAcwBpACAAUwB6AGEAYgDhAGwAeQB6AGEAdAAgACgAYQAgAHQAbwB2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AGkAYQBrAGIAYQBuADoAIABTAFoATQBTAFoAKQAgAGMA6QBsAGoAYQAsACAAaA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HIA9gBnAHoA7QB0AHMAZQAgAEQA6QBsAGUAZwB5AGgA4QB6AGEAIABLAPYAegBz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ANYAbgBrAG8AcgBtAOEAbgB5AHoAYQB0ACAAUABvAGwAZwDhAHIAbQBlAH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EgAaQB2AGEAdABhAGwAYQAgAGsA9gBsAHQAcwDpAGcAdgBlAHQA6QBzAGkAIA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YAIAAoAGEAIAB0AG8AdgDhAGIAYgBpAGEAawBiAGEAbgA6ACAAaQBuAHQA6QB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AHkAKQAgAGEAZABhAHQAYQBpAHQAIADpAHMAIABzAHoAZQByAHYAZQB6AGUAdA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GwA6QBwAO0AdADpAHMA6QB0ACwAIABhACAAdgBlAHoAZQB0AFEBawAgAOkAc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AGEAbABtAGEAegBvAHQAdABhAGsAIABmAGUAbABhAGQAYQB0AGEAaQB0ACAA6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vAGcAawD2AHIA6QB0ACwAIABhAHoAIABpAG4AdADpAHoAbQDpAG4AeQAgAG0AcQFr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AHMAaQAgAHMAegBhAGIA4QBsAHkAYQBpAHQALgANAA0AMgAuACAAQQB6ACA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6AG0A6QBuAHkAIABtAHEBawD2AGQA6QBzAGkAIAByAGUAbgBkAGoA6QB0ACAAbQ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QA4QByAG8AegDzACAAZABvAGsAdQBtAGUAbgB0AHUAbQBvAGsADQANAEEAe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OkAegBtAOkAbgB5ACAAdAD2AHIAdgDpAG4AeQBlAHMAIABtAHEBawD2AGQA6QBz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EAIABoAGEAdADhAGwAeQBvAHMAIABqAG8AZwBzAHoAYQBiAOEAbAB5AG8AawBr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PYAcwBzAHoAaABhAG4AZwBiAGEAbgAgAOEAbABsAPMAIABhAGwAYQBwAGQAbwBr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dAB1AG0AbwBrACAAaABhAHQA4QByAG8AegB6AOEAawAgAG0AZQBnAC4ADQAN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CQBBAGwAYQBwAO0AdADzACAAbwBrAGkAcgBhAHQADQANAEEAegAgAGEAb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APMAIABvAGsAaQByAGEAdAAgAHQAYQByAHQAYQBsAG0AYQB6AHoAYQAgAGEAe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OkAegBtAOkAbgB5ACAAbQBxAWsA9gBkAOkAcwDpAHIAZQAgAHYAbwBuAGEAdA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ACAAbABlAGcAZgBvAG4AdABvAHMAYQBiAGIAIABhAGQAYQB0AG8AawBhAHQAL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HkAZQB0ACAARADpAGwAZQBnAHkAaADhAHoAYQAgAEsA9gB6AHMA6QBnACAA1g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4QBuAHkAegBhAHQAIABLAOkAcAB2AGkAcwBlAGwAUQEtAHQAZQBzAHQA/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CAAawDpAHMAegDtAHQAZQB0AHQAIABlAGwAIADpAHMAIABhAGQAbwB0AHQAIA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A0AMgAuADIALgAJAEUAZwB5AOkAYgAgAGQAbwBrAHUAbQBlAG4AdAB1AG0AbwBr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AHoAIABpAG4AdADpAHoAbQDpAG4AeQAgAG0AcQFrAPYAZADpAHMA6QB0ACAAbQ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QA4QByAG8AegDzACAAZABvAGsAdQBtAGUAbgB0AHUAbQAgAGEAIABTAHoAZQBy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AGUAdABpACAA6QBzACAATQBxAWsA9gBkAOkAcwBpACAAUwB6AGEAYgDhAGwAe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ACAAdgBhAGwAYQBtAGkAbgB0ACAAYQB6AG8AawAgAG0AZQBsAGwA6QBrAGwAZQB0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sA6QBwAGUAegBRASwAIABhACAAcwB6AGEAawBtAGEAaQAgAOkAcwAgAGcAYQB6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OEAZwBpACAAbQB1AG4AawBhACAAdgBpAHQAZQBsAOkAdAAgAHMAZQBnAO0AdABR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8AGwA9gBuAGYA6QBsAGUAIABzAHoAYQBiAOEAbAB5AHoAYQB0AG8AawAsACAA/ABn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ZABlAGsALAAgAG0AdQBuAGsAYQBrAPYAcgBpACAAbABlAO0AcgDhAHMAbwBr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DMALgAJAEEAegAgAGkAbgB0AOkAegBtAOkAbgB5ACAAbABlAGcAZgBvAG4Ad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IAIABhAGQAYQB0AGEAaQANAA0AMwAuADEALgAgAEEAegAgAGkAbgB0AOkAegBt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ACAAbgBlAHYAZQA6ACAADQBEAOkAbABlAGcAeQBoAOEAegBhACAASwD2AHoAcwD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NYAbgBrAG8AcgBtAOEAbgB5AHoAYQB0AA0AUABvAGwAZwDhAHIAbQBlAH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EgAaQB2AGEAdABhAGwAYQANAA0AMwAuADIALgAgAEEAegAgAGkAbgB0AOkAegBt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ACAAcwB6AOkAawBoAGUAbAB5AGUALAAgAGMA7QBtAGUAOgANADIAMwAzADcAIABE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cAeQBoAOEAegBhACwAIADBAHIAcADhAGQAIAB1AHQAYwBhACAAOAAuAA0AD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CAAQQB6ACAAYQBsAGEAcADtAHQA8wAgAG0AZQBnAG4AZQB2AGUAegDpAHMAZQ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pAGwAZQBnAHkAaADhAHoAYQAgAEsA9gB6AHMA6QBnACAA1gBuAGsAbwByAG0A4Q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HQADQBLAOkAcAB2AGkAcwBlAGwAUQEtAHQAZQBzAHQA/ABsAGUAdABlAA0ADQ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CAAQQB6ACAAYQBsAGEAcADtAHQA8wAgAG8AawBpAHIAYQB0ACAAawBlAGwAdABl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oA4QBtAGEAOgANADEALgAgAGUAcgBlAGQAZQB0AGkAIABhAGwAYQBwAO0AdAD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kAcgBhAHQAOgAJADIAOQAvADEAOQA5ADAALgAgACgAWABJAEkALgAxADgALgA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pAHAAdgBpAHMAZQBsAFEBLQB0AGUAcwB0APwAbABlAHQAaQAgAGgAYQB0AOEAcgBv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A0AMgAuACAAagBvAGcAcwB6AGEAYgDhAGwAeQBpACAAZQBsAFEB7QByAOEAc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GsAIABtAGUAZwBmAGUAbABlAGwAUQFlAG4AIABrAGkAYQBkAG8AdAB0ACAA+g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ACAAYQBsAGEAcADtAHQA8wAgAG8AawBpAHIAYQB0AG8AawA6ACAADQAyADIAOQAv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QALgAgACgAWABJAEkALgAyADEALgApACAAcwB6AOEAbQD6ACAAaABhAHQA4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HQAdABhAGwAIABtAPMAZABvAHMA7QB0AG8AdAB0ACAAMQA4ADEALwAyADAAM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oAEkAWAAuADIAMwAuACkAIABzAHoA4QBtAPoAIABrAOkAcAB2AGkAcwBlAGwAUQE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/ABsAGUAdABpACAAaABhAHQA4QByAG8AegBhAHQADQAyADMAMAAvADIAMAAw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CgAVgBJAC4AMgAyAC4AKQAgAHMAegDhAG0A+gAgAGsA6QBwAHYAaQBzAGUAbABR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MAdAD8AGwAZQB0AGkAIABoAGEAdADhAHIAbwB6AGEAdAANADQAMgA0AC8AMg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CAAKABYAC4AMQA4AC4AKQAgAHMAegDhAG0A+gAgAGsA6QBwAHYAaQBzAGUAbABRA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MAdAD8AGwAZQB0aSBoYXThcm96YXQNDTMuNS4gQXogYWxhcO104XMgZOF0dW1hO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wLjEyLjExLg0NMy42LiBBIHT2cnpza/ZueXZpIGF6b25vc+108yBzeuFtOg00NDE2N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uNy4gIEF6IGludOl6belueSBhbGFwdGV26Wtlbnlz6WdpIHN6YWvhZ2F6YXRpIGJlc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hc2E6DTIwMDkuIGRlY2VtYmVyIDMxLiBuYXBq4WlnOiAJODQxMTA1CWhlbHlpIPZu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eXphdG9rLCB2YWxhbWludCB09mJiY+ls+iBraXN06XJz6WdpIHThcnN1bOFzb2sga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hdOFzaSB0ZXbpa2VueXPpZ2UNDTIwMTAuIGphbnXhciAwMS4gbmFwauF082w6IAkJO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CfZua29ybeFueXphdG9rLCDpcyB09mJiY+ls+iBraXN06XJz6WdpIHThcnN1bOFzb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hemdhdOFzaSB0ZXbpa2VueXPpZ2UNDTMuOC4gQXogaW506Xpt6W55IGFsYXB0ZXbpa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pZ2UgVEXBT1InMDg6DTg0MTEgwWx0YWzhbm9zIGv2emlnYXpnYXThcw0NMy45LiBBe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pem3pbnkgS1NIIHN0YXRpc3p0aWthaSBzeuFtamVsZToNMTU0NDE2NTQtODQxMS0z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NDTMuMTAuIEF6IGludOl6belueSBhZPNzeuFtYToNMTU0NDE2NTQtMi0xMw0NMy4xM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gaW506Xpt6W55IFRCIHT2cnpzc3rhbWE6DTQ0MTY1Mg0NMy4xMi4gQXogaW506Xpt6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bHRz6Wd2ZXTpc2kgZWxzeuFtb2zhc2kgc3rhbWxhIHN64W1hOg0xMTc0MjE4MC0xN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1NA0NMy4xMy4gQXogaW506Xpt6W55IMFGQSBhbGFueWlz4WdhOiANYWTzZml6ZXTpc3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2dGVsZXpldHQgYWTzYWxhbnkNDTMuMTQuICBBeiBpbnTpem3pbnkgb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QFrAPYAZADpAHMAaQAgAHQAZQByAPwAbABlAHQAZQAsACAAa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OkAawBlAHMAcwDpAGcAZQA6AA0ARADpAGwAZQBnAHkAaADhAHoAYQAgAGsA9gB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ACAAawD2AHoAaQBnAGEAegBnAGEAdADhAHMAaQAgAHQAZQByAPwAbABlAHQAZ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DEANQAuACAAQQB6ACAAaQBuAHQA6QB6AG0A6QBuAHkAIABmAGUAbgBuAHQAY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qAGEALAAgAGkAcgDhAG4AeQDtAHQA8wAgAHMAegBlAHIAdgBlADoADQBEAOkAbA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oAOEAegBhACAASwD2AHoAcwDpAGcAIADWAG4AawBvAHIAbQDhAG4AeQB6AGEAdAAN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AHYAaQBzAGUAbABRAS0AdABlAHMAdAD8AGwAZQB0AGUADQANADMALgAxADYAL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AGkAbgB0AOkAegBtAOkAbgB5ACAAZgBlAGwA/ABnAHkAZQBsAGUAdABpACAAcw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AGUAOgANAEQA6QBsAGUAZwB5AGgA4QB6AGEAIABLAPYAegBzAOkAZwAgANYAbg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OEAbgB5AHoAYQB0AA0ASwDpAHAAdgBpAHMAZQBsAFEBLQB0AGUAcwB0APw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0ADQA0AC4ACQBBAHoAIABpAG4AdADpAHoAbQDpAG4AeQAgAGIAZQBzAG8Acg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AGEAOgAJAA0ADQA0AC4AMQAuACAACQBHAGEAegBkAOEAbABrAG8AZADhAHMAaQA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sA9gByACAAcwB6AGUAcgBpAG4AdAAJAAkAIAAJAPYAbgDhAGwAbADzAGEAbg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rAPYAZABRASAA6QBzACAAZwBhAHoAZADhAGwAawBvAGQA8wAgAGsA9gBsAHQAcwD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QA6QBzAGkAIABzAHoAZQByAHYADQA0AC4AMgAuACAACQBBACAAawD2AGwAdABz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2AGUAdADpAHMAaQAgAHMAegBlAHIAdgAgAGoAbwBnAOEAbABsAOEAcwBhADoAIA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uAOEAbABsAPMAIABqAG8AZwBpACAAcwB6AGUAbQDpAGwAeQANAA0ANAAuADMAL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AGUAbABRAWkAcgDhAG4AeQB6AGEAdABvAGsAIABmAGUAbABlAHQAdABpACA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wAawBlAHoA6QBzAGkAIABqAG8AZwBvAHMAdQBsAHQAcwDhAGcAIABzAHoAZQBt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HQAagDhAGIA8wBsADoAIAB0AGUAbABqAGUAcwAgAGoAbwBnAGsA9gByAHI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ZABlAGwAawBlAHoAUQEsACAA9gBuAOEAbABsAPMAYQBuACAAZwBhAHoAZAD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AGQA8wAgAGsA9gBsAHQAcwDpAGcAdgBlAHQA6QBzAGkAIABzAHoAZQByAHYADQA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AGkAbgB0AOkAegBtAOkAbgB5ACAAdgBlAHoAZQB0AFEBagBlACAAYQB6ACAA9g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4QBuAHkAegBhAHQAIABqAGUAZwB5AHoAUQFqAGUALgAgAEEAIABqAGUAZwB5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ACAA4QBsAGwA4QBzAHQAIABuAHkAaQBsAHYA4QBuAG8AcwAgAHAA4QBsAHkA4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PoAdABqAOEAbgAgAGsAZQBsAGwAIABiAGUAdAD2AGwAdABlAG4AaQAuACAAQQA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HkAegBRAXQAIABhAHoAIADWAHQAdgAuACAA6QBzACAAYQAgAEsAdAB2AC4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ABrAGUAegDpAHMAZQBpAG4AZQBrACAAbQBlAGcAZgBlAGwAZQBsAFEB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ACAAYQBsAGEAcADtAHQA8wBpACAAagBvAGcAbwBrAGsAYQBsACAAZgBlAGwAcgB1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6AG8AdAB0ACAAaQByAOEAbgB5AO0AdADzACAAcwB6AGUAcgB2AGUAIAAoAEsA6QBw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GUAbABRAS0AdABlAHMAdAD8AGwAZQB0ACkAIAATICAAawD2AHoAcwB6AG8AbABn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QAaQAgAGoAbwBnAHYAaQBzAHoAbwBuAHkAIABrAGUAcgBlAHQAaQBlAG4AIA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8AGwAIAAtACAAbgBlAHYAZQB6AGkAIABrAGkALAAgAGgAYQB0AOEAcgBvAHoAY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aQBkAFEBcgBlAC4AIABBACAAcADhAGwAeQDhAHoAYQB0AGkAIABlAGwAagD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AHMAYQBsACAAawBhAHAAYwBzAG8AbABhAHQAbwBzACAAZgBlAGwAYQBkAGEAdA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CAAYQAgAHAAbwBsAGcA4QByAG0AZQBzAHQAZQByACAAbADhAHQAagBhACAAZQBs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AA0ADQA1AC4AIABBACAAUwB6AGUAcgB2AGUAegBlAHQAaQAgAOkAcwAgAE0AcQFr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AHMAaQAgAFMAegBhAGIA4QBsAHkAegBhAHQAIABoAGEAdADhAGwAeQBhAA0ADQBB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dADpAHoAbQDpAG4AeQAgAHMAegDhAG0A4QByAGEAIABqAG8AZwBzAHoAYQBi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G8AawBiAGEAbgAsACAAdABlAHMAdAD8AGwAZQB0AGkAIABkAPYAbgB0AOkAcw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G4AIABtAGUAZwBmAG8AZwBhAGwAbQBhAHoAbwB0AHQAIABmAGUAbABhAGQAYQB0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AHMAIABoAGEAdADhAHMAawD2AHIAaQAsACAAcwB6AGUAcgB2AGUAegBlAHQAaQAg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0AcQFrAPYAZADpAHMAaQAgAGUAbABRAe0AcgDhAHMAbwBrAGEAdAAgAGEAIA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4AIABTAFoATQBTAFoALQBiAGUAbgAgAGYAbwBnAGwAYQBsAHQAYQBrACAAZg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GwAZQBtAGIAZQB2AOkAdABlAGwA6QB2AGUAbAAgAGsAZQBsAGwAIABhAGwAa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oAbgBpAC4AIABBAHoAIABTAFoATQBTAFoAIABoAGEAdADhAGwAeQBhACAAaw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oAZQBkACAAYQB6ACAAaQBuAHQA6QB6AG0A6QBuAHkAIAB2AGUAegBlAHQAUQFq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wAIADpAHMAIABhAHoAIABpAG4AdADpAHoAbQDpAG4AeQAgAGQAbwBsAGcAbwB6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EALgAgAA0ADQANAEkASQAuACAAZgBlAGoAZQB6AGUAdAANAGEAegAgAGkAbgB0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AOkAbgB5ACAAZgBlAGwAYQBkAGEAdABhAGkADQANADYALgAgAEEAegAgAGkAbgB0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AOkAbgB5ACAAZgBlAGwAYQBkAGEAdABhAGkAIADpAHMAIABoAGEAdADhAHMAawD2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NAA0AQQB6ACAAaQBuAHQA6QB6AG0A6QBuAHkAIABzAHoA4QBtAOEAcgBhACAAbQ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QA4QByAG8AegBvAHQAdAAgAGYAZQBsAGEAZABhAHQAbwBrAG4AYQBrACAA6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QA4QBzAGsA9gByAPYAawBuAGUAawAgAGEAegAgAGkAbgB0AOkAegBtAOkAbg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GUAcgB2AGUAegBlAHQAaQAgAGUAZwB5AHMA6QBnAGUAaQAsACAAZABvAGwAZwBv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pACAAawD2AHoA9gB0AHQAaQAgAG0AZQBnAG8AcwB6AHQA4QBzAOEAcgDzAGwAIABh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dADpAHoAbQDpAG4AeQAgAHYAZQB6AGUAdABRAWoAZQAgAGcAbwBuAGQAbwBz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kAGkAawAuAA0ADQBBACAAZgBlAGwAYQBkAGEAdABvAGsAIADpAHMAIABoAGEAdA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AHIA9gBrACAAbQBlAGcAbwBzAHoAdADhAHMAYQAgAG4AZQBtACAAbABlAGgAZQ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ZQBuAHQA6QB0AGUAcwAgAGEAIABqAG8AZwBzAHoAYQBiAOEAbAB5AG8AawAg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EAegAgAGEAbABhAHAA7QB0APMALAAgAGYAZQBuAG4AdABhAHIAdADzACAA4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CAAYQB6ACAAaQBuAHQA6QB6AG0A6QBuAHkAIABlAGcAeQBlAHMAIABzAHoAZQBy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AGUAdABpACAAZQBnAHkAcwDpAGcAZQBpAHIAZQAsACAAdgBlAHoAZQB0AFEBaQ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AHMAIABkAG8AbABnAG8AegDzAGkAcgBhACAAawD2AHQAZQBsAGUAegBRAWUAbg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Ae0AcgB0ACAAZgBlAGwAYQBkAGEAdABvAGsAawBhAGwALAAgAGgAYQB0AOEAcwBr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AGsAawBlAGwALgANAA0ANgAuADEALgAgAEEAIABrAPYAbAB0AHMA6QBnAHYAZQB0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AAcwB6AGUAcgB2ACAAYQBsAGEAcAB0AGUAdgDpAGsAZQBuAHkAcwDpAGcA6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OEAbABsAGEAbQBoAOEAegB0AGEAcgB0AOEAcwBpACAAcwB6AGEAawDhAGcAYQ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CAAcgBlAG4AZAAgAHMAegBlAHIAaQBuAHQAaQAgAGIAZQBzAG8AcgBvAGwA4Q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gAA0ACQA4ADQAMQAxADAANQAJAEgAZQBsAHkAaQAgAPYAbgBrAG8AcgBtAOEAbgB5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awAsACAAdgBhAGwAYQBtAGkAbgB0ACAAdAD2AGIAYgBjAOkAbAD6ACAAaw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AHIAcwDpAGcAaQAgAHQA4QByAHMAdQBsAOEAcwBvAGsAIABpAGcAYQB6AGcAYQB0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AAdABlAHYA6QBrAGUAbgB5AHMA6QBnAGUADQANADYALgAyAC4ACQBBACAAawD2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zAOkAZwB2AGUAdADpAHMAaQAgAHMAegBlAHIAdgAgAGEAbABhAHAAdABlAHYA6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AHMA6QBnAOkAbgBlAGsAIABhAGwAYQBwAHYAZQB0AFEBIABzAHoAYQBrAGYAZ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YQA6ACAADQA4ADQAMQAxADIANgAgANYAbgBrAG8AcgBtAOEAbgB5AHoAY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OlzIHT2YmJj6Wz6IGtpc3TpcnPpZ2kgdOFyc3Vs4XNvayBpZ2F6Z2F04XNpIHRld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5c+lnZQ0NNi4zLiBBeiBpbnTpem3pbnkgYWxhcHRldulrZW55c+lnZSAoYSAyMDEwL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wdGVtYmVyIDEwLiBuYXBq4XTzbCDpcnbpbnllcyBzemFrZmVsYWRhdC1yZW5kIHN6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OiANB1N6YWvhZ2F6YXRpIHJlbmQgc3plcmludAcHNDIuMTEH2nQsIGF1dPNw4Wx5Y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06XNlBzQyMTEwMAfadCwgYXV083DhbHlhIOlw7XTpc2UHBzU2LjI5B0VneeliIHZlb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hdOFzBzU2MjkxMgfTdm9kYWkgaW506Xpt6W55aSDpdGtlenRldOlzBwcHBzU2Mjkx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vbGFpIGludOl6belueWkg6XRrZXp0ZXTpcwcHBwc1NjI5MTcHTXVua2FoZWx5aSDpd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ldOlzBwc4NC4yNQc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VABxAXoAdgDpAGQAZQBsAGUAbQAH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yADUAMQAwAAcAVABxAXoALQAsACAAcABvAGwAZwDhAHIAaQAgAOkAcwAgAGs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HQAcgDzAGYAYQB2AOkAZABlAGwAZQBtACAAawD2AHoAcABvAG4AdABpACAA6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/ABsAGUAdABpACAAaQBnAGEAegBnAGEAdADhAHMAYQAHAAcAOAA0AC4AMQAx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AHQAYQBsAOEAbgBvAHMAIABrAPYAegBpAGcAYQB6AGcAYQB0AOEAcwAHADgANA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2AAcA1gBuAGsAbwByAG0A4QBuAHkAegBhAHQAbwBrACAA6QBzACAAdAD2AGIAYgBj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6ACAAawBpAHMAdADpAHIAcwDpAGcAaQAgAHQA4QByAHMAdQBsAOEAcwBvAGsAIAB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AGcAYQB0AOEAcwBpACAAdABlAHYA6QBrAGUAbgB5AHMA6QBnAGUABwAHAAcABwA4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DAAMQAHANYAbgBrAG8AcgBtAOEAbgB5AHoAYQB0AG8AawAgAGsA9gB6AGIAZQ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oA6QBzAGkAIABlAGwAagDhAHIA4QBzAGEAaQBuAGEAawAgAGwAZQBiAG8AbgB5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tAHQA4QBzAOEAdgBhAGwAIAD2AHMAcwB6AGUAZgD8AGcAZwBRASAAcwB6AG8AbABn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GEAdADhAHMAbwBrAAcABwAHAAcAOAA0ADEANAAwADIABwBLAPYAegB2AGkAbAD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AOEAcwAHAAcABwAHADgANAAxADQAMAAzAAcAVgDhAHIAbwBzAC0AIADpAHMAIABr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AOkAZwBnAGEAegBkAOEAbABrAG8AZADhAHMAaQAgAG0ALgBuAC4AcwAuACAAcw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AOEAbAB0AGEAdADhAHMAbwBrAAcABwAHAAcAOQA2ADAAMwAwADIABwBLAPYAeg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QAUQEgAGYAZQBuAG4AdABhAHIAdADhAHMAIADpAHMAIABtAHEBawD2AGQAd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AcABwAHAAcANQAyADIAMQAxADAABwBLAPYAegB1AHQAYQBrACwAIABoAGkAZA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EAbABhAGcAdQB0AGEAawAgAPwAegBlAG0AZQBsAHQAZQB0AOkAcwBlACwAIA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AHQAYQByAHQA4QBzAGEABwAHAAcABwA4ADQAMQA5ADAAMQAHANYAbgBrAG8AcgBt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AHoAYQB0AG8AawAsACAAdgBhAGwAYQBtAGkAbgB0ACAAdAD2AGIAYgBjAOkAbAD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HMAdADpAHIAcwDpAGcAaQAgAHQA4QByAHMAdQBsAOEAcwBvAGsAIABlAGwAcwB6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wA4QBzAGEAaQAHAAcABwAHADgANAAxADkAMAA2AAcARgBpAG4AYQBuAHMAegD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AOEAcwBpACAAbQBxAXYAZQBsAGUAdABlAGsABwAHAAcABwA4ADQAMQA5ADAANwAH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G8AcgBtAOEAbgB5AHoAYQB0AG8AawAgAGUAbABzAHoA4QBtAG8AbADhAHMAYQ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sA9gBsAHQAcwDpAGcAdgBlAHQA6QBzAGkAIABzAHoAZQByAHYAZQBpAGsAa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4ADQAMQA5ADAAOAAHAEYAZQBqAGUAegBlAHQAaQAgAOkAcwAgAOEAb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G4AbwBzACAAdABhAHIAdABhAGwA6QBrAG8AawAgAGUAbABzAHoA4QBtAG8AbA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AAcABwAHADgANAAxADEAMQAyAAcA1gBuAGsAbwByAG0A4QBuAHkAegBhAHQAaQA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EAbABrAG8AdADhAHMABwAHAAcABwA4ADQAMQAxADEANAAHAE8AcgBzAHoA4QBn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xAWwA6QBzAGkAIABrAOkAcAB2AGkAcwBlAGwAUQEgAHYA4QBsAGEAcwB6AHQA4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oAG8AegAgAGsAYQBwAGMAcwBvAGwA8wBkAPMAIAB0AGUAdgDpAGsAZQBuAHkAcwD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AcABwAHAAcAOAA0ADEAMQAxADUABwDWAG4AawBvAHIAbQDhAG4AeQB6AGEAdA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HAAdgBpAHMAZQBsAFEBIAB2AOEAbABhAHMAegB0AOEAcwBvAGsAaABvAHoAIABr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AHMAbwBsAPMAZADzACAAdABlAHYA6QBrAGUAbgB5AHMA6QBnAGUAawAHAAcABwAH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EAMQA2AAcATwByAHMAegDhAGcAbwBzACwAIAB0AGUAbABlAHAA/ABsAOkAcw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CAAdABlAHIA/ABsAGUAdABpACAAawBpAHMAZQBiAGIAcwDpAGcAaQAgAPYAbg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OEAbgB5AHoAYQB0AGkAIAB2AOEAbABhAHMAegB0AOEAcwBvAGsAaABvAHoAIABr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AHMAbwBsAPMAZADzACAAdABlAHYA6QBrAGUAbgB5AHMA6QBnAGUAawAHAAcABwAH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EAMQA3AAcARQB1AHIA8wBwAGEAaQAgAFAAYQByAGwAYQBtAGUAbgB0AGkAIABr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2AGkAcwBlAGwAUQEgAHYA4QBsAGEAcwB6AHQA4QBzAGgAbwB6ACAAawBhAHAAYw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AGQA8wAgAHQAZQB2AOkAawBlAG4AeQBzAOkAZwBlAGsABwAHAAcABwA4ADQAMQ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AE8AcgBzAHoA4QBnAG8AcwAgAOkAcwAgAGgAZQBsAHkAaQAgAG4A6QBwAHMAegBh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AOEAcwBoAG8AegAgAGsAYQBwAGMAcwBvAGwA8wBkAPMAIAB0AGUAdgDpAGsAZQ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AGcAZQBrAAcABwAHAAcAOAA0ADEAMQAzADMABwBBAGQA8wAsACAAaQBsAGwAZQB0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GsAaQBzAHoAYQBiAOEAcwBhACwAIABiAGUAcwB6AGUAZADpAHMAZQAsACAAYQBk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ZQBuAFEBcgB6AOkAcwAHAAcABwAHADgANAAyADQAMgAxAAcASwD2AHo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AGUAdAAgAHIAZQBuAGQAagDpAG4AZQBrACAAZgBlAG4AbgB0AGEAcgB0AOEAcwB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OAA4ADIAMAAwADAABwDWAG4AawBvAHIAbQDhAG4AeQB6AGEAdABpACAAcw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pAOEAbABpAHMAIAB0AOEAbQBvAGcAYQB0AOEAcwBvAGsAIABmAGkAbgBhAG4AcwB6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HoA4QBzAGEABwAHAAcABwA4ADgAMgAxADEAMQAHAFIAZQBuAGQAcwB6AGUAc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oAbwBjAGkA4QBsAGkAcwAgAHMAZQBnAOkAbAB5AAcABwAHAAcAOAA4ADIAMQAx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JAGQAUQFzAGsAbwByAPoAYQBrACAAagDhAHIAYQBkAOkAawBhAAcABwAHAAcAOAA4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xADMABwBMAGEAawDhAHMAZgBlAG4AbgB0AGEAcgB0AOEAcwBpACAAdADhAG0Abw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AHMAIABuAG8AcgBtAGEAdADtAHYAIABhAGwAYQBwAG8AbgAHAAcABwAHADgAO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0AAcASABlAGwAeQBpACAAcgBlAG4AZABzAHoAZQByAGUAcwAgAGwAYQBrAOEAcw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AHQAYQByAHQA4QBzAGkAIAB0AOEAbQBvAGcAYQB0AOEAcwAHAAcABwAHADgAO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AcAwQBwAG8AbADhAHMAaQAgAGQA7QBqACAAYQBsAGEAbgB5AGkAIABqAG8AZ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AcABwA4ADgAMgAxADEANgAHAMEAcABvAGwA4QBzAGkAIABkAO0AagAgAG0A6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AHkAbwBzAHMA4QBnAGkAIABhAGwAYQBwAG8AbgAHAAcABwAHADgAOAAyADEAMQA3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lAG4AZABzAHoAZQByAGUAcwAgAGcAeQBlAHIAbQBlAGsAdgDpAGQAZQBsAG0AaQ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AHoAYgBlAGwAaQAgAGUAbABsAOEAdADhAHMABwAHAAcABwA4ADgAMgAxADEAOAAH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lAGcA6QBzAHoA7QB0AFEBIABnAHkAZQByAG0AZQBrAHYA6QBkAGUAbABtAGkAIAB0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GcAYQB0AOEAcwAHAAcABwAHADgAOAAyADEAMQA5AAcA0wB2AG8AZADhAHo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AGkAIAB0AOEAbQBvAGcAYQB0AOEAcwAHAAcABwAHADgAOAAyADEAMgAyAAcAwQB0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UAdABpACAAcwBlAGcA6QBsAHkABwAHAAcABwA4ADgAMgAxADIAMwAHAFQAZQ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AHMAaQAgAHMAZQBnAOkAbAB5AAcABwAHAAcAOAA4ADIAMQAyADQABwBSAGUAbgBk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2APwAbABpACAAZwB5AGUAcgBtAGUAawB2AOkAZABlAGwAbQBpACAAdADhAG0Abw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AHMABwAHAAcABwA4ADgAMgAxADIANQAHAE0AbwB6AGcA4QBzAGsAbwByAGwA4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HQAdABhAGsAIABrAPYAegBsAGUAawBlAGQA6QBzAGkAIAB0AOEAbQBvAGcAYQB0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AcABwAHAAcAOAA4ADIAMQAyADkABwBFAGcAeQDpAGIAIAD2AG4AawBvAHIAbQD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AGEAdABpACAAZQBzAGUAdABpACAAcADpAG4AegBiAGUAbABpACAAZQBsAGwA4QB0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sABwAHAAcABwA4ADgAMgAyADAAMgAHAEsA9gB6AGcAeQDzAGcAeQBlAGwAbAD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AAcABwAHAAcAOAA4ADIAMgAwADMABwBLAPYAegB0AGUAbQBlAHQA6QBzAAc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5ADAANAA0ADMABwBFAGcAeQDpAGIAIABrAPYAegBmAG8AZwBsAGEAbABrAG8Ae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AHMABwAHAAcABwA4ADkAMAA0ADQAMQAHAFIA9gB2AGkAZAAgAGkAZABRAXQAY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tAPoAIABrAPYAegBmAG8AZwBsAGEAbABrAG8AegB0AGEAdADhAHMABwAHAAcABw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0ADQAMgAHAEIA6QByAHAA8wB0AGwA8wAgAGoAdQB0AHQAYQB0AOEAcwByAGEAIABq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HMAdQBsAHQAYQBrACAAaABvAHMAcwB6AGEAYgBiACAAaQBkAFEBdABhAHIAdA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gAGsA9gB6AGYAbwBnAGwAYQBsAGsAbwB6AHQAYQB0AOEAcwBhAAcABwAHAAcAOA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DEABwBHAHkAZQByAG0AZQBrAGoA8wBsAOkAdABpACAAcwB6AG8AbABnAOEAb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AHMABwAHAAcABwA4ADgAOQA5ADQAMgAHANYAbgBrAG8AcgBtAOEAbgB5AHoAYQ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OEAbAB0AGEAbAAgAG4AeQD6AGoAdABvAHQAdAAgAGwAYQBrAOEAcwB0AOEAbQ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OEAcwAHAAcABwAHADgAOQAwADMAMAAxAAcAQwBpAHYAaQBsACAAcwB6AGUAcg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QAZQBrACAAbQBxAWsA9gBkAOkAcwBpACAAdADhAG0AbwBnAGEAdADhAHMAYQ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DgAOQAwADMAMAAyAAcAQwBpAHYAaQBsACAAcwB6AGUAcgB2AGUAegBlAHQAZQ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yAG8AZwByAGEAbQAtACAA6QBzACAAZQBnAHkA6QBiACAAdADhAG0AbwBnAGEAdA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AAcAOAA2AC4AMgAxAAcAwQBsAHQAYQBsAOEAbgBvAHMAIABqAOEAcgDzAGIAZ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tAGUAbABsAOEAdADhAHMABwA4ADYAMgAxADAAMQAHAEgA4QB6AGkAbwByAHYAbw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YQBwAGUAbABsAOEAdADhAHMABwAHAAcABwA4ADYAMgAxADAAMgAHAEgA4Q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HYAbwBzAGkAIAD8AGcAeQBlAGwAZQB0AGkAIABlAGwAbADhAHQA4QBzAAcABwA4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DMABwBGAG8AZwBvAHIAdgBvAHMAaQAgAGoA4QByAPMAYgBlAHQAZQBnAC0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0AOEAcwAHADgANgAyADMAMAAxAAcARgBvAGcAbwByAHYAbwBzAGkAIABhAGwAY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OEAdADhAHMABwAHADgANgAuADkAMAAHAEUAZwB5AOkAYgAgAGgAdQBtAOEAbgA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AHMAegBzAOkAZwD8AGcAeQBpACAAZQBsAGwA4QB0AOEAcwAHADgANgA5ADAANAAx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AGEAbADhAGQALQAgAOkAcwAgAG4AUQF2AOkAZABlAGwAbQBpACAAZQBnAOkAcwB6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APwAZwB5AGkAIABnAG8AbgBkAG8AegDhAHMABwAHAAcABwA4ADYAOQAwADQAMgAH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qAPoAcwDhAGcALQBlAGcA6QBzAHoAcwDpAGcA/ABnAHkAaQAgAGcAbwBuAGQAbwB6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HAAcAOAA4AC4AMQAwAAcASQBkAFEBcwBlAGsALAAgAGYAbwBnAHkAYQB0AOkAaw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CAAcwB6AG8AYwBpAOEAbABpAHMAIABlAGwAbADhAHQA4QBzAGEAIABiAGUAbg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OEAcwAgAG4A6QBsAGsA/ABsAAcAOAA4ADEAMAA5ADAABwBJAGQAUQFzAGUAa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cAeQBhAHQA6QBrAG8AcwBzAOEAZwBnAGEAbAAgAOkAbABRAWsAIABlAGcAeQD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oAbwBjAGkA4QBsAGkAcwAgAGUAbABsAOEAdADhAHMAYQAgAGIAZQBuAHQAbA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ACAAbgDpAGwAawD8AGwABwAHAAcABwA4ADgAOQA5ADIAMQAHAFMAegBvAGMAaQD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ACAA6QB0AGsAZQB6AHQAZQB0AOkAcwAHAAcABwAHADgAOAA5ADkAMgAyAAcASADh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HMAZQBnAO0AdABzAOkAZwBuAHkA+gBqAHQA4QBzAAcABwAHAAcAOAA4ADkAOQAy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DAHMAYQBsAOEAZABzAGUAZwDtAHQA6QBzAAcABwA4ADgALgA5ADEABwBHAHkAZQ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GUAawAgAG4AYQBwAGsA9gB6AGIAZQBuAGkAIABlAGwAbADhAHQA4QBzAGEABwA4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xADAAMgAHAEMAcwBhAGwA4QBkAGkAIABuAGEAcABrAPYAegBpAAcABwAHAAcAOAA4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kABwBHAHkAZQByAG0AZQBrAGUAawAgAG4AYQBwAGsA9gB6AGIAZQBuAGk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HQA4QBzAOEAaABvAHoAIABrAGEAcABjAHMAbwBsAPMAZADzACAAZQBnAHkA6QBi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G8AbABnAOEAbAB0AGEAdADhAHMAbwBrAAcABwAzADcALgAwADAABwBTAHoAZQBu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AO0AegAgAGcAeQBxAWoAdADpAHMAZQAsACAAawBlAHoAZQBsAOkAcwBlAAcAMwA3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wADAABwBTAHoAZQBuAG4AeQB2AO0AegAgAGcAeQBxAWoAdADpAHMAZQAsACAAd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AO0AdADhAHMAYQAsACAAZQBsAGgAZQBsAHkAZQB6AOkAcwBlAAcABwAzADgALgAx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OAGUAbQAgAHYAZQBzAHoA6QBsAHkAZQBzACAAaAB1AGwAbABhAGQA6QBrACAAZwB5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0AOkAcwBlAAcAMwA4ADEAMQAwADMABwBUAGUAbABlAHAA/ABsAOkAcwBpACAAaAB1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QA6QBrAG8AawAgAHYAZQBnAHkAZQBzACAAKAD2AG0AbABlAHMAegB0AGUAdAB0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UAZwB5AHEBagB0AOkAcwBlACwAIABzAHoA4QBsAGwA7QB0AOEAcwBhACwAIAD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GsA4QBzAGEAIAAHAAcABwAHADMAOAAxADEAMAAxAAcAVABlAGwAZQBwAPwAbA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gAdQBsAGwAYQBkAOkAawAgAPYAcwBzAHoAZQB0AGUAdgBRAWkAbgBlAGsAIAB2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vAGcAYQB0AOEAcwBhACwAIABlAGwAawD8AGwA9gBuAO0AdABlAHQAdAAgAGIAZQBn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qAHQA6QBzAGUALAAgAHMAegDhAGwAbADtAHQA4QBzAGEALAAgAOEAdAByAGEAaw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HAAcAOQAxAC4AMAAxAAcASwD2AG4AeQB2AHQA4QByAGkALAAgAGwAZQB2AOkAbAB0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CAAdABlAHYA6QBrAGUAbgB5AHMA6QBnAAcAOQAxADAAMQAyADMABwBLAPYAbgB5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AHIAaQAgAHMAegBvAGwAZwDhAGwAdABhAHQA4QBzAG8AawAHAAcABwAHADkAMQAw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xAAcASwD2AG4AeQB2AHQA4QByAGkAIADhAGwAbABvAG0A4QBuAHkAIABnAHkAY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AHQA4QBzAGEALAAgAG4AeQBpAGwAdgDhAG4AdABhAHIAdADhAHMAYQAHAAcABwAH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DEAMgAyAAcASwD2AG4AeQB2AHQA4QByAGkAIADhAGwAbABvAG0A4QBuAHkAIA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OEAcgDhAHMAYQAsACAAbQBlAGcAUQFyAHoA6QBzAGUALAAgAHYA6QBkAGUAb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HADkAMwAuADEAMQAHAFMAcABvAHIAdABsAOkAdABlAHMA7QB0AG0A6QBuAHkAZQ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AWsA9gBkAHQAZQB0AOkAcwBlAAcAOQAzADEAMgAwADQABwBJAHMAawBvAGwAYQBp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kA4QBrAHMAcABvAHIAdAAtAHQAZQB2AOkAawBlAG4AeQBzAOkAZwAgAOkAcw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AG8AZwBhAHQA4QBzAGEABwAHAAcABwA5ADMAMQAxADAAMgAHAFMAcABvAHIAdABs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MA7QB0AG0A6QBuAHkAZQBrACAAbQBxAWsA9gBkAHQAZQB0AOkAcwBlACAA6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GoAbABlAHMAegB0AOkAcwBlAAcABwA5ADMALgAyADkABwBNAC4AbgAuAHMALg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AOkAYgAgAHMAegDzAHIAYQBrAG8AegB0AGEAdADhAHMALAAgAHMAegBhAGIAYQ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RAXMAIAB0AGUAdgDpAGsAZQBuAHkAcwDpAGcABwA5ADMAMgA5ADEAOQAHAE0ALgBu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uACAAZQBnAHkA6QBiACAAcwB6APMAcgBhAGsAbwB6AHQAYQB0AOEAcwBpACAAdA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rAGUAbgB5AHMA6QBnAAcABwAHAAcAOQAxADAANQAwADEABwBLAPYAegBtAHEB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AOkAcwBpACAAdABlAHYA6QBrAGUAbgB5AHMA6QBnAGUAawAgAOkAcwAgAHQA4QBt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4QBzAHUAawAHAAcABwAHADkAMQAwADUAMAAyAAcASwD2AHoAbQBxAXYAZQBs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AHMAaQAgAGkAbgB0AOkAegBtAOkAbgB5AGUAawAsACAAawD2AHoA9gBzAHMA6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oA7QBuAHQAZQByAGUAawAgAG0AcQFrAPYAZAB0AGUAdADpAHMAZQAHAAcABwAH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ADEAOQAyAAcASwBpAGUAbQBlAGwAdAAgAOEAbABsAGEAbQBpACAA6QBzACAA9g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0A4QBuAHkAegBhAHQAaQAgAHIAZQBuAGQAZQB6AHYA6QBuAHkAZQBrACAABwAH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5ADAAMAA0ADAAMAAHAEsAdQBsAHQAdQByAOEAbABpAHMAIABtAHEBcwBvAHIAbwBr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bgBkAGUAegB2AOkAbgB5AGUAawAgAOkAcwAgAGsAaQDhAGwAbADtAHQA4QBz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HMAegBlAHIAdgBlAHoA6QBzAGUABwAHADYAOAAuADMAMgAHAEkAbgBnAGEAd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GUAegBlAGwA6QBzAAcANgA4ADMAMgAwADAABwBJAG4AZwBhAHQAbABhAG4AawBl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OkAcwAHAAcAOAAxAC4AMQAwAAcAyQBwAO0AdABtAOkAbgB5AC0A/AB6AGUAb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QA6QBzAAcAOAAxADEAMAAwADAABwDJAHAA7QB0AG0A6QBuAHkA/AB6AGUAb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QA6QBzAAcABwA4ADEALgAzADAABwBaAPYAbABkAHQAZQByAPwAbABlAHQAL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GwA6QBzAAcAOAAxMzAwMAda9mxkdGVy/GxldC1rZXplbOlzBwc2OC4yMAdTYWrhd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hamRvbvosIGLpcmVsdCBpbmdhdGxhbiBi6XJiZWFk4XNhBzY4MjAwMQdMYWvzaW5nY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YulyYmVhZOFzYSwg/HplbWVsdGV06XNlBwcHBzY4MjAwMgdOZW0gbGFr82luZ2F0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cmJlYWThc2EsIPx6ZW1lbHRldOlzZQcHDQ0JQXogaW506Xpt6W55IHbhbGxhbGtve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0ZXbpa2VueXPpZ2V0IG5lbSB26Wdlei4gDQ02LjQuCUEga/ZsdHPpZ3ZldOlzaSBze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nYXpk4Wxrb2Thc2kgZmVs/Gd5ZWxldGUgYWxhdHQg4Wxs8y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YAbgDhAGwAbAD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0AcQFrAPYAZABRASAAawD2AGwAdABzAOkAZwB2AGUAdADpAHMAaQAgAHMAe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sAOgANAA0ATgBhAHAAcwB1AGcA4QByACAA0wB2AG8AZABhACAADQANAEsA9gBs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kAIABNAHEBdgBlAGwAUQFkAOkAcwBpACAASwD2AHoAcABvAG4AdAAgAA0ADQBD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OEAZABpACAATgBhAHAAawD2AHoAaQANAA0ASAB1AG4AeQBhAGQAaQAgAEoA4QBu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MEAbAB0AGEAbADhAG4AbwBzACAASQBzAGsAbwBsAGEAIADpAHMAIABLAPYAegBz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CAASwD2AG4AeQB2AHQA4QByACAADQANAA0ASQBJAEkALgAgAEYAZQBqAGUAe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AHoAIABpAG4AdADpAHoAbQDpAG4AeQAgAGIAZQBsAHMAUQEgAHQAYQBnAG8AegD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AGEALAAgAHMAegBlAHIAdgBlAHoAZQB0AGkAIABlAGcAeQBzAOkAZwBlAGkAIA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AAbQB1AG4AawBhAGsA9gByAGkAIABsAGUA7QByAOEAcwBvAGsALAAgAEYARQBM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BAFQATwBLAA0ADQAxAC4AIABQAG8AbABnAOEAcgBtAGUAcwB0AGUAcgBpACAAS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bAANAGIAZQBsAHMAUQEgAHQAYQBnAG8AegDzAGQA4QBzAGEALAAgAHMAe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oAZQB0AGkAIABlAGcAeQBzAOkAZwBlAGkALAAgAOkAcwAgAG0AcQFrAPYAZA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AGUAawAgAHMAegBhAGIA4QBsAHkAYQBpAA0ADQAMAAkADQA3AC4AIABBACAAb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ACAA6QBzACAA/ABnAHkAZgDpAGwAZgBvAGcAYQBkAOEAcwBpACAAcgBlAG4AZAA6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3AC4AMQAuAAkAQQAgAG0AdQBuAGsAYQByAGUAbgBkADoADQAgAAkACQBBACAAcA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AHIAbQBlAHMAdABlAHIAIADpAHMAIABhACAAagBlAGcAeQB6AFEBIABrAPYAd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4AIABtAHUAbgBrAGEAaQBkAFEBYgBlAG4AIABsAOEAdABqAGEAIABlAGwAIA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QAYQB0AOEAdAAuAA0ASwD2AHQAZQBsAGUAcwBlAGsAIAD8AGcAeQBmAOkAbA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GQA4QBzAGkAIABpAGQAZQBqAPwAawBiAGUAbgAgAGEAIABoAGkAdgBhAHQAY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UAbgBrAGEAaABlAGwAeQD8AGsA9gBuACAAdABhAHIAdADzAHoAawBvAGQAbg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LAPYAdABlAGwAZQBzAGUAawAgAGUAegBlAG4AIAB0APoAbABtAGUAbgBRAWUAb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OkAcAB2AGkAcwBlAGwAUQEtAHQAZQBzAHQA/ABsAGUAdAAgAPwAbADpAHMAZ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OkAcwB6AHQAIAB2AGUAbgBuAGkALAAgAHYAYQBsAGEAbQBpAG4AdAAgAGEAeg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uACAAYQAJAGIAaQB6AG8AdAB0AHMA4QBnAGkAIAD8AGwA6QBzAGUAawBlAG4AL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wAeQBpAGsAcgBlACAAbQBlAGcAaADtAHYAagDhAGsALAAgAGkAbABsAGUAdA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0AZQBsAHkAbgBlAGsAIABuAGEAcABpAHIAZQBuAGQAagDpAG4A6QBsACAAZQB6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8AbgB0AG8AcwBuAGEAawAgAAkA7QB0AOkAbABpAGsALgANAA0ANwAuADIALgAJ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wAG8AbABnAOEAcgBtAGUAcwB0AGUAcgAgAPwAZwB5AGYA6QBsAGYAbwBnAGEAZA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kAZABlAGoAZQA6AA0ASADpAHQAZgBRAWkAIABuAGEAcABvAG4AOg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AkAOAAuADAAMAAgABMgIAAxADIALgAwADAAIADzAHIA4QBpAGcADQ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NADcALgAzAC4ACQB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GcAeQB6AFEBIAD8AGcAeQBmAOkAbABmAG8AZwBhAGQA4QBzAGkAIABpAGQAZQ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NACAAIAAgACAAIAAgACAAIAAgACAAIAAgACAACQAJAAkACQAJAEgA6QB0AGYAUQF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AAbwBuADoAIAAgACAAIAAgACAAIAAgAAkAOAAuADAAMAAgAC0AIAAxADIALgAw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zAHIA4QBpAGcADQ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DQA3AC4ANAAuAAkARQBiAOkAZABpAGQAUQE6ACAACQAJADEAMgAu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C0AIAAxADIALgAzADAALQBpAGcADQANADcALgA1AC4ACQBBACAAaABpAHY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AAZABvAGwAZwBvAHoA8wBrACAAbQB1AG4AawBhAGkAZABlAGoAZQA6AA0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CQBIAOkAdABmAFEBLAAgAGsAZQBkAGQALAAgAGMAcwD8AHQA9gByAHQA9g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DcALgAzADAAIAATICAAMQA2AC4AMAAwACAA8wByAOEAaQBnAA0ACQAJ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AkACQAJAAkAUwB6AGUAcgBkAGEAOgAJAAkACQAJAAkACQAJADcALgAz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ICAAMQA3AC4AMwAwACAA8wByAOEAaQBnAA0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CQAJAFAA6QBuAHQAZQBr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AC4AMwAwACAAEyAgADEAMgAuADAAMAAgAPMAcgDhAGkAZwANAA0ANwAuADYALgAJ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kAdgBhAHQAYQBsACAA/ABnAHkAZgDpAGwAZgBvAGcAYQBkAOEAcwBpACA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qAGUAOgANAEgA6QB0AGYAUQFpACAAbgBhAHAAbwBuADoAIAAJAAkAOAAuADAAMAAg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IALgAwADAAIADzAHIA4QBpAGcADQBTAHoAZQByAGQAYQBpACAAbgBhAHAAbwBuA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DgALgAwADAAIAATICAAMQA3AC4AMwAwACAA8wByAOEAaQBnAA0AUADpAG4AdA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4AYQBwAG8AbgA6ACAACQA4AC4AMAAwACAAEyAgADEAMQAuADAAMAAgAPMAcgDh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CAAIAAgACAAIAAgACAAIAAgACAAIAAg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CAAIAAgACAAIAAgACAAIAAgACAAIAAgAA0ANwAuADcALgAJAEEAIAByAGUAbgBk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2APwAbABpACAAZgDpAGwAZgBvAGcAYQBkAOEAcwA6AA0AQQB6ACAAbwByAHMAegD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AHEBbADpAHMAaQAgAGsA6QBwAHYAaQBzAGUAbABRAXQALAAgAGEAIAB0AGUAbA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AOkAcwBpACAAawDpAHAAdgBpAHMAZQBsAFEBdAAsACAAYQAgAGIAaQB6AG8AdAB0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AG8AawAgAHQAYQBnAGoAYQBpAHQALAAgAGEAegAgAGkAbgB0AOkAegBtAOkAbgB5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AGUAdABRAWsAZQB0ACAAYQB6ACAA/ABnAHkAZgDpAGwAZgBvAGcAYQBkAOEAcw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FEBbgAgAGsA7QB2APwAbAAgAGIA4QByAG0AaQBrAG8AcgAgAGYAbwBnAGEAZABq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GEAIAB2AGUAegBlAHQAUQFrACAA6QBzACAAYQAgAGgAaQB2AGEAdABhAGwAIA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AG8AegDzAGkALgANAA0ANwAuADgALgAJAEEAIABoAGUAbAB5AHMAegDtAG4AZQBs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6AA0AQQAgAGgAZQBsAHkAcwB6AO0AbgBlAGwA6QBzAGkAIABtAHUAbgBrAOE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EAdAAgAGwAZQBoAGUAdABRAWwAZQBnACAAYQB6ACAA/ABnAHkAZgDpAGwAZg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OEAcwBpACAAaQBkAFEBIAB0AGkAcwB6AHQAZQBsAGUAdABiAGUAbgAgAHQAY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AOEAdgBhAGwAIABrAGUAbABsACAAbQB1AG4AawBhAG4AYQBwAG8AawBvAG4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AGcAZQB6AG4AaQAuACAARQB0AHQAUQFsACAAZQBsAHQA6QByAOkAcwB0ACAAYQA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HkAegBRASAAZQBuAGcAZQBkAOkAbAB5AGUAegBoAGUAdAAuAA0ADQA4AC4AIAB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GEAZABtAOEAbgB5AG8AegDhAHMAaQAgAHIAZQBuAGQADQAgAA0AOAAuADEALgAJA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GEAbADhAG4AbwBzACAAawBpAGEAZABtAOEAbgB5AG8AegDhAHMAaQAgAGoAbwBn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AHIAZQBsACAAcgBlAG4AZABlAGwAawBlAHoAaQBrACAAYQAgAHAAbwBsAGcA4Q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ZQByACAA6QBzACAAYQAgAGoAZQBnAHkAegBRAS4AIAAgAEEAawBhAGQA4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AHQAYQB0AOEAcwB1AGsAIABlAHMAZQB0AOkAbgAgAGEAIAB0AGUAcwB0APw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AGwAdABhAGwALAAgAHYAYQBsAGEAbQBpAG4AdAAgAGEAIABqAGUAZwB5AHoAUQEg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GEAbAAgAG0AZQBnAGIA7QB6AG8AdAB0ACAAcwB6AGUAbQDpAGwAeQBlAGsAIABh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FoATQBTAFoALQBiAGUAbgAgAG0AZQBnAGgAYQB0AOEAcgBvAHoAbwB0AHQAYQ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GUAcgBpAG4AdAAgAGoAbwBnAG8AcwB1AGwAdABhAGsAIABrAGkAYQBkAG0A4Q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AOEAcwByAGEALgANAA0AOAAuADIALgAJAEEAbADhAO0AcgDhAHMAcgBhACAAag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zAHUAbAB0AGEAawA6AA0AIAAgACAAIAAgACAAIAAgACAACQAyAC4AMgAuADEALgAg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cA4QByAG0AZQBzAHQAZQByACwAIABhAGwAcABvAGwAZwDhAHIAbQBlAHMAdA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gACAAIAAgAAkACQAyAC4AMgAuADIALgAgAGoAZQBnAHkAegBRAQ0ACQAJADIAL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CAAbwBzAHoAdADhAGwAeQB2AGUAegBlAHQAUQENAA0AOAAuADMALgAJAEMA6Q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IAcQEgAGEAbADhAO0AcgDhAHMAIABlAHMAZQB0AOkAbgAgAGsA6QB0ACAAYQBy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oAbwBnAG8AcwB1AGwAdAAgAHMAegBlAG0A6QBsAHkAIABhAGwA4QDtAHIA4Q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oA/ABrAHMA6QBnAGUAcwAsACAAZQB6AGUAawAgAGUAZwB5AGkAawDpAG4AZQ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DIALgAyAC4AMQAuACAAcABvAG4AdAAgAGEAbABhAHQAdABpAG4AYQBrACAAa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wAZQBuAG4AaQBlAC4ADQANADgALgA0AC4ACQBUAHUAbABhAGoAZABvAG4AagBv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AHQAcgB1AGgA4QB6AOEAcwBpACwAIAB2AGEAZwB5ACAAYQB6ACAA9gBuAGs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AHkAegBhAHQAIAB0AHUAbABhAGoAZABvAG4A4QB0ACAA6QByAGkAbgB0AFEB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hAGwAbABhAHAAbwBkAOEAcwBvAGsALAAgAHMAegBlAHIAegBRAWQA6QBzAGUAa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hAO0AcgDhAHMA4QByAGEAIABhACAAcABvAGwAZwDhAHIAbQBlAHMAdABlAHIAIA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bABlAG4AagBlAGcAeQB6AFEBawDpAG4AdAAgAGEAIABqAGUAZwB5AHoAUQE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APwAdAB0AGUAcwAgAGEAbADhAO0AcgDhAHMAcwBhAGwAIABqAG8AZwBvAHMAd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4ADQANADgALgA1AC4ACQBBACAAcABvAGwAZwDhAHIAbQBlAHMAdABlAHIAdAAg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4AdABRASAAcwB6AGUAbQDpAGwAeQBlAHMAIABqAGUAbABsAGUAZwBxASAAawBp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6AGUAdADpAHMAZQBrACAAZQBzAGUAdADpAG4AIAB1AHQAYQBsAHYA4QBuAHkAbwB6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EAIABhACAAagBlAGcAeQB6AFEBLAAgAGUAbABsAGUAbgBqAGUAZwB5AHoA6Q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EAIABnAGEAegBkAGEAcwDhAGcAaQAgAHYAZQB6AGUAdABRASAAagBvAGcAbw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C4ADQANADgALgA2AC4ACQBBACAAagBlAGcAeQB6AFEBdAAgAOkAcgBpAG4AdABR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GUAbQDpAGwAeQBlAHMAIABqAGUAbABsAGUAZwBxASAAawBpAGYAaQB6AGUAdA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CAAZQBzAGUAdADpAG4AIAB1AHQAYQBsAHYA4QBuAHkAbwB6AOEAcwByAGEAI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GwAZwDhAHIAbQBlAHMAdABlAHIALAAgAGUAbABsAGUAbgBqAGUAZwB5AHoA6Q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EAIABnAGEAegBkAGEAcwDhAGcAaQAgAHYAZQB6AGUAdABRASAAagBvAGcAbwBz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C4ADQANADgALgA3AC4ACQBBAHoAIAD2AG4AawBvAHIAbQDhAG4AeQB6AGEAdAAg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AGQA4QBsAGsAbwBkAOEAcwDhAHQAIADpAHIAaQBuAHQAUQEgAHMAegBhAGIA4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C4AIABBACAAawD2AHQAZQBsAGUAegBlAHQAdABzAOkAZwB2AOEAbABsAGEAbA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AGwALAAgAGEAegAgAGUAbABsAGUAbgBqAGUAZwB5AHoA6QBzAHIAUQFsACwAIABh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AHIAdgDpAG4AeQBlAHMA7QB0AOkAcwByAFEBbAAsACAA6QBzACAAYQAgAHMAeg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kAIAB0AGUAbABqAGUAcwDtAHQA6QBzACAAcwB6AGEAYgDhAGwAeQBhAGkAcgDz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PwAbAD2AG4AIABzAHoAYQBiAOEAbAB5AG8AegDhAHMAIAByAGUAbgBkAGUAbA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sALgANAA0AOAAuADgALgAJAEEAIABQAG8AbABnAOEAcgBtAGUAcwB0AGUAcg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HYAYQB0AGEAbAAgAHAA6QBuAHoAaQBuAHQA6QB6AGUAdABuAOkAbAAgAHYAZ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QAdAAgAHMAegDhAG0AbADhAGkAIABmAGUAbABlAHQAdAAgAHIAZQBuAGQAZQBs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AFEBIAB0AGkAcwB6AHQAcwDpAGcAdgBpAHMAZQBsAFEBawAgAG4AZQB2AGUAcwD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OkAdAAsACAAYQBsAOEA7QByAOEAcwDhAHQAIABhACAAcADpAG4AegBpAG4AdAD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CAA4QBsAHQAYQBsACAAcgBlAG4AZABzAHoAZQByAGUAcwDtAHQAZQB0AHQAIA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HQAYQB0AHYA4QBuAHkAIAB0AGEAcgB0AGEAbABtAGEAegB6AGEALgANAA0ADQ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CAAYgBlAGwAcwBRASAAcwB6AGUAcgB2AGUAegBlAHQAaQAgAHQAYQBnAG8AegDz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AC4ADQANAEEAIABQAG8AbABnAOEAcgBtAGUAcwB0AGUAcgBpACAASABpAHY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CAAawBlAHQAdABRASAA/ABnAHkAbwBzAHoAdADhAGwAeQAgAGIAZQBsAHMAUQE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IAdgBlAHoAZQB0AGkAIABlAGcAeQBzAOkAZwByAGUAIAB0AGEAZwBvAGwA8wBk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ACAADQANAEEAIABzAHoAZQByAHYAZQB6AGUAdABpACAAZQBnAHkAcwDpAGcAZQ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AHoAdABpAHMAegB0AHYAaQBzAGUAbABRAWkAIABsAOkAdABzAHoA4QBtAGEAIABw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OEAegBhAHQAIAD6AHQAagDhAG4AIAB0APYAbAB0AGgAZQB0AFEBIABiAGUAL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HkAdABRAWwAIABhACAAagBlAGcAeQB6AFEBIADpAHMAIABhACAAcABvAGwAZwDh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HMAdABlAHIAIABlAGcAeQD8AHQAdABlAHMAIABqAGEAdgBhAHMAbABhAHQA4Q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IABsAGUAaABlAHQAIAB0AOkAcgBuAGkAIADpAHYAZQBuAHQAZQAgAGsAZQ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AG0AdQBuAGsAYQBrAPYAcgAgAGUAcwBlAHQA6QBuAC4AIAAgAEEAIABrAPYAbAB0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AHYAZQB0AOkAcwBpACAAcgBlAG4AZABlAGwAZQB0ACAAdABhAHIAdABhAGwAbQBh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CAAYQAgAGsA9gB6AHQAaQBzAHoAdAB2AGkAcwBlAGwAUQFpACAAbADpAHQAcwB6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AHQAIADpAHMAIABzAHoAZQBtAOkAbAB5AGkAIABqAHUAdAB0AGEAdADhAHMA4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CgAZADtAGoAYQB6AOEAcwDhAG4AYQBrACAA6QBzACAAYgDpAHIAawD2AGwAdABz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AG4AZQBrACkAIABlAGwAUQFpAHIA4QBuAHkAegBhAHQA4QB0AC4AIABBACAAcw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AGUAegBlAHQAaQAgAGUAZwB5AHMA6QBnAGUAawAgAGwA6QB0AHMAegDhAG0A4Q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G0A8wBkAG8AcwDtAHQA4QBzAGEAIABlAHMAZQB0AOkAbgAgAGEAIABsAOkAdA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ACAAYgBlAHQA9gBsAHQA6QBzAGUAIABlAGwAUQF0AHQAIABrAGUAbABsACAAZQBs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agBlAHMAegB0AOkAcwB0ACAAawDpAHMAegDtAHQAZQBuAGkAIABlACAAcw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AGwAeQB6AGEAdAAgAOkAcwAgAGEAIABrAPYAbAB0AHMA6QBnAHYAZQB0AOkAcw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ZABlAGwAZQB0ACAAbADpAHQAcwB6AOEAbQAgAG0AZQBsAGwA6QBrAGwAZ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AHMAIABhACAAcwB6AGUAbQDpAGwAeQBpACAAagB1AHQAdABhAHQA4QBzACAAZQBs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OEAbgB5AHoAYQB0ACAAbQDzAGQAbwBzAO0AdADhAHMA4QByAGEALgAgAA0ADQB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GUAcgB2AGUAegBlAHQAaQAgAGUAZwB5AHMA6QBnAGUAawAgAHYAZQB6AGUAdA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AGUAIABhACAAawD2AGwAdABzAOkAZwB2AGUAdADpAHMAaQAgAHIAZQBuAGQ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YAZQB6AGUAdABRAWkAIABsAOkAdABzAHoA4QBtAG8AdAAgAOkAcwAgAHMAeg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AHkAaQAgAGoAdQB0AHQAYQB0AOEAcwB0ACAAKAB2AGUAegBlAHQAUQFpACAAcAD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AGsAbwB0ACkAIABiAGkAegB0AG8AcwDtAHQA8wAgAHIAZQBuAGQAZQBsAGsAZQB6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CAAYQBsAGEAcABqAOEAbgAgAG8AcwB6AHQA4QBsAHkAdgBlAHoAZQB0AFEBa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GIA7QB6AOEAcwAgAGEAZABoAGEAdADzAC4AIABBAHoAIABvAHMAegB0AOEAbAB5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AGUAdABRAXIAZQAgAGgAYQB0AOEAcwBrAPYAcgAgAG4AZQBtACAAawBlAHIA/A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0AHIAdQBoAOEAegDhAHMAcgBhACwAIABhAHoAbwBuAGIAYQBuACAAYQB6ACAAbw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AGwAeQAgAGYAZQBsAGEAZABhAHQAawD2AHIA6QBiAGUAIAB0AGEAcgB0AG8AegD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AHkAaQByAGEAdABvAGsAYQB0ACAAYQAgAB4gagBlAGcAeQB6AFEBIABuAGUAdgD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6QBzACAAbQBlAGcAYgDtAHoA4QBzAOEAYgDzAGwAHSAgAGEAbADhAO0Acg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oAbwBnAG8AcwB1AGwAdABzAOEAZwAgAGEAbABhAHAAagDhAG4AIAD2AG4A4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AG4AIABrAGkAYQBkAG0A4QBuAHkAbwB6AHoAYQAuACAAIAAgACAADQANADk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GcAYQB6AGcAYQB0AOEAcwBpACAATwBzAHoAdADhAGwAeQA6AA0AQQB6ACAAbw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AGwAeQAgAGUAZwB5AHIA6QBzAHoAdAAgAGEAIABqAG8AZwBzAHoAYQBiAOEAbAB5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iAGEAbgAgAOkAcwAgAPYAbgBrAG8AcgBtAOEAbgB5AHoAYQB0AGkAIAByAGU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QAZQBrAGIAZQBuACwAIAB2AGEAbABhAG0AaQBuAHQAIABoAGEAdADhAHIAbw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sAYgBhAG4ALAAgAHQAbwB2AOEAYgBiAOEAIAB2AGUAegBlAHQAUQFpACA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6AGsAZQBkAOkAcwBlAGsAYgBlAG4AIADpAHMAIAB1AHQAYQBzAO0AdADhAHMAbwBr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gBvAGcAbABhAGwAdAAgAAkA4QBsAGwAYQBtAGkAZwBhAHoAZwBhAHQA4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dADzAHMA4QBnAGkAIADpAHMAIAD2AG4AawBvAHIAbQDhAG4AeQB6AGEAdA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QA8wBzAOEAZwBpACAA/ABnAHkAZQBrACAAZQBsAGwA4QB0AOEAcwDhAHQAIAB2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AGkALgAgAA0AQQB6ACAAbwBzAHoAdADhAGwAeQAgAG0A4QBzAHIA6QBzAHoAd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bABlAHAA/ABsAOkAcwBmAGUAagBsAGUAcwB6AHQA6QBzAHMAZQBsACw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0AaQBuAHQAIAB0AGUAbABlAHAA/ABsAOkAcwAgAPwAegBlAG0AZQBsAHQAZQB0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AHYAZQBsACwAIAB0AG8AdgDhAGIAYgDhACAAYQB6ACAA9gBuAGsAbwByAG0A4Q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HQAIABpAG4AZwBhAHQAbABhAG4AdgBhAGcAeQBvAG4A4QBuAGEAawAgAG4AeQB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AG4AdABhAHIAdADhAHMA4QB2AGEAbAAgAOkAcwAgAHYAZQBsAGUAIAB0APYAcgB0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SAAZwBhAHoAZADhAGwAawBvAGQA4QBzAHMAYQBsACAA9gBzAHMAegBlAGYA/ABn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AGYAZQBsAGEAZABhAHQAbwBrACAAZQBsAGwA4QB0AOEAcwDhAHQAIAB2AOkAZw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EEAegAgAE8AcwB6AHQA4QBsAHkAIABnAG8AbgBkAG8AcwBrAG8AZABpAGsAI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AHoAdABlAHIA/ABsAGUAdABpACAAcgBlAG4AZAAgAOkAcwAgAHQAaQBzAHoAd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nACAAdgDpAGQAZQBsAG0A6QByAFEBbAAgAGEAegAgADEAOQA5ADkALgAgAOkAdg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YAEkASQBJAC4AIAB0APYAcgB2AOkAbgB5AGIAZQBuACAAZgBvAGcAbABhAGwAdA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oAZQByAGkAbgB0AC4AIAANAEEAegAgAG8AcwB6AHQA4QBsAHkAIAB2AOkAZw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8AdgDhAGIAYgDhACAAYQB6ACAA9gBuAGsAbwByAG0A4QBuAHkAegBhAHQALA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IABqAG8AZwBpACAAcwB6AGUAbQDpAGwAeQAgAOkAcwAgAEsA6QBwAHYAa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AS0AdABlAHMAdAD8AGwAZQB0AGUAIABtAHEBawD2AGQA6QBzAOkAdgBlAGwAL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EAbQBpAG4AdAAgAGEAIABwAG8AbABnAOEAcgBtAGUAcwB0AGUAcgAgAOkAc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OkAcAB2AGkAcwBlAGwAUQFrACAAdABlAHYA6QBrAGUAbgB5AHMA6QBnAOkAbg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8AGcAeQBpAG4AdADpAHoA6QBzAOkAdgBlAGwALAAgAHQAbwB2AOEAYgBiAOEAI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GwA/ABnAHkAZQBsAGUAdABpACAAcwB6AGUAcgB2ACAAdADhAGoA6QBrAG8Ae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AHMA4QB2AGEAbAAgAGsAYQBwAGMAcwBvAGwAYQB0AG8AcwAgAGYAZQBsAGE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CAAZQBsAGwA4QB0AOEAcwDhAHQALgAgAA0AQQB6ACAAbwBzAHoAdADhAGwAe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sAYQByAGUAbgBkAGoA6QB0ACAAYQAgAGoAZQBnAHkAegBRASAA4QBsAHQAY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GEAZADhAHMAcgBhACAAawBlAHIA/ABsAFEBIABvAHMAegB0AOEAbAB5APwAZwB5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IAB0AGEAcgB0AGEAbABtAGEAegB6AGEALgAJAAkADQA5AC4AMQAuADEALg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vAGMAaQDhAGwAaQBzAC0AIADpAHMAIABnAHkA4QBtAPwAZwB5AGkAIABpAGcAYQB6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OEAcwBpACAAZQBsAFEBYQBkAPMAIAAJAAkADQA5AC4AMQAuADIALgAgAE4A6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OkAZwBuAHkAaQBsAHYA4QBuAHQAYQByAHQA4QBzAGkAIAAtACAAaQBnAGEAeg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AHMAaQAgAGUAbABRAWEAZADzACAADQA5AC4AMQAuADMALgAgAFQAZQBsAGUAcAD8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GYAZQBqAGwAZQBzAHoAdADpAHMAaQAgAGUAbABRAWEAZADzACAACQAJAAk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ADkALgAxAC4ANAAuACAAVABlAGwAZQBwAPwAbADpAHMA/AB6AGUAbQBlAGwAd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GkAIABlAGwAUQFhAGQA8wAgAAkACQAJAAkACQAJAA0AOQAuADEALgA1AC4AIABL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AGUAcgD8AGwAZQB0AC0AZgBlAGwA/ABnAHkAZQBsAFEBIAAJAAkACQAJAAk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NADkALgAxAC4ANgAuACAASQBnAGEAegBnAGEAdADhAHMAaQAgAGUAbABRAWEAZAD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QAJAAkACQAJAAkACQANADkALgAxAC4ANwAuACAA3ABnAHkAawBlAHoAZQBs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ICAAcADhAGwAeQDhAHoAYQB0AGsAbwBvAHIAZABpAG4A4QB0AG8AcgAgAAk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DkALgAyAC4AIABQAOkAbgB6APwAZwB5AGkAIABPAHMAegB0AOEAbAB5AC4AIAA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AG8AcwB6AHQA4QBsAHkAIABlAGcAeQByAOkAcwB6AHQAIABhAHoAIADWAG4AawBv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hAG4AeQB6AGEAdAAgAOkAcwAgAGEAIABQAG8AbABnAOEAcgBtAGUAcwB0AGUAcg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HYAYQB0AGEAbAAsACAAdgBhAGwAYQBtAGkAbgB0ACAAaQBuAHQA6QB6AG0A6Q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CAA6QBzACAAZwBhAHoAZADhAGwAawBvAGQA8wAgAHMAegBlAHIAdgBlAHoAZ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sA9gBsAHQAcwDpAGcAdgBlAHQA6QBzAOkAbgBlAGsAIAB0AGUAcgB2AGUAeg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2AGUAbAAsACAAcwB6AGUAcgB2AGUAegDpAHMA6QB2AGUAbAAgAOkAcwAgAHQAZQBs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O0AdADpAHMA6QB2AGUAbAAsACAAZQBsAGwAZQBuAFEBcgB6AOkAcwDpAHY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AHAAYwBzAG8AbABhAHQAbwBzACAAZgBlAGwAYQBkAGEAdABvAGsAYQB0ACAAbAD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ACAAZQBsAC4AIAANAEEAegAgAG8AcwB6AHQA4QBsAHkAIAB2AOkAZwB6AGkAIABt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OkAcwB6AHQAIABhAHoAIABhAGQA8wB6AHQAYQB0AOEAcwBpACwAIABiAGUAaABh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hAHMAaQAsACAAYQB6ACAAYQBuAHkAYQBrAPYAbgB5AHYALQB2AGUAegBlAHQA6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AHMAIABzAHoAZQBtAOkAbAB5APwAZwB5AGkAIABmAGUAbABhAGQAYQB0AG8Aaw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OEAdADhAHMA4QB0AC4AIAAgAA0AQQB6ACAAbwBzAHoAdADhAGwAeQAgAAkAb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AHIAZQBuAGQAagDpAHQAIABhACAAagBlAGcAeQB6AFEBIADhAGwAdABhAGwAIA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OEAcwByAGEAIABrAGUAcgD8AGwAUQEgAG8AcwB6AHQA4QBsAHkA/ABnAHk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gAHQAYQByAHQAYQBsAG0AYQB6AHoAYQAuAA0AOQAuADIALgAxAC4AIABHAGEAegBk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AG8AZADhAHMAaQAgAGUAbABRAWEAZADzACAAEyAgAGcAYQB6AGQAYQBzAOEAZw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oAZQB0AFEBCQAJAA0AOQAuADIALgAyAC4AIABQAOkAbgB6APwAZwB5AGk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hAGQA8wAgAEkALgAgAAkACQAJAAkACQAJAAkACQAJAA0AOQAuADIALgAzAC4AIABQ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6APwAZwB5AGkAIABlAGwAUQFhAGQA8wAgAEkASQAuAAkACQAJAAkACQAJAAkACQAN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AC4ANAAuACAAUADpAG4AegD8AGcAeQBpACAAZQBsAFEBYQBkAPMAIABJAEkAS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0ACAA8wByAOEAcwAgAHIA6QBzAHoAbQB1AG4AawBhAGkAZABRAXMAKQAJAAkACQAJ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5AC4AMgAuADUALgAgAFAA6QBuAHoA/ABnAHkAaQAgAGUAbABRAWEAZADzACAASQBW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0AOQAuADIALgA2AC4AIABBAG4AeQBhAGsA9gBuAHkAdgB2AGUAegBlAHQAUQEg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EAZADzAGkAZwBhAHoAZwBhAHQA4QBzAGkAIABlAGwAUQFhAGQA8wAJAAkADQ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uADcALgAgAEEAZADzAGkAZwBhAHoAZwBhAHQA4QBzAGkAIADpAHMAIABzAHoAZQBt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PwAZwB5AGkAIABlAGwAUQFhAGQA8wAJAAkACQANAA0ADQANADIALgAgAE0Ad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PYAcgBpACAAbABlAO0AcgDhAHMAbwBrACAALQAgAGYAZQBsAGEAZABhAHQAbwBr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BAHoAIABpAG4AdADpAHoAbQDpAG4AeQBiAGUAbgAgAGsA6QBwAHoAZQB0AHQAcwD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HAA8wB0AGwA6QBrAHIAYQAgAGoAbwBnAG8AcwDtAHQA8wAgAG0AdQBuAGsAYQBr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AGsAZQB0ACAA6QBzACAAdgDpAGcAegBlAHQAdABzAOkAZwBlAGsAZQB0ACAAYQB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AE0AUwBaACAAMQAuACAAbQBlAGwAbADpAGsAbABlAHQAZQAgAHQAYQByAHQAYQBs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AHoAYQAuACAAQQB6ACAAaQBuAHQA6QB6AG0A6QBuAHkAYgBlAG4AIABmAG8AZ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AG8AegB0AGEAdABvAHQAdAAgAGQAbwBsAGcAbwB6APMAawAgAGYAZQBsAGE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AHQAIABhAHoAIABTAFoATQBTAFoAIAAyAC4AIABtAGUAbABsAOkAawBsAGUAdAD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OkAcABlAHoAUQEgAG0AdQBuAGsAYQBrAPYAcgBpACAAbABlAO0AcgDhAHMAb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IAdABhAGwAbQBhAHoAegDhAGsALgAgAEEAIABtAHUAbgBrAGEAawD2AHIAa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tAHIA4QBzAG8AawBhAHQAIABhACAAcwB6AGUAcgB2AGUAegBlAHQAaQAgAGUAZwB5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ACAAbQDzAGQAbwBzAHUAbADhAHMAYQAsACAAcwB6AGUAbQDpAGwAeQBpACAAdgD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oA4QBzACwAIAB2AGEAbABhAG0AaQBuAHQAIABmAGUAbABhAGQAYQB0ACAAdgD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oA4QBzAGEAIABlAHMAZQB0AOkAbgAgAGEAegBvAGsAIABiAGUAawD2AHYAZQ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AOkAcwDpAHQAUQFsACAAcwB6AOEAbQDtAHQAbwB0AHQAIAAxADUAIABuAGEAc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UAbAD8AGwAIABtAPMAZABvAHMA7QB0AGEAbgBpACAAawBlAGwAbAAuACAAQ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sAYQBrAPYAcgBpACAAbABlAO0AcgDhAHMAbwBrAG4AYQBrACAAdABhAHI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oAbgBpAHUAawAgAGsAZQBsAGwAIABhACAAZgBvAGcAbABhAGwAawBvAHoAd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IABkAG8AbABnAG8AegDzAGsAIABqAG8AZwDhAGwAbADhAHMA4QB0ACwAI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GUAcgB2AGUAegBlAHQAYgBlAG4AIABlAGwAZgBvAGcAbABhAGwAdAAgAG0Ad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PYAcgBuAGUAawAgAG0AZQBnAGYAZQBsAGUAbABRAWUAbgAgAGYAZQBsAGE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AHQALAAgAGoAbwBnAGEAaQB0ACAA6QBzACAAawD2AHQAZQBsAGUAegBlAHQAdABz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GkAdAAgAG4A6QB2AHIAZQAgAHMAegDzAGwA8wBhAG4ALgAgAEEAIAB2AGEAZwB5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AHkAaQBsAGEAdABrAG8AegBhAHQALQB0AOkAdABlAGwAcgBlACAAawD2AHQ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QAdAAgAG0AdQBuAGsAYQBrAPYAcgD2AGsAIABmAGUAbABzAG8AcgBvAGwA4QBz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EAegAgAFMAWgBNAFMAWgAgADMALgAgAG0AZQBsAGwA6QBrAGwAZQB0AGUAI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EAbABtAGEAegB6AGEALgAgAEEAIABnAGEAegBkAGEAcwDhAGcAaQAgAHMAe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oAZQB0ACAAZgBlAGwA6QBwAO0AdADpAHMA6QB0ACAA6QBzACAAZgBlAGwAY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kAdAAgAGEAIABrAPwAbAD2AG4AIADtAHYAZQBuACAAcwB6APYAdgBlAGcAZ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CAA3ABnAHkAcgBlAG4AZAAgAHQAYQByAHQAYQBsAG0AYQB6AHoAYQAuACA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IABJAG4AdADpAHoAbQDpAG4AeQB2AGUAegBlAHQAUQEgAGYAZQBsAGE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ADoADQANADEAMAAuADEALgAgAAkAVgBlAHoAZQB0AGkAIABhAHoAIABpAG4AdAD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AG4AeQB0ACwAIABmAGUAbABlAGwAUQFzACAAYQB6ACAAaQBuAHQA6QB6AG0A6Q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EBawD2AGQA6QBzAOkA6QByAHQAIADpAHMAIABnAGEAegBkAOEAbABrAG8AZA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pAHIAdAAuAA0AMQAwAC4AMgAuACAACQBCAGkAegB0AG8AcwDtAHQAagBhACAAYQB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6QB6AG0A6QBuAHkAIABtAHEBawD2AGQA6QBzAOkAaABlAHoAIABzAHoA/ABr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AGUAcwAgAHMAegBlAG0A6QBsAHkAaQAgAOkAcwAgAHQA4QByAGcAeQBpACAAZ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AHQAZQBsAGUAawBlAHQALgANADEAMAAuADMALgAgAAkASwDpAHAAdgBpAHMAZ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oAIABpAG4AdADpAHoAbQDpAG4AeQB0ACAAawD8AGwAcwBRASAAcwB6AGUAcg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sACAAaABhAHQA8wBzAOEAZwBvAGsAIADpAHMAIABiAO0AcgDzAHMA4QBnAG8Aaw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AXQAdAAuAA0AMQAwAC4ANAAuACAACQBUAGUAcgB2AGUAegBpACwAIABzAHoAZQBy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AGkALAAgAGkAcgDhAG4AeQDtAHQAagBhACAA6QBzACAAZQBsAGwAZQBuAFEBcg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oAIABpAG4AdADpAHoAbQDpAG4AeQAgAHMAegBhAGsAbQBhAGkAIADpAHMAIABn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kAGEAcwDhAGcAaQAgAG0AcQFrAPYAZADpAHMA6QBuAGUAawAgAHYAYQBsAGE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AGkAIAB0AGUAcgD8AGwAZQB0AOkAdAAuAA0AMQAwAC4ANQAuACAACQBHAHkAYQ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AGwAagBhACAAYQAgAG0AdQBuAGsA4QBsAHQAYQB0APMAaQAgAGoAbwBnAG8Aa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DEAMAAuADYALgAgAAkARQBsAGwA4QB0AGoAYQAgAGEAegAgAGkAbgB0AOkAegBt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ACAAbQBxAWsA9gBkAOkAcwDpAHQAIADpAHIAaQBuAHQAUQEgAGoAbwBnAHMAeg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AHkAbwBrAGIAYQBuACwAIAD2AG4AawBvAHIAbQDhAG4AeQB6AGEAdABpACA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wAZQB0AGUAawBiAGUAbgAgAOkAcwAgAGQA9gBuAHQA6QBzAGUAawBiAGUAb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UAegBlAHQAUQEgAHIA6QBzAHoA6QByAGUAIABlAGwAUQHtAHIAdAAgAGYAZ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bwBrAGEAdAAuAA0AMQAwAC4ANwAuACAACQBFAGwAawDpAHMAegDtAHQAa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sA6QBzAHoA7QB0AHQAZQB0AGkAIABhAHoAIABpAG4AdADpAHoAbQDpAG4AeQAgA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NAFMAWgAtAOkAdAAgAOkAcwAgAG0A4QBzACwAIABrAPYAdABlAGwAZQB6AFEB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FEB7QByAHQAIABzAHoAYQBiAOEAbAB5AHoAYQB0AGEAaQB0ACwAIAByAGU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AGUAegDpAHMAZQBpAHQALgANADEAMAAuADgALgAgAAkASwBhAHAAYwBzAG8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CAAdABhAHIAdAAgAGEAIAB0AOEAcgBzAGkAbgB0AOkAegBtAOkAbgB5AGUAaw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ACAAaABlAGwAeQBpACwAIAB0AGUAcgD8AGwAZQB0AGkAIADpAHMAIABvAHIAcwB6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HMAIABzAHoAYQBrAG0AYQBpACAAcwB6AGUAcgB2AGUAegBlAHQAZQBrAGsAZQBs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dADpAHoAbQDpAG4AeQBlAGsAawBlAGwALgANADEAMAAuADkALgAgAAkAVAD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EAdABqAGEAIABhAHoAIABpAG4AdADpAHoAbQDpAG4AeQAgAG0AdQBuAGsA4QBq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MAZQBnAO0AdABRASAAdABlAHMAdAD8AGwAZQB0AGUAawAsACAAcwB6AGUAcg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QAZQBrACwAIABrAPYAegD2AHMAcwDpAGcAZQBrACAAdABlAHYA6QBrAGUAbgB5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AOkAdAAuAA0AMQAwAC4AMQAwAC4AIAAJAEYAbwBsAHkAYQBtAGEAdABvAHMAY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AHQA6QBrAGUAbABpACAAYQAgAHYAZQB6AGUAdADpAHMALAAgAGEAIABzAHoAZQBy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AGUAdABpACAAZQBnAHkAcwDpAGcAZQBrACwAIABhAHoAIABpAG4AdADpAHoAbQD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HQAZQB2AOkAawBlAG4AeQBzAOkAZwDpAHQALAAgAG0AdQBuAGsA4QBqAOEAdAA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MQAxAC4AIAAJAEUAbABsAOEAdABqAGEAIABhACAAbQB1AG4AawBhAGsA9gBy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AGUA7QByAOEAcwDhAGIAYQBuACAAbQBlAGcAaABhAHQA4QByAG8AegBvAHQAd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2AOEAYgBiAGkAIABmAGUAbABhAGQAYQB0AGEAaQB0AC4AIAANAA0ADQAxADEAL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AGkAbgB0AOkAegBtAOkAbgB5ACAAbQB1AG4AawDhAGoA4QB0ACAAcwBlAGcA7QB0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cwB0APwAbABlAHQAZQBrACwAIABzAHoAZQByAHYAZQBrACwAIABrAPYAegD2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AGcAZQBrAA0ADQBBAHoAIABpAG4AdADpAHoAbQDpAG4AeQAgAHYAZQB6AGUAdABR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EAIABoAGEAdADpAGsAbwBuAHkAIADpAHMAIABhACAAbQBhAGcAYQBzACAAcwB6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2AG8AbgBhbPogc3pha21haSBtdW5rYSwgYSByYWNpb27hbGlzIGdhemThbGtvZOFzIG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0ZWxt6W556XQgZmlneWVsZW1iZSB26XZlIHJlbmRzemVyZXNlbiB04Wrpa29682Rpa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04Wrpa296dGF0IGEgc3rhbeFyYSBiaXp0b3PtdG90dCBm83J1bW9rb24uDQ0xMS4xL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vbGdvevNpIG11bmth6XJ0ZWtlemxldDoNDUEgaGl2YXRhbCBkb2xnb3rzaSBy6XN66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6/Gtz6Wcgc3plcmludCwgZGUgbGVnYWzhYmIg6XZlbnRlIGhhdCBhbGthbG9tbWFsIG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h6XJ0ZWtlemxldGV0IGtlbGwgdGFydGFuaS4gRXplbiDpcnTpa2Vsbmkga2VsbCBhI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ldHQgbXVua+F0LCBpc21lcnRldG5pIGtlbGwgYXogY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GQAbwB0AHQAIABpAGQAUQF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AAZgBRAWIAYgAgAGYAZQBsAGEAZABhAHQAYQBpAHQALAAgAGYAZQBsAGUAbABR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HQALgANAA0AQQB6ACAA6QByAHQAZQBrAGUAegBsAGUAdAByAGUAIABtAGUAZw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IABoAO0AdgBuAGkAIABhAHoAIABpAG4AdADpAHoAbQDpAG4AeQAgAHYAY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bgB5AGkAIABmAFEB4QBsAGwA4QBzAPoAIADpAHMAIAByAOkAcwB6AG0Ad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AGQAUQFzACAAZABvAGwAZwBvAHoA8wBqAOEAdAAsACAAdgBhAGwAYQBtAGkAb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AAbwBsAGcA4QByAG0AZQBzAHQAZQByAHQALgANAA0AQQB6ACAAaQBuAHQA6QB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AHkAdgBlAHoAZQB0AFEBIABhACAAZABvAGwAZwBvAHoA8wBpACAA6QByAHQAZ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AGUAdABlAG4AOgANADEAMQAuADEALgAxAC4AIAAJAEIAZQBzAHoA4QBtAG8Ab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AGkAbgB0AOkAegBtAOkAbgB5ACAAZQBsAHQAZQBsAHQAIABpAGQAUQFzAHoAYQ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EAdAB0ACAAdgDpAGcAegBlAHQAdAAgAG0AdQBuAGsA4QBqAOEAcgDzAGwALAAN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DEALgAyAC4AIAAJAMkAcgB0AOkAawBlAGwAaQAgAGEAegAgAGkAbgB0AOkAegBt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ACAAcAByAG8AZwByAGEAbQBqAOEAbgBhAGsALAAgAG0AdQBuAGsAYQB0AGUAcgB2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GsAIAB0AGUAbABqAGUAcwDtAHQA6QBzAOkAdAAsAA0AMQAxAC4AMQAuADMALgAg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QA6QBrAGUAbABpACAAYQB6ACAAaQBuAHQA6QB6AG0A6QBuAHkAYgBlAG4AIA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AG8AegDzAGsAIADpAGwAZQB0AC0AIADpAHMAIABtAHUAbgBrAGEAawD2AHIA/ABs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AHkAZQBpAG4AZQBrACAAYQBsAGEAawB1AGwA4QBzAOEAdAAsAA0AMQAxAC4AMQ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AkASQBzAG0AZQByAHQAZQB0AGkAIABhACAAawD2AHYAZQB0AGsAZQB6AFEBIA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AHoAYQBrACAAZgBlAGwAYQBkAGEAdABhAGkAdAAuAA0ADQBBAHoAIADpAHIAdA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AGwAZQB0ACAAbgBhAHAAaQByAGUAbgBkAGoA6QB0ACAAYQB6ACAAaQBuAHQA6QB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AHkAdgBlAHoAZQB0AFEBIADhAGwAbADtAHQAagBhACAA9gBzAHMAegBlAC4AIABB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AHIAdABlAGsAZQB6AGwAZQB0AGUAbgAgAGwAZQBoAGUAdABRAXMA6QBnAGUAdA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IABhAGQAbgBpACwAIABoAG8AZwB5ACAAYQAgAGQAbwBsAGcAbwB6APMAaw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AGUAbQDpAG4AeQD8AGsAZQB0ACwAIADpAHMAegByAGUAdgDpAHQAZQBsAGUAa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sAaQBmAGUAagB0AGgAZQBzAHMA6QBrACwAIABrAOkAcgBkAOkAcwBlAGsAZQ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cAeQBlAG4AZQBrACAAZgBlAGwALAAgAOkAcwAgAGEAegBvAGsAcgBhACAAdgD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oAdAAgAGsAYQBwAGoAYQBuAGEAawAuAA0ADQANAEkAVgAuACAARgBlAGoAZ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NAEEAegAgAGkAbgB0AOkAegBtAOkAbgB5ACAAbQBxAWsA9gBkAOkAcwDpAG4AZQ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RAWIAYgAgAHMAegBhAGIA4QBsAHkAYQBpAA0ADQANADEAMgAuACAAQQB6ACAAa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6AG0A6QBuAHkAIABtAHUAbgBrAGEAdgDpAGcAegDpAHMAcwBlAGwAIABrAGEAcABj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EAdABvAHMAIABzAHoAYQBiAOEAbAB5AGEAaQANAA0AMQAyAC4AMQAuAAkAQ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sAYQB2AGkAcwB6AG8AbgB5ACwAIABtAHUAbgBrAGEAdgDpAGcAegDpAHMAc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OEAbgB5AHUAbADzACAAZQBnAHkA6QBiACAAagBvAGcAdgBpAHMAegBvAG4AeQAg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0AHIAZQBqAPYAdAB0AGUADQANAEEAegAgAGkAbgB0AOkAegBtAOkAbgB5ACAAYQB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sAYQBsAG0AYQB6AG8AdAB0AGEAawAgAGUAcwBlAHQA6QBiAGUAbgAgAGEAIA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pAHAA6QBzAGsAbwByACAAaABhAHQA4QByAG8AegBhAHQAbABhAG4AIABpAGQAZQBq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GkAbgBlAHYAZQB6AOkAcwBzAGUAbAAsACAAdgBhAGcAeQAgAG0AdQBuAGsAYQ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HoAUQFkAOkAcwBiAGUAbgAgAGgAYQB0AOEAcgBvAHoAegBhACAAbQBlAGcALA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HkAIABhAHoAIABhAGwAawBhAGwAbQBhAHoAbwB0AHQAYQB0ACAAbQBpAGwAe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HUAbgBrAGEAawD2AHIAYgBlAG4ALAAgAG0AaQBsAHkAZQBuACAAZgBlAGwAdAD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awBrAGUAbAAgAOkAcwAgAG0AaQBsAHkAZQBuACAAbQDpAHIAdADpAGsAcQE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HAAYgDpAHIAcgBlAGwAIABmAG8AZwBsAGEAbABrAG8AegB0AGEAdABqAGEALgA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6ACAAaQBuAHQA6QB6AG0A6QBuAHkAIABmAGUAbABhAGQAYQB0AGEAaQBuAGEAaw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OEAdADhAHMA4QByAGEAIABtAGUAZwBiAO0AegDhAHMAaQAgAHYAYQBnAHkAIAB2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EAbABrAG8AegDhAHMAaQAgAHMAegBlAHIAegBRAWQA6QBzACAAawBlAHIAZQB0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G4AIABpAHMAIABmAG8AZwBsAGEAbABrAG8AegB0AGEAdABoAGEAdAAgAGsA/A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ACAAcwB6AGUAbQDpAGwAeQBlAGsAZQB0AC4ADQBBAHoAIABpAG4AdADpAHoAbQD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G0AZQBnAGIA7QB6AOEAcwBpACAAcwB6AGUAcgB6AFEBZADpAHMAdAAgAGsA9gB0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CAAcwBhAGoA4QB0ACAAZABvAGwAZwBvAHoA8wBqAOEAdgBhAGwAIABtAHUAbgBr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AHIA6QBuACAAawDtAHYA/ABsACAAZQBzAFEBIABmAGUAbABhAGQAYQB0AHIAYQ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AHQA4QByAG8AegBvAHQAdAAgAGkAZABRAXIAZQAsACAA4QB0AG0AZQBuAGUAdA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FEBcwB6AGEAawByAGEALgANAA0ADQAxADIALgAyAC4ACQBBAHoAIABpAG4AdAD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AG4AbgB5AGUAbAAgAG0AdQBuAGsAYQB2AGkAcwB6AG8AbgB5AGIAYQBuACAA4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AGQAbwBsAGcAbwB6APMAawAgAGQA7QBqAGEAegDhAHMAYQANAA0AQQAgAG0AdQBu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QA7QBqAGEAegDhAHMA4QByAGEAIAB2AG8AbgBhAHQAawBvAHoA8wAgAG0AZQBn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EAcABvAGQA4QBzAG8AawBhAHQAIABrAGkAbgBlAHYAZQB6AOkAcwBpACAAbw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YgBhAG4AIAB2AGEAZwB5ACAAYQAgAG0AdQBuAGsAYQBzAHoAZQByAHoAUQFk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AGUAbgAgAGsAZQBsAGwAIAByAPYAZwB6AO0AdABlAG4AaQAuACAADQBBACAAb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AOkAZwBpACAAdgBhAGcAeQAgAG0AZQBuAG4AeQBpAHMA6QBnAGkAIAB0APYAYgBi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0AdQBuAGsA4QB0ACAAdgDpAGcAegBRASAAZABvAGwAZwBvAHoA8wBrACAAag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8AbQBiAGEAbgAgAHIA6QBzAHoAZQBzAO0AdABoAGUAdABRAWsALgAgAEEAIABk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AHoA4QBzAHIAYQAgAGEAIABLAHQAdgAuACAAcwB6AGEAYgDhAGwAeQBhAGkAdA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IABhAGwAawBhAGwAbQBhAHoAbgBpAC4AIAANAA0ADQAxADIALgAzAC4AIAB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G4AawBhAHYA6QBnAHoA6QBzACAAdABlAGwAagBlAHMA7QB0AOkAcwBlACwAIAB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GEAawD2AHIAaQAgAGsA9gB0AGUAbABlAHoAZQB0AHQAcwDpAGcAZQBrACwAIABo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QAYQBsAGkAIAB0AGkAdABrAG8AawAgAG0AZQBnAFEBcgB6AOkAcwBlAA0ADQB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G4AawBhAHYA6QBnAHoA6QBzACAAdABlAGwAagBlAHMA7QB0AOkAcwBlACAAYQB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6QB6AG0A6QBuAHkAIAB2AGUAegBlAHQAUQFqAGUAIADhAGwAdABhAGwAIABr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GwA9gBsAHQAIABtAHUAbgBrAGEAaABlAGwAeQBlAG4ALAAgAGEAegAgAG8Ad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AHYA6QBuAHkAYgBlAG4AIABsAOkAdgBRASAAcwB6AGEAYgDhAGwAeQBvAGsAIA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AAawBpAG4AZQB2AGUAegDpAHMAaQAgAG8AawBtAOEAbgB5AGIAYQBuACw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ACAAYQAgAG0AdQBuAGsAYQBzAHoAZQByAHoAUQFkAOkAcwBiAGUAbgAgAGwAZQDt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sAIABzAHoAZQByAGkAbgB0ACAAdAD2AHIAdADpAG4AaQBrAC4ADQANAEEAIA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AG8AegDzACAAawD2AHQAZQBsAGUAcwAgAGEAIABtAHUAbgBrAGEAawD2AHIA6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EAcgB0AG8AegDzACAAbQB1AG4AawDhAHQAIABrAOkAcABlAHMAcwDpAGcAZQ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pAGYAZQBqAHQA6QBzAOkAdgBlAGwALAAgAGEAegAgAGUAbAB2AOEAcgBoAGEAdAD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GEAawDpAHIAdABlAGwAZQBtAG0AZQBsACAA6QBzACAAcABvAG4AdABvAHMAcwDh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GwAIAB2AOkAZwBlAHoAbgBpACwAIABhACAAaABpAHYAYQB0AGEAbABpACAAdA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AHQAIABtAGUAZwB0AGEAcgB0AGEAbgBpAC4AIABFAHoAZQBuACAAdAD6AGwAbQ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AG4AIABuAGUAbQAgAGsA9gB6APYAbABoAGUAdAAgAGkAbABsAGUAdADpAGsAd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cwB6AGUAbQDpAGwAbAB5AGUAbAAgAG8AbAB5AGEAbgAgAGEAZABhAHQAbwB0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0AZQBsAHkAIABhACAAbQB1AG4AawBhAGsA9gByAGUAIABiAGUAdAD2AGwAdA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2AGUAbAAgAPYAcwBzAHoAZQBmAPwAZwBnAOkAcwBiAGUAbgAgAGoAdQB0AG8Ad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1AGQAbwBtAOEAcwDhAHIAYQAgAOkAcwAgAGEAbQBlAGwAeQBuAGUAawAgAGsA9gB6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GUAIABhACAAbQB1AG4AawDhAGwAdABhAHQA8wByAGEALAAgAHYAYQBnAHkAIABt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MAegBlAG0A6QBsAHkAcgBlACAAaADhAHQAcgDhAG4AeQBvAHMAIABrAPYAd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oAbQDpAG4AeQBlAGsAawBlAGwAIABqAOEAcgBoAGEAdAAuACAAQQAgAGQAbwBs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APMAIABtAHUAbgBrAOEAagDhAHQAIABhAHoAIABhAHIAcgBhACAAdgBvAG4AYQ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APMAIABzAHoAYQBiAOEAbAB5AG8AawBuAGEAawAgAOkAcwAgAGUAbABRAe0Acg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4AYQBrACwAIABhACAAbQB1AG4AawBhAGgAZQBsAHkAaQAgAHYAZQB6AGUAdABRA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UAdABhAHMA7QB0AOEAcwBhAGkAbgBhAGsALAAgAHYAYQBsAGEAbQBpAG4Ad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oAYQBrAG0AYQBpACAAZQBsAHYA4QByAOEAcwBvAGsAbgBhAGsAIABtAGUAZw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wAUQFlAG4AIABrAPYAdABlAGwAZQBzACAAdgDpAGcAZQB6AG4AaQAuAA0ADQBB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4AeQBpAGIAZQBuACAAYQBkAG8AdAB0ACAAZQBzAGUAdABiAGUAbgAgAGoAbwBn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GIA4QBsAHkAYgBhAG4AIABlAGwAUQHtAHIAdAAgAGEAZABhAHQAcwB6AG8AbABn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GEAdADhAHMAaQAgAGsA9gB0AGUAbABlAHoAZQB0AHQAcwDpAGcAIABuAGUAbQAg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AAZgBlAG4AbgAsACAAbgBlAG0AIABhAGQAaABhAHQA8wAgAGYAZQBsAHYAaQBs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HMA7QB0AOEAcwAgAGEAegBvAGsAYgBhAG4AIABhACAAawDpAHIAZADpAHMAZQBr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wAIABhAG0AZQBsAHkAZQBrACAAaABpAHYAYQB0AGEAbABpACAAdABpAHQAbwBr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AAbQBpAG4AUQFzAPwAbABuAGUAawAgAOkAcwAgAGEAbQBlAGwAeQBlAGsAIA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HYA4QBuAG8AcwBzAOEAZwByAGEAIABrAGUAcgD8AGwA6QBzAGUAIABhAH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AHoAbQDpAG4AeQAgAOkAcgBkAGUAawBlAGkAdAAgAHMA6QByAHQAZQBuAOkAL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kAdgBhAHQAYQBsAGkAIAB0AGkAdABvAGsAIABtAGUAZwBzAOkAcgB0AOkAcw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GcAeQBlAGwAbQBpACAAdgDpAHQAcwDpAGcAbgBlAGsAIABtAGkAbgBRAXMA/ABs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HoAIABpAG4AdADpAHoAbQDpAG4AeQAgAHYAYQBsAGEAbQBlAG4AbgB5AGkAIAA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AABYIAAAaCAAANAgAADgIAACICAAAiggAAJoIAADYCAAA2ggAAC4JAAAwCQAAVgkAA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cCQAAbgkAAHAJAAB+CQAA8d/Nu6m7l4h2Z3ZVdoiXiEk9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YWaF9HkwBDShUAT0oDAFFKAwBhShUAABYWaHVcfA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CIVaF9HkwAWaOV83wA1CIFDShgAT0oDAFFKAwBcCIFhShgAABwVaF9HkwAWaHVc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AT0oDAFFKAwBhShgAACIVaF9HkwAWaHVcfAA1CIFDShgAT0oDAFFKAwBcCIFhShg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HVcfABDShUAT0oDAFFKAwBhShUAACIVaF9HkwAWaHVcfAA1CIFDShUAT0oD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CIFhShUAACIVaF9HkwAWaABVHAA1CIFDShYAT0oDAFFKAwBcCIFhShYAACI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EMgA1CIFDShYAT0oDAFFKAwBcCIFhShYAACIVaF9HkwAWaLMhDwA1CIFDShYAT0oD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CIFhShYAACIVaF9HkwAWaBFNjQA1CIFDShYAT0oDAFFKAwBcCIFhShYAABwWaBVW+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YAT0oDAFFKAwBcCIFhShYAEgAIAAAUCAAAFggAAIoIAACMCAAAjggAAJAIAACS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AJYIAACYCAAAmggAANgIAADaCAAADgkAABAJAABWCQAAWAkAAFoJAABcCQAAXgkA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CQAAZAkAAPMAAAAAAAAAAAAAAADrAAAAAAAAAAAAAAAA6wAAAAAAAAAAAAAAAO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pAAAAAAAAAAAAAAAA6QAAAAAAAAAAAAAAAOkAAAAAAAAAAAAAAAD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6QAAAAAAAAAAAAAAAOkAAAAAAAAAAAAAAADpAAAAAAAAAAAAAAAA5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kAAAAAAAAAAAAAAADkAAAAAAAAAAAAAAAA3wAAAAAAAAAAAAAAANc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AAAAAAAAAAAAAAAA0QAAAAAAAAAAAAAAANEAAAAAAAAAAAAAAAD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AAAAAAAAAAAAAANEAAAAAAAAAAAAAAADpAAAAAAAAAAAAAAAAAAAAAAEcAAAHHAAN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wIwFTAwAABQAADcYFAAFTAwAABwAAAyQBEmTwAAEAYSQBAAQAABJk8AABAAAEAAAD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AQAAAAcAAAMkAmEkAmdktUQyAAALAAADJAIPhGgBXoRoAWEkAmdkEU2NAAAXZAkAA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CQAAagkAAGwJAABuCQAAcAkAAHIJAAB0CQAAdgkAAHgJAAB6CQAAfAkAAH4JAACAC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AAP4JAAAACgAAAgoAAAQKAAAGCgAACAoAAAoKAAAMCgAAOgoAAFAKAABSCgAAVAoAA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9AAAAAAAAAAAAAAAA/QAAAAAAAAAAAAAAAP0AAAAAAAAAAAAAAAD9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AAAAAAAAAAAAAAP0AAAAAAAAAAAAAAAD9AAAAAAAAAAAAAAAA/QAAAAAAAAAAAAAAA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9AAAAAAAAAAAAAAAA/QAAAAAAAAAAAAAAAP0AAAAAAAAAAAAAAAD9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/QAAAAAAAAAAAAAAAP0AAAAAAAAAAAAAAAD9AAAAAAAAAAAAAAAA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0AAAAAAAAAAAAAAAD9AAAAAAAAAAAAAAAA/QAAAAAAAAAAAAAAAP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9AAAAAAAAAAAAAAAA/QAAAAAAAAAAAAAAAPgAAAAAAAAAAAAAAAD4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QAAAAAAAAAAAAAAAP0AAAAAAAAAAAAAAAD9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AAADJAFhJAEAAQAAABx+CQAAgAkAAL4JAADQCQAA/AkAAAwKAAAqCgAALAoAA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CgAAcAoAAHYKAAB4CgAAfAoAAJQKAACcCgAAoAoAAKQKAADeCgAA8AoAAPYKAAAc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AACYLAAAoCwAAKgsAACwLAADx39Df0N++39CvoJGgkdCvgq/Qc9BkVUnxV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YWaBFNjQBDShUAT0oDAFFKAwBhShUAABwVaF9HkwAWaBFNjQ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BwVaF9HkwAWaHVcfABDShUAT0oDAFFKAwBhShUAABwVaF9HkwAWaHIF5QBDShYA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wBhShYAABwVaF9HkwAWaABVHABDShYAT0oDAFFKAwBhShYAABwVaF9HkwAWaBFNj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T0oDAFFKAwBhShYAABwVaF9HkwAWaO4+yABDShYAT0oDAFFKAwBhShYAABw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vewBDShYAT0oDAFFKAwBhShYAACIVaF9HkwAWaOV83wA1CIFDShYAT0oDAFFKAwBc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ABwVaF9HkwAWaHVcfABDShYAT0oDAFFKAwBhShYAACIVaF9HkwAWaHVcfAA1CIFDS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AFFKAwBcCIFhShYAABwVaF9HkwAWaF9HkwBDShUAT0oDAFFKAwBhShUAGlYKAABY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AAFwKAACWCgAAmAoAAJoKAACcCgAAHAsAAB4LAAAgCwAAIgsAACQLAAAmCwAAKAsA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CwAAQgsAAHILAAB0CwAAygsAAP0AAAAAAAAAAAAAAAD9AAAAAAAAAAAAAAAA/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gAAAAAAAAAAAAAAAD9AAAAAAAAAAAAAAAA/QAAAAAAAAAAAAAAAP0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4AAAAAAAAAAAAAAAA4gAAAAAAAAAAAAAAAOIAAAAAAAAAAAAAAAD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gAAAAAAAAAAAAAAAN4AAAAAAAAAAAAAAADeAAAAAAAAAAAAAAAA3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AAAAAAAAAAAAAAADFAAAAAAAAAAAAAAAAuAAAAAAAAAAAAAAAAK8AAAAAAAAAAAAAA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QAABiQBEmTwAAEAZ2S0RRIADSoABiQBEmTwAAEAE6QAA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ZLRFEgAZKgAGJAENxgUAATgEAA+EOAQRhDD9EmTwAAEAE6QAABSkAABehDgEYIQw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AAABFQAAASwAFioABiQBDcYFAAE4BAAPhDgEEYQw/RJkyAAAABOkAAAUpAAAXoQ4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ABAAAAyQBYSQBAAEAAAAULAsAADQLAABACwAAQgsAAEQLAAByCwAAdAsAAHoLAACY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AAMgLAADuCwAA8AsAADYMAABADAAAygwAAMwMAAAEDQAAJA0AADYNAACODQAAkA0AA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DgAALA4AADIOAABODgAAUA4AANIOAADUDgAAMg8AADoPAADv3+/S78Oxn42fw37Dn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fw2DDb8NRw2/Db8NvAAAAHBVoX0eTABZoXVmRAENKFQBPSgMAUUoDAGFKFQAAHB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uVSPAENKFQBPSgMAUUoDAGFKFQAAHBVoX0eTABZo5XzfAENKFQBPSgMAUUoDAGF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X0eTABZojgolAENKFQBPSgMAUUoDAGFKFQAAIhVoX0eTABZojgolADUIgUNKFQBP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AFwIgWFKFQAAIhVoX0eTABZodVx8ADUIgUNKFQBPSgMAUUoDAFwIgWFKFQAAIh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XVmRADUIgUNKFQBPSgMAUUoDAFwIgWFKFQAAHBVoX0eTABZodVx8AENKFQBPSgMA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QAAGRZo4Ge8ADsIgUNKFQBPSgMAUUoDAGFKFQAfFWhfR5MAFmgSeOsAOwiBQ0oV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SgMAYUoVAB8VaF9HkwAWaHVcfAA7CIFDShUAT0oDAFFKAwBhShUAAB/KCwAAzAsAA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DgAAoA4AAKIOAAB+DwAAgA8AAKgPAACqDwAAABEAAAIRAAAyEQAANBEAAPY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2AAAAAAAAAAAAAAAA6QAAAAAAAAAAAAAAAN0AAAAAAAAAAAAAAAD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vQAAAAAAAAAAAAAAAK0AAAAAAAAAAAAAAACYAAAAAAAAAAAAAAAAm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AAAAAAAAAAAAAAACtAAAAAAAAAAAAAAAAfAAAAAAAAAAAAAAAAHQ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AABJk8AABAGdktEUSAAAPAAAPhBwBEYTk/hJk8AABAF6EHAFghOT+Z2S0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AAA3GBQABAAAAEmTwAAEAZ2S0RRIAFQAADcYIAAKOABwBAAAPhBwBEYTk/hJk8AAB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ghOT+Z2S0RRIAAA8AAA3GBQABjgAAD4QcARJk8AABAF6EHAFnZLRFEgAAETEADcYF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AAAEmTwAAEAE6QAAF6EAABnZLRFEgAADTEADcYFAAGqAQASZPAAAQATpAAAZ2S0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BABJk8AABABOkAAAUpAAAZ2S0RRIADQAABiQBD4QcARJk8AABAF6EHAFnZLRFEgAJA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SZPAAAQBnZLRFEgAADToPAACADwAApg8AAAIQAAAEEAAAtBAAALYQAADKEAAAzBAAA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EAAAAhEAADIRAAA0EQAAUBEAAFIRAACyEQAAtBEAANYRAAAaEgAAchIAAHQSAACm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AAOYSAADqEgAAMBMAADoTAACEEwAA8d7xz/HA8a7xn/HeivHP8c/xe/HA8cDxaVdI8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GFroABDShUAT0oDAFFKAwBhShUAACIVaF9HkwAWaHVcfAA1CIFDShUAT0oD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CIFhShUAACIVaF9HkwAWaGFroAA1CIFDShUAT0oDAFFKAwBcCIFhShUAABw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nfwBDShUAT0oDAFFKAwBhShUAACgVaF9HkwAWaHVcfAA1CIE2CIFDShUAT0oDAFFK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CIFhShUAABwVaF9HkwAWaN54uABDShUAT0oDAFFKAwBhShUAACIVaF9HkwAWaHVcf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UAT0oDAFFKAwBdCIFhShUAABwVaF9HkwAWaLlUjwBDShUAT0oDAFFKAwBhShU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OV83wBDShUAT0oDAFFKAwBhShUAACUVaF9HkwAWaHVcfAA1CIFDShUAT0oD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CIFdCIFhShUAHBVoX0eTABZodVx8AENKFQBPSgMAUUoDAGFKFQAcNBEAAOQSAADm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AADATAABiEwAAohMAANATAADSEwAAGBQAAFYUAABYFAAAkhQAANAUAAD4FAAA+hQA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rAAAAAAAAAAAAAAAA8wAAAAAAAAAAAAAAAPMAAAAAAAAAAAAAAADg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1QAAAAAAAAAAAAAAANUAAAAAAAAAAAAAAADVAAAAAAAAAAAAAAAAy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8AAAAAAAAAAAAAAAC/AAAAAAAAAAAAAAAAqgAAAAAAAAAAAAAAANU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AAAAAAAAAAAAAAAAm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BAxAAMkAQ+EAAASZPAAAQATpAAAXoQAAGEk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AAAUMQADJAANxgUAAewDAA+EAAASZPAAAQATpAAAXoQAAGEkAGdktEUSAAAKAAAD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AQBhJAFnZLRFEgAACgAAAyQAEmTwAAEAYSQAZ2S0RRIAAAo+AAMkARJk8AABAGEk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AAAKPgADJAASZPAAAQBhJABnZLRFEgAABzMAEmTwAAEAZ2S0RRIAAAszAA+EAAA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hAAAZ2S0RRIAAA+EEwAAhhMAAMwTAADOEwAA0BMAANITAADcEwAAVhQAAFgUAABiF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AAOIUAAD4FAAA+hQAAAQVAABEFQAAehUAAKIVAADIFQAA3BUAAG4WAABAFwAAchcAA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FwAADRgAAA4YAAATGAAAMxgAADkYAABdGAAAXhgAAF8YAABlGAAAmxgAABQZAADx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ixLXipuLEteLT4tPi05HTkdOC4rXiteK1c7XiXgAAAAAAAAAAACgVaF9HkwAWaHpZJ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DShUAT0oDAFFKAwBcCIFhShUAcGgAAAAAABwVaF9HkwAWaAtGlg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BwVaF9HkwAWaLBl8QBDShUAT0oDAFFKAwBhShUAACgVaF9HkwAWaI0sawBCKgFD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AFFKAwBcCIFhShUAcGgAAAAAABwVaF9HkwAWaLlUjwBDShUAT0oDAFFKAwBhShU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GFroABDShUAT0oDAFFKAwBhShUAABwVaF9HkwAWaGV7xg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BwVaF9HkwAWaI0sawBDShUAT0oDAFFKAwBhShUAABwVaF9HkwAWaHVcfABDShUA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wBhShUAABwVaF9HkwAWaKIS8QBDShUAT0oDAFFKAwBhShUAI/oUAABEFQAA3BUA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FwAArhcAAA0YAAAOGAAAJxgAADMYAAA0GAAAVxgAAF4YAADuAAAAAAAAAAAAAAAA3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4AAAAAAAAAAAAAAADSAAAAAAAAAAAAAAAAwgAAAAAAAAAAAAAAAL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iAAAAAAAAAAAAAAAAkgAAAAAAAAAAAAAAAIcAAAAAAAAAAAAAAAB4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QAAAAAAAAAAAAAAAIcAAAAAAAAAAAAAAAAAAAAAAAAAAAAAAAoAAAMkABJk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GdktEUSAAAOAAADJAANxgUAAcUCABJk8AABAGEkAGdktEUSAAAKAAADJAESZPA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nZLRFEgAQAAADJAANxggAAt3/xQIAABJk8AABAGEkAGdktEUSAAASAAADJAANxgUAA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3f8SZPAAAQBehN3/YSQAZ2S0RRIAAAwAAA+ENAwRhBwBXoQ0DGCEHAFnZLBl8Q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DBGEHAESZPAAAQBehDQMYIQcAWdktEUSAAALAAAPhFANEmTwAAEAXoRQDWdktEUS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DgCEYQcARJk8AABAF6EOAJghBwBZ2S0RRIAABAxAAMkAA+EAAASZPAAAQATpAAAX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kAGdktEUSAAAMXhgAAF8YAACbGAAAFRkAABYZAACEGQAAhRkAALIZAADOGQAAzxkAA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RGgAAEhoAAC8aAAA9GgAAPhoAAGAaAABnGgAAaBoAAPQAAAAAAAAAAAAAAAD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3AAAAAAAAAAAAAAAANwAAAAAAAAAAAAAAADMAAAAAAAAAAAAAAAAv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IAAAAAAAAAAAAAAAD0AAAAAAAAAAAAAAAAogAAAAAAAAAAAAAAAL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0AAAAAAAAAAAAAAAAogAAAAAAAAAAAAAAALIAAAAAAAAAAAAAAAD0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AAAAAAAAAAAAAALIAAAAAAAAAAAAAAAD0AAAAAAAAAAAAAAAAo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EAAAAyQADcYIAALQAuwDAAASZPAAAQBhJABnZLRFEgAACgAAAyQA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YSQAZ2S0RRIAAA4AAAMkAA3GBQAB0AIAEmTwAAEAYSQAZ2S0RRIAAA8AAA+EnRARh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AAEAXoSdEGCEJ/JnZLRFEgAADwAAD4SdEBGEKPISZPAAAQBehJ0QYIQo8mdktEUS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ZPAAAQBnZLRFEgAACgAAAyQBEmTwAAEAYSQBZ2S0RRIAABIUGQAAFRkAAIMZAACE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AAKcZAACoGQAAzhkAANQZAAAFGgAACRoAAAwaAAANGgAAERoAABUaAAAWGgAAGBoA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GgAAQhoAAEQaAABnGgAAaxoAAGwaAABuGgAAtRoAALkaAADr1sGsnY5/cH9hf1J/c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DcH9wQ3B/cBwVaF9HkwAWaBcrDgBDShUAT0oDAFFKAwBhShUAABwVaF9HkwAWaL5i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T0oDAFFKAwBhShUAABwVaF9HkwAWaLE7EwBDShUAT0oDAFFKAwBhShUAABw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roABDShUAT0oDAFFKAwBhShUAABwVaF9HkwAWaHVcfABDShUAT0oDAFFKAwBhShU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D0EXQBDShUAT0oDAFFKAwBhShUAABwVaF9HkwAWaGQx/Q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CgVaF9HkwAWaGFroABCKgFDShUAT0oDAFFKAwBcCIFhShUAcGgAAAAAACg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ZJgBCKgFDShUAT0oDAFFKAwBcCIFhShUAcGgAAAAAACgVaF9HkwAWaE8ScQBCKgFD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AFFKAwBcCIFhShUAcGgAAAAAACgVaF9HkwAWaHVcfABCKgFDShUAT0oDAFFKAwBc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cGgAAAAAGmgaAACjGgAAtRoAALYaAADaGgAA+xoAAPwaAABCHAAAlBwAAJYcAAD4H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AAF4dAABgHQAArh0AAOwdAAAUHgAAFh4AABgeAABSHgAAVB4AAPQAAAAAAAAAAAA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2QAAAAAAAAAAAAAAAPQAAAAAAAAAAAAAAADpAAAAAAAAAAAAAAAA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kAAAAAAAAAAAAAAADpAAAAAAAAAAAAAAAA2QAAAAAAAAAAAAAAANk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OAAAAAAAAAAAAAAAAzgAAAAAAAAAAAAAAANkAAAAAAAAAAAAAAAD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zgAAAAAAAAAAAAAAAM4AAAAAAAAAAAAAAADOAAAAAAAAAAAAAAAAz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IAAAAAAAAAAAAAAAC9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AABnZLxvvgAACwEAEmTwAAEAE6QAABSkAABnZLxvvgAACj4AAyQB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YSQBZ2S0RRIAEAAAAyQADcYIAALQAuwDAAASZPAAAQBhJABnZLRFEgAACgAAAyQB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YSQBZ2S0RRIAAAoAAAMkABJk8AABAGEkAGdktEUSAAAUuRoAALoaAAC8GgAA+xo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wAAAxsAAAAcAAACHAAAIBwAAD4cAACUHAAAlhwAAJ4cAACiHAAA0hwAAPQcAABG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AAF4dAABmHQAAaB0AAGwdAAD8HQAA/h0AABgeAAAcHgAAOB4AAFIeAABWHgAAXB4AA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HwAAfB8AAPHi0+Lx4tPE07XT4vHi06bTl9Pi8eLTl9Pi04hzXnNec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oFWhfR5MAFmj6YskAQioBQ0oVAE9KAwBRSgMAXAiBYUoVAHBoAAAAAAAo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Fmi8b74AQioBQ0oVAE9KAwBRSgMAXAiBYUoVAHBoAAAAAAAcFWhfR5MAFmi8b74A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AwBRSgMAYUoVAAAcFWhfR5MAFmi5VI8AQ0oVAE9KAwBRSgMAYUoVAAAcFWhfR5MAF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AQ0oVAE9KAwBRSgMAYUoVAAAcFWhfR5MAFmhMZ5gAQ0oVAE9KAwBRSgMAYUoVAAAc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FmjlfN8AQ0oVAE9KAwBRSgMAYUoVAAAcFWhfR5MAFmh1XHwAQ0oVAE9KAwBRSgMA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hfR5MAFmhha6AAQ0oVAE9KAwBRSgMAYUoVAAAcFWhfR5MAFmgXKw4AQ0oVAE9K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YUoVACFUHgAAAh8AAHwfAAB+HwAAlCAAAJYgAACQIwAAkiMAAJQjAADyIwAA9CMAA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JgAAJCYAADwmAADyAAAAAAAAAAAAAAAA8gAAAAAAAAAAAAAAAOIAAAAAAAAAAAAAA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ygAAAAAAAAAAAAAAAMoAAAAAAAAAAAAAAAC+AAAAAAAAAAAAAAAA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KoAAAAAAAAAAAAAAACZAAAAAAAAAAAAAAAAkAAAAAAAAAAAAAAAAI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LAAAAAAAAAAAAAAAAfAAAAAAAAAAAAAAAAAAAAAAAAAAOKgAFJAEGJAE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pAAAFKQAAGdktEUSAAAELgBnZLRFEgAJAAAGJAESZPAAAQBnZLRFEgARAAAGJAEP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/hJk8AABAF6EVAFghKz+Z2S0RRIAABMBAA+EHAERhOT+EmTwAAEAE6QAABSkAABeh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/mdktEUSAAALAAAPhBwBEmTwAAEAXoQcAWdktEUSAAAHAAASZPAAAQBnZLRFEgAAD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UAxGErPwSZPAAAQBehFQDYISs/GdktEUSAAAPAAAPhFwIEYSEABJk8AABAF6EXAhgh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0RRIAAAwAAA+E0AIRhDD9XoTQAmCEMP1nZLxvvgAADnwfAAB+HwAAgh8AAIQfAACIH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AAJYgAACyIAAA7iAAAPQgAAAKIQAAQCEAANwhAAC6IgAAvCIAAJAjAACSIwAA69bB1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OeWR5ZE9kPQAAAAAAAAAAAAAAAAAAAAAAAAAAAAAAAAAAAAAAAAAAAAAAAAAAIh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dVx8ADYIgUNKFQBPSgMAUUoDAF0IgWFKFQAAKBVoX0eTABZo4QpYAEIqAUNKFQBP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AFwIgWFKFQBwaAAAAAAAKBVoX0eTABZoeH6pAEIqAUNKFQBPSgMAUUoDAFwIgWFK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KBVoX0eTABZoXVmRAEIqAUNKFQBPSgMAUUoDAFwIgWFKFQBwaAAAAAAAHB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eH6pAENKFQBPSgMAUUoDAGFKFQAAHBVoX0eTABZoI2c4AENKFQBPSgMAUUoDAGF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X0eTABZoI2c4AEIqAUNKFQBPSgMAUUoDAFwIgWFKFQBwaAAAAAAAKBVoX0eTABZovG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AUNKFQBPSgMAUUoDAFwIgWFKFQBwaAAAAAAAKBVoX0eTABZoYWugAEIqAUNKFQBP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AFwIgWFKFQBwaAAAAAAAKBVoX0eTABZoZXvGAEIqAUNKFQBPSgMAUUoDAFwIgWFKF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QkiMAAJQjAACaIwAAvCMAAL4jAACiJAAAuCQAANYkAADYJAAA6iQAAOwkAAB+J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AALIlAAC0JQAA2CUAANolAADkJQAA6iUAAOwlAAAeJgAAICYAACImAAAkJgAAaiYA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uJgAAciYAAOQnAADmJwAANikAADgpAADu39DB0LLQwdCj0N/QlNCj0JTfhdB6b1/QU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jABwVaF9HkwAWaEF+1gBDShUAT0oDAFFKAwBhShUAAB8VaF9HkwAWaHVcfAA7CIFD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AFFKAwBhShUAFBVoX0eTABZoXS7YAENKFQBhShUAABQVaF9HkwAWaHVcfABDShUA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hfR5MAFmhdWZEAQ0oVAE9KAwBRSgMAYUoVAAAcFWhfR5MAFmjuWSEAQ0oVAE9K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YUoVAAAcFWhfR5MAFmi5VI8AQ0oVAE9KAwBRSgMAYUoVAAAcFWhfR5MAFmh4fqkA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AwBRSgMAYUoVAAAcFWhfR5MAFmjlfN8AQ0oVAE9KAwBRSgMAYUoVAAAcFWhfR5MA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Q0oVAE9KAwBRSgMAYUoVAAAcFWhfR5MAFmhJcSkAQ0oVAE9KAwBRSgMAYUoVAAAi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FmgjZzgANgiBQ0oVAE9KAwBRSgMAXQiBYUoVAB88JgAAaiYAAGwmAAC6JgAAvCYAA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KAAAuikAALwpAACIKgAARCsAAEYrAADUKwAAOiwAADssAADwAAAAAAAAAAAAAAAA4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QAAAAAAAAAAAAAAADBAAAAAAAAAAAAAAAAtgAAAAAAAAAAAAAAAK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2AAAAAAAAAAAAAAAAtgAAAAAAAAAAAAAAAJoAAAAAAAAAAAAAAAC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jQAAAAAAAAAAAAAAAIAAAAAAAAAAAAAAAACNAAAAAAAAAAAAAAAAt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wAAA+E0AIRhDD9XoTQAmCEMP1nZDhzjwAADAAAD4TQA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ehNACYIT0/2dkOHOPAAAMAAAPhMUCEYQ7/V6ExQJghDv9Z2Q4c48AAA4AAAUkAQYkA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SZPAAAQBehFMDZ2S0RRIAAAoAAAUkAQYkARJk8AABAGdktEUSAAASAAAFJAEGJAEPh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s/hJk8AABAF6EVAFghKz+Z2S0RRIADQEABSQBEmTwAAEAE6QAABSkAABnZLRFEgAPH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GJAENxgYCuBFwIwASZPAAAQBnZLRFEgAADioABSQBBiQBEmTwAAEAE6QAABSkAABn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DjgpAABqKQAAbCkAAHYpAAB4KQAAvCkAAMIpAACIKgAARisAAEwrAAA7LAAAPywA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kLAAAr04AALBOAACxTgAAv04AAOZOAADx4vHi8dLDrtLDmK6DdGJQQTIAAAAAAAAc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FmiLKG0AQ0oVAE9KAwBRSgMAYUoVAAAcFWhfR5MAFmjnXYQAQ0oVAE9KAwBRSgMA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WhfR5MAFmjvdYkANQiBQ0oVAE9KAwBRSgMAXAiBYUoVAAAiFWhfR5MAFmh1XHw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AE9KAwBRSgMAXAiBYUoVAAAcFWhfR5MAFmjvdYkAQ0oVAE9KAwBRSgMAYUoVAAAo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FmjvdYkAQioBQ0oVAE9KAwBRSgMAXAiBYUoVAHBoAAAAAAArFWhfR5MAFmg4c48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BQ0oVAE9KAwBRSgMAXAiBYUoVAHBoAAAAACgVaF9HkwAWaDhzjwBCKgFDShUAT0oD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CIFhShUAcGgAAAAAABwVaF9HkwAWaDhzjwBDShUAT0oDAFFKAwBhShUAAB8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zjwA1CIFDShUAT0oDAFFKAwBhShUAHBVoX0eTABZouVSPAENKFQBPSgMAUUoDAGF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X0eTABZodVx8AENKFQBPSgMAUUoDAGFKFQASOywAAKQsAAClLAAAviwAAL8sAADF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AAOIsAAD4LAAA8gAAAAAAAAAAAAAAAOYAAAAAAAAAAAAAAADm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YAAAAAAAAAAAAAAADmAAAAAAAAAAAAAAAA5gAAAAAAAAAAAAAAAO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B9AABrZAAAAAAWJAEXJAFJZgEAAAAClkYABdYY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BAEAAAQBAAAEAQAACNYwAAKU/28QESYABI4I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AAAAAAAAAAAAAAAAAAAAACnQAAOABE9Yw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FPYCiBMVNgEX9gMAABj2AwAAGtYIAAAA/wAAAP8b1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xzWCAAAAP8AAAD/HdYIAAAA/wAAAP801gYAAQUDAAA01gYAAQoDbABh9gMA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AAwAABJk8AABABYkAUlmAQAAAGdk03CFAAAMAAAPhNACEYQw/V6E0AJghDD9Z2TT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4LAAA+SwAAP8sAAARLQAAGC0AADUtAABbAAAAAAAAAAAAAAAATwAAAAAAAAAAAAAA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PAAAAAAAAAAAAAAAAT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8AABABYkAUlmAQAAAGdk03CFAACjAABrZJgAAAAWJAEXJAFJZgEAAAAClkYABdYY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BAEAAAQBAAAEAQAACNZcAASU/wIDbxD8FBEmAAS+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AGAAAAAAAAAAAAAAAAAAAAAAAETwIAAAAAAAAAAAAAAAAAAAAAAASr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dAAA4AET1jAAAAD/BAEAA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U9gKIExU2ARf2AwAAGPYDAAAa1hAAAAD/AAAA/wAAAP8AAAD/G9Y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xzWEAAAAP8AAAD/AAAA/wAAAP8d1hAAAAD/AAAA/wAAAP8AAAD/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wAANNYGAAEKA2wAYfYDAAB5dMV5CgAABTUtAAA2LQAANy0AADgtAAA/LQAAXS0A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PAAAAAAAAAAAAAAAATwAAAAAAAAAAAAAAAE8AAAAAAAAAAAA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AAAEmTwAAEAFiQBSWYBAAAAZ2TTcIUAAKMA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AABYkARckAUlmAQAAAAKWRgAF1hgEAQAABAEAAAQBAAAEAQAABAEAAAQBAAAI1lwA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EPwUESYABL4BAAAAAAAAAAAAAAAAAAAAAAAE0AYAAAAAAAAAAAAAAAAAAAAAAAR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KsIAAAAAAAAAAAAAAAAAAAAAAp0AADgARPWM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AAAD/BAEAABT2AogTFTYBF/YDAAAY9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EAAAAP8AAAD/AAAA/wAAAP8b1hAAAAD/AAAA/wAAAP8AAAD/HNYQ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x3WEAAAAP8AAAD/AAAA/wAAAP801gYAAQUDAAA01gYAAQoDbABh9gMAAHl0xXkK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AAF4tAABfLQAAYC0AAGctAAB9LQAAWwAAAAAAAAAAAAAAAE8AAAAAAAAAAAA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TwAAAAAAAAAAAAAAAE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M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AQAWJAFJZgEAAABnZNNwhQAAowAAa2QgAgAAFiQBFyQBSWYBAAAAApZGAAXWG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QBAAAEAQAABAEAAAjWXAAElP8CA28Q/BQRJgAEvg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BgAAAAAAAAAAAAAAAAAAAAAABE8CAAAAAAAAAAAAAAAAAAAAAAAEqw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nQAAOABE9YwAAAA/wQBAA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FPYCiBMVNgEX9gMAABj2AwAAGtYQAAAA/wAAAP8AAAD/AAAA/xvWE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c1hAAAAD/AAAA/wAAAP8AAAD/HdYQAAAA/wAAAP8AAAD/AAAA/zTW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DTWBgABCgNsAGH2AwAAeXTFeQoAAAV9LQAAfi0AAIQtAAAWLgAAJC4AAKwu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TwAAAAAAAAAAAAAAAE8AAAAAAAAAAAAAAABPAAAAAAAAAAAAAAAAT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wAABJk8AABABYkAUlmAQAAAGdk03CFAACjAABrZ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JAEXJAFJZgEAAAAClkYABdYYBAEAAAQBAAAEAQAABAEAAAQBAAAEAQAACNZcAASU/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FBEmAAS+AQAAAAAAAAAAAAAAAAAAAAAABNAGAAAAAAAAAAAAAAAAAAAAAAAET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rCAAAAAAAAAAAAAAAAAAAAAAKdAAA4AET1j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AAAA/wQBAAAU9gKIExU2ARf2AwAAGPY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AAD/AAAA/wAAAP8AAAD/G9YQAAAA/wAAAP8AAAD/AAAA/xzWEA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1hAAAAD/AAAA/wAAAP8AAAD/NNYGAAEFAwAANNYGAAEKA2wAYfYDAAB5dMV5CgAAB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LgAAui4AAOguAAD2LgAAiC8AAFsAAAAAAAAAAAAAAABPAAAAAAAAAAAAAAAAT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8AAAAAAAAAAAAAAABP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DAAA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iQBSWYBAAAAZ2TTcIUAAKMAAGtkqAMAABYkARckAUlmAQAAAAKWRgAF1hg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BAEAAAQBAAAI1lwABJT/AgNvEPwUESYABL4B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AAAAAAAAAAAAAAAAAAAAAARPAgAAAAAAAAAAAAAAAAAAAAAABKs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0AADgARPWMAAAAP8EAQAAAAAA/wQBAA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BT2AogTFTYBF/YDAAAY9gMAABrWEAAAAP8AAAD/AAAA/wAAAP8b1h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HNYQAAAA/wAAAP8AAAD/AAAA/x3WEAAAAP8AAAD/AAAA/wAAAP801gYA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1gYAAQoDbABh9gMAAHl0xXkKAAAFiC8AAIovAACMLwAAji8AAJwvAABGMAAAW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8AAAAAAAAAAAAAAABPAAAAAAAAAAAAAAAATwAAAAAAAAAAAAAAAE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MAAASZPAAAQAWJAFJZgEAAABnZNNwhQAAowAAa2Rs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FyQBSWYBAAAAApZGAAXWGAQBAAAEAQAABAEAAAQBAAAEAQAABAEAAAjWXAAElP8C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RJgAEvgEAAAAAAAAAAAAAAAAAAAAAAATQBgAAAAAAAAAAAAAAAAAAAAAABE8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qwgAAAAAAAAAAAAAAAAAAAAACnQAAOABE9Yw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AAAD/BAEAAAAAAP8EAQAAFPYCiBMVNgEX9gMAABj2AwAA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xvWEAAAAP8AAAD/AAAA/wAAAP8c1hA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AAAA/wAAAP8AAAD/AAAA/zTWBgABBQMAADTWBgABCgNsAGH2AwAAeXTFeQoAAAVG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AAEowAABMMAAAWjAAAHQwAABbAAAAAAAAAAAAAAAATwAAAAAAAAAAAAAAAE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PAAAAAAAAAAAAAAAAT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wAABJk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UlmAQAAAGdk03CFAACjAABrZDAFAAAWJAEXJAFJZgEAAAAClkYABdYY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QBAAAEAQAACNZcAASU/wIDbxD8FBEmAAS+AQAAAAAAAAAAAAAAAAAAAAAA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TwIAAAAAAAAAAAAAAAAAAAAAAASrC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dAAA4AET1jAAAAD/BAEAAAAAAP8EAQAA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U9gKIExU2ARf2AwAAGPYDAAAa1hAAAAD/AAAA/wAAAP8AAAD/G9YQ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xzWEAAAAP8AAAD/AAAA/wAAAP8d1hAAAAD/AAAA/wAAAP8AAAD/NNYGAAEF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AAEKA2wAYfYDAAB5dMV5CgAABXQwAAB2MAAAeDAAAHowAACIMAAA7jAAAF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PAAAAAAAAAAAAAAAATwAAAAAAAAAAAAAAAE8AAAAAAAAAAAAAAAB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AAAEmTwAAEAFiQBSWYBAAAAZ2TTcIUAAKMAAGtk9AUA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AUlmAQAAAAKWRgAF1hgEAQAABAEAAAQBAAAEAQAABAEAAAQBAAAI1lwABJT/AgNv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BL4BAAAAAAAAAAAAAAAAAAAAAAAE0AYAAAAAAAAAAAAAAAAAAAAAAARP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KsIAAAAAAAAAAAAAAAAAAAAAAp0AADgARPWM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AAAD/BAEAABT2AogTFTYBF/YDAAAY9gMAABr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b1hAAAAD/AAAA/wAAAP8AAAD/HNYQAAAA/wAAAP8AAAD/AAAA/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P8AAAD/AAAA/wAAAP801gYAAQUDAAA01gYAAQoDbABh9gMAAHl0xXkKAAAF7jAAA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MAAA9DAAAAIxAABIMQAAWwAAAAAAAAAAAAAAAE8AAAAAAAAAAAAAAAB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AAAAAAAAAAAAE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MAAASZPAA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gEAAABnZNNwhQAAowAAa2S4BgAAFiQBFyQBSWYBAAAAApZGAAXWGAQBAAA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BAEAAAjWXAAElP8CA28Q/BQRJgAEvgEAAAAAAAAAAAAAAAAAAAAAAATQ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E8CAAAAAAAAAAAAAAAAAAAAAAAEqw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AOABE9YwAAAA/wQBAAAAAAD/BAEAA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PYCiBMVNgEX9gMAABj2AwAAGtYQAAAA/wAAAP8AAAD/AAAA/xvWEA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c1hAAAAD/AAAA/wAAAP8AAAD/HdYQAAAA/wAAAP8AAAD/AAAA/zTWBgABBQMA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CgNsAGH2AwAAeXTFeQoAAAVIMQAASjEAAEwxAABOMQAAXDEAAMIxAAB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AAAAAAAAAAAAE8AAAAAAAAAAAAAAABPAAAAAAAAAAAAAAAAT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wAABJk8AABABYkAUlmAQAAAGdk03CFAACjAABrZHwHAAAW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gEAAAAClkYABdYYBAEAAAQBAAAEAQAABAEAAAQBAAAEAQAACNZcAASU/wIDbxD8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AQAAAAAAAAAAAAAAAAAAAAAABNAGAAAAAAAAAAAAAAAAAAAAAAAETw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rCAAAAAAAAAAAAAAAAAAAAAAKdAAA4AET1j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U9gKIExU2ARf2AwAAGPYDAAAa1h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G9YQAAAA/wAAAP8AAAD/AAAA/xzWEAAAAP8AAAD/AAAA/wAAAP8d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NNYGAAEFAwAANNYGAAEKA2wAYfYDAAB5dMV5CgAABcIxAADEM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AAMgxAADWMQAAYDIAAFsAAAAAAAAAAAAAAABPAAAAAAAAAAAAAAAAT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AAAAAAAAAAAAAABP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DAAAEmTwAAEA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AAAAZ2TTcIUAAKMAAGtkQAgAABYkARckAUlmAQAAAAKWRgAF1hgEAQAA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QBAAAI1lwABJT/AgNvEPwUESYABL4BAAAAAAAAAAAAAAAAAAAAAAAE0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RPAgAAAAAAAAAAAAAAAAAAAAAABKsIAAAAAAAAAAAAAAAAAAAA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RPWMAAAAP8EAQAAAAAA/wQBAA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AogTFTYBF/YDAAAY9gMAABrWEAAAAP8AAAD/AAAA/wAAAP8b1hA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HNYQAAAA/wAAAP8AAAD/AAAA/x3WEAAAAP8AAAD/AAAA/wAAAP801gYAAQUDAAA0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bABh9gMAAHl0xXkKAAAFYDIAAGIyAABkMgAAZjIAAHQyAACmMgAAW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AAAAAAAAAAAAAABPAAAAAAAAAAAAAAAATwAAAAAAAAAAAAAAAE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AAASZPAAAQAWJAFJZgEAAABnZNNwhQAAowAAa2QECQAAFiQB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AAAAApZGAAXWGAQBAAAEAQAABAEAAAQBAAAEAQAABAEAAAjWXAAElP8CA28Q/BQR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AAAAAAAAAAAAAAAAAAAAAATQBgAAAAAAAAAAAAAAAAAAAAAABE8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qwgAAAAAAAAAAAAAAAAAAAAACnQAAOABE9Yw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FPYCiBMVNgEX9gMAABj2AwAAGtYQ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xvWEAAAAP8AAAD/AAAA/wAAAP8c1hAAAAD/AAAA/wAAAP8AAAD/HdY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zTWBgABBQMAADTWBgABCgNsAGH2AwAAeXTFeQoAAAWmMgAAqDIAA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sMgAAujIAACozAABbAAAAAAAAAAAAAAAATwAAAAAAAAAAAAAAAE8AAAAAAAAAA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T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wAABJk8AABABY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dk03CFAACjAABrZMgJAAAWJAEXJAFJZgEAAAAClkYABdYYBAEAAAQBAAA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CNZcAASU/wIDbxD8FBEmAAS+AQAAAAAAAAAAAAAAAAAAAAAABN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TwIAAAAAAAAAAAAAAAAAAAAAAASrCAAAAAAAAAAAAAAAAAAAAAAK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T1jAAAAD/BAEAAAAAAP8EAQAAAAAA/wQBAAAAAAD/BAEAAAAAAP8EAQAAAAAA/wQB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IExU2ARf2AwAAGPYDAAAa1hAAAAD/AAAA/wAAAP8AAAD/G9YQ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EAAAAP8AAAD/AAAA/wAAAP8d1hAAAAD/AAAA/wAAAP8AAAD/NNYGAAEFAwAANNYG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YfYDAAB5dMV5CgAABSozAAAsMwAALjMAADAzAAA+MwAAmDMAAFsAAAAAAAAAA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TwAAAAAAAAAAAAAAAE8AAAAAAAAAAAAAAABP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AAAEmTwAAEAFiQBSWYBAAAAZ2TTcIUAAKMAAGtkjAoAABYkARc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KWRgAF1hgEAQAABAEAAAQBAAAEAQAABAEAAAQBAAAI1lwABJT/AgNvEPwUESYA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0AYAAAAAAAAAAAAAAAAAAAAAAARP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sIAAAAAAAAAAAAAAAAAAAAAAp0AADgARPWM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AAAD/BAEAABT2AogTFTYBF/YDAAAY9gMAABrWEA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b1hAAAAD/AAAA/wAAAP8AAAD/HNYQAAAA/wAAAP8AAAD/AAAA/x3WE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01gYAAQUDAAA01gYAAQoDbABh9gMAAHl0xXkKAAAFmDMAAJozAACc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AAKwzAADeMwAAWwAAAAAAAAAAAAAAAE8AAAAAAAAAAAAAAABPAAAAAAAAAAAAAA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MAAASZPAAAQAW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ZNNwhQAAowAAa2RQCwAAFiQBFyQBSWYBAAAAApZGAAXWGAQBAAAEAQAA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jWXAAElP8CA28Q/BQRJgAEvgEAAAAAAAAAAAAAAAAAAAAAAATQ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E8CAAAAAAAAAAAAAAAAAAAAAAAEqwgAAAAAAAAAAAAAAAAAAAAACnQA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AAAA/wQBAAAAAAD/BAEAAAAAAP8EAQAAAAAA/wQBAAAAAAD/BAEAAAAAAP8EAQAA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NgEX9gMAABj2AwAAGtYQAAAA/wAAAP8AAAD/AAAA/xvWEAAAAP8AAAD/AAAA/wAA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AAD/AAAA/wAAAP8AAAD/HdYQAAAA/wAAAP8AAAD/AAAA/zTWBgABBQMAADTWBgAB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AwAAeXTFeQoAAAXeMwAA4DMAAOIzAADkMwAA8jMAAHI0AABbAAAAAAAAAAAAAA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8AAAAAAAAAAAAAAABPAAAAAAAAAAAAAAAAT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wAABJk8AABABYkAUlmAQAAAGdk03CFAACjAABrZBQMAAAWJAEX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kYABdYYBAEAAAQBAAAEAQAABAEAAAQBAAAEAQAACNZcAASU/wIDbxD8FBEmAAS+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NAGAAAAAAAAAAAAAAAAAAAAAAAETw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CAAAAAAAAAAAAAAAAAAAAAAKdAAA4AET1j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U9gKIExU2ARf2AwAAGPYDAAAa1hA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G9YQAAAA/wAAAP8AAAD/AAAA/xzWEAAAAP8AAAD/AAAA/wAAAP8d1h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NNYGAAEFAwAANNYGAAEKA2wAYfYDAAB5dMV5CgAABXI0AAB0NAAAdjQAAH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NAAABjUAAFsAAAAAAAAAAAAAAABPAAAAAAAAAAAAAAAATwAAAAAAAAAAAAAAAE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P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DAAAEmTwAAEAFiQBSW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cIUAAKMAAGtk2AwAABYkARckAUlmAQAAAAKWRgAF1hgEAQAABAEAAAQBAAA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I1lwABJT/AgNvEPwUESYABL4BAAAAAAAAAAAAAAAAAAAAAAAE0A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RPAgAAAAAAAAAAAAAAAAAAAAAABKsIAAAAAAAAAAAAAAAAAAAAAAp0AADg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P8EAQAAAAAA/wQBAAAAAAD/BAEAAAAAAP8EAQAAAAAA/wQBAAAAAAD/BAEAABT2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F/YDAAAY9gMAABrWEAAAAP8AAAD/AAAA/wAAAP8b1hAAAAD/AAAA/wAAAP8AAAD/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x3WEAAAAP8AAAD/AAAA/wAAAP801gYAAQUDAAA01gYAAQoD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AHl0xXkKAAAFBjUAAAg1AAAKNQAADDUAABo1AADeNQAAWwAAAAAAAAAAAAAAAE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PAAAAAAAAAAAAAAAATwAAAAAAAAAAAAAAAE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AAASZPAAAQAWJAFJZgEAAABnZNNwhQAAowAAa2ScDQAAFiQBFyQBSW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AAXWGAQBAAAEAQAABAEAAAQBAAAEAQAABAEAAAjWXAAElP8CA28Q/BQRJgAEv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TQBgAAAAAAAAAAAAAAAAAAAAAABE8C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AAAAAAAAAAAAAAAAAAAACnQAAOABE9Yw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FPYCiBMVNgEX9gMAABj2AwAAGtYQ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xvWEAAAAP8AAAD/AAAA/wAAAP8c1hAAAAD/AAAA/wAAAP8AAAD/HdYQ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zTWBgABBQMAADTWBgABCgNsAGH2AwAAeXTFeQoAAAXeNQAA4DUAAOI1AADk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AAHg2AABbAAAAAAAAAAAAAAAATwAAAAAAAAAAAAAAAE8AAAAAAAAAAAAAAAB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wAABJk8AABABYkAUlmAQAA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FAACjAABrZGAOAAAWJAEXJAFJZgEAAAAClkYABdYYBAEAAAQBAAAEAQAA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NZcAASU/wIDbxD8FBEmAAS+AQAAAAAAAAAAAAAAAAAAAAAABN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TwIAAAAAAAAAAAAAAAAAAAAAAASrCAAAAAAAAAAAAAAAAAAAAAAKdAAA4AET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AAAD/BAEAAAAAAP8EAQAAAAAA/wQBAAAU9gKI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AwAAGPYDAAAa1hAAAAD/AAAA/wAAAP8AAAD/G9YQAAAA/wAAAP8AAAD/AAAA/xz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d1hAAAAD/AAAA/wAAAP8AAAD/NNYGAAEFAwAANNYGAAEKA2wA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dMV5CgAABXg2AAB6NgAAfDYAAH42AACMNgAAADcAAFsAAAAAAAAAAAAAAAB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wAAAAAAAAAAAAAAAE8AAAAAAAAAAAAAAABP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AAEmTwAAEAFiQBSWYBAAAAZ2TTcIUAAKMAAGtkJA8AABYkARckAUlmAQAA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1hgEAQAABAEAAAQBAAAEAQAABAEAAAQBAAAI1lwABJT/AgNvEPwUESYABL4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0AYAAAAAAAAAAAAAAAAAAAAAAARPAgAAAAAAAAAAAAAAAAAAAAAA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p0AADgARPWM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BT2AogTFTYBF/YDAAAY9gMAABrWEA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1hAAAAD/AAAA/wAAAP8AAAD/HNYQAAAA/wAAAP8AAAD/AAAA/x3WEA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01gYAAQUDAAA01gYAAQoDbABh9gMAAHl0xXkKAAAFADcAAAI3AAAENwAABjcAAB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2NwAAWwAAAAAAAAAAAAAAAE8AAAAAAAAAAAAAAABPAAAAAAAAAAAAAAAAT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MAAASZPAAAQAWJAFJZgEAAABn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owAAa2ToDwAAFiQBFyQBSWYBAAAAApZGAAXWGAQBAAAEAQAABAEAAAQBAAA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XAAElP8CA28Q/BQRJgAEvgEAAAAAAAAAAAAAAAAAAAAAAATQB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8CAAAAAAAAAAAAAAAAAAAAAAAEqwgAAAAAAAAAAAAAAAAAAAAACnQAAOABE9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AAAD/BAEAAAAAAP8EAQAAFPYCiBMV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ABj2AwAAGtYQAAAA/wAAAP8AAAD/AAAA/xvWEAAAAP8AAAD/AAAA/wAAAP8c1h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HdYQAAAA/wAAAP8AAAD/AAAA/zTWBgABBQMAADTWBgABCgNsAGH2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eQoAAAV2NwAAeDcAAHo3AAB8NwAAijcAAMw3AABbAAAAAAAAAAAAAAAAT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8AAAAAAAAAAAAAAABPAAAAAAAAAAAAAAAAT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ABJk8AABABYkAUlmAQAAAGdk03CFAACjAABrZKwQAAAWJAEXJAFJZgEAAAAC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BAEAAAQBAAAEAQAABAEAAAQBAAAEAQAACNZcAASU/wIDbxD8FBEmAAS+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NAGAAAAAAAAAAAAAAAAAAAAAAAETwIAAAAAAAAAAAAAAAAAAAAAAASr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dAAA4AET1j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U9gKIExU2ARf2AwAAGPYDAAAa1hA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QAAAA/wAAAP8AAAD/AAAA/xzWEAAAAP8AAAD/AAAA/wAAAP8d1hA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NNYGAAEFAwAANNYGAAEKA2wAYfYDAAB5dMV5CgAABcw3AADONwAA0DcAANI3AADg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AFsAAAAAAAAAAAAAAABPAAAAAAAAAAAAAAAATwAAAAAAAAAAAAAAAE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AAAEmTwAAEAFiQBSWYBAAAAZ2TT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AGtkcBEAABYkARckAUlmAQAAAAKWRgAF1hgEAQAABAEAAAQBAAAEAQAABAEAAAQ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BJT/AgNvEPwUESYABL4BAAAAAAAAAAAAAAAAAAAAAAAE0A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AgAAAAAAAAAAAAAAAAAAAAAABKsIAAAAAAAAAAAAAAAAAAAAAAp0AADgARPWM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AAAA/wQBAAAAAAD/BAEAABT2AogTFTYBF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9gMAABrWEAAAAP8AAAD/AAAA/wAAAP8b1hAAAAD/AAAA/wAAAP8AAAD/HNYQ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x3WEAAAAP8AAAD/AAAA/wAAAP801gYAAQUDAAA01gYAAQoDbABh9gMA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AAAFRjgAAEg4AABKOAAATDgAAFo4AACSOAAAWwAAAAAAAAAAAAAAAE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AAAAAAAAAAAAATwAAAAAAAAAAAAAAAE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SZPAAAQAWJAFJZgEAAABnZNNwhQAAowAAa2Q0EgAAFiQBFyQBSWYBAAAAApZG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AAAEAQAABAEAAAQBAAAEAQAABAEAAAjWXAAElP8CA28Q/BQRJgAEvg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TQBgAAAAAAAAAAAAAAAAAAAAAABE8CAAAAAAAAAAAAAAAAAAAAAAAEqw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nQAAOABE9YwAAAA/wQBAA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FPYCiBMVNgEX9gMAABj2AwAAGtYQAAAA/wAAAP8AAAD/AAAA/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P8AAAD/AAAA/wAAAP8c1hAAAAD/AAAA/wAAAP8AAAD/HdYQ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WBgABBQMAADTWBgABCgNsAGH2AwAAeXTFeQoAAAWSOAAAlDgAAJY4AACYOAAApjgAAM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AAAAAAAAAAAAAAATwAAAAAAAAAAAAAAAE8AAAAAAAAAAAAAAAB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wAABJk8AABABYkAUlmAQAAAGdk03CF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ZPgSAAAWJAEXJAFJZgEAAAAClkYABdYYBAEAAAQBAAAEAQAABAEAAAQBAAAEAQAA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/wIDbxD8FBEmAAS+AQAAAAAAAAAAAAAAAAAAAAAABNAG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AAAAAAAAAAAAAAAAAAAAAASrCAAAAAAAAAAAAAAAAAAAAAAKdAAA4AET1j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AAAD/BAEAAAAAAP8EAQAAAAAA/wQBAAAU9gKIExU2ARf2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AAAa1hAAAAD/AAAA/wAAAP8AAAD/G9YQAAAA/wAAAP8AAAD/AAAA/xzWEA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d1hAAAAD/AAAA/wAAAP8AAAD/NNYGAAEFAwAANNYGAAEKA2wAYfYDAAB5d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c44AADQOAAA0jgAANQ4AADiOAAAODkAAFsAAAAAAAAAAAAAAAB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AAAAAAAAAAAE8AAAAAAAAAAAAAAABP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mTwAAEAFiQBSWYBAAAAZ2TTcIUAAKMAAGtkvBMAABYkARckAUlmAQAAAAKWRgAF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QBAAAEAQAABAEAAAQBAAAI1lwABJT/AgNvEPwUESYABL4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0AYAAAAAAAAAAAAAAAAAAAAAAARPAgAAAAAAAAAAAAAAAAAAAAAABKs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p0AADgARPWMAAAAP8EAQAA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BT2AogTFTYBF/YDAAAY9gMAABrWEAAAAP8AAAD/AAAA/wAAAP8b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HNYQAAAA/wAAAP8AAAD/AAAA/x3WEAAAAP8AAAD/AAAA/wAAA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AQUDAAA01gYAAQoDbABh9gMAAHl0xXkKAAAFODkAADo5AAA8OQAAPjkAAEw5AACkO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AAAAAAAAAAAAAE8AAAAAAAAAAAAAAABPAAAAAAAAAAAAAAAATwAAAAAAAAAAAAAA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MAAASZPAAAQAWJAFJZgEAAABnZNNwhQAA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AFAAAFiQBFyQBSWYBAAAAApZGAAXWGAQBAAAEAQAABAEAAAQBAAAEAQAABAEAAAjW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CA28Q/BQRJgAEvgEAAAAAAAAAAAAAAAAAAAAAAATQBgAAAAAAAAAAAAAAAAAAAAAA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qwgAAAAAAAAAAAAAAAAAAAAACnQAAOABE9Yw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AAAD/BAEAAAAAAP8EAQAAFPYCiBMVNgEX9gMA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tYQAAAA/wAAAP8AAAD/AAAA/xvWEAAAAP8AAAD/AAAA/wAAAP8c1hA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HdYQAAAA/wAAAP8AAAD/AAAA/zTWBgABBQMAADTWBgABCgNsAGH2AwAAeXTF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kOQAApjkAAKg5AACqOQAAuDkAAOo5AABbAAAAAAAAAAAAAAAATwAAAAAAAAAAAAAA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PAAAAAAAAAAAAAAAAT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8AABABYkAUlmAQAAAGdk03CFAACjAABrZEQVAAAWJAEXJAFJZgEAAAAClkYABdYY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BAEAAAQBAAAEAQAACNZcAASU/wIDbxD8FBEmAAS+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AGAAAAAAAAAAAAAAAAAAAAAAAETwIAAAAAAAAAAAAAAAAAAAAAAASr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dAAA4AET1jAAAAD/BAEAA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U9gKIExU2ARf2AwAAGPYDAAAa1hAAAAD/AAAA/wAAAP8AAAD/G9Y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xzWEAAAAP8AAAD/AAAA/wAAAP8d1hAAAAD/AAAA/wAAAP8AAAD/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wAANNYGAAEKA2wAYfYDAAB5dMV5CgAABeo5AADsOQAA7jkAAPA5AAD+OQAAQDoA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PAAAAAAAAAAAAAAAATwAAAAAAAAAAAAAAAE8AAAAAAAAAAAA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AAAEmTwAAEAFiQBSWYBAAAAZ2TTcIUAAKMA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AABYkARckAUlmAQAAAAKWRgAF1hgEAQAABAEAAAQBAAAEAQAABAEAAAQBAAAI1lwA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EPwUESYABL4BAAAAAAAAAAAAAAAAAAAAAAAE0AYAAAAAAAAAAAAAAAAAAAAAAAR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KsIAAAAAAAAAAAAAAAAAAAAAAp0AADgARPWM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AAAD/BAEAABT2AogTFTYBF/YDAAAY9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EAAAAP8AAAD/AAAA/wAAAP8b1hAAAAD/AAAA/wAAAP8AAAD/HNYQ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x3WEAAAAP8AAAD/AAAA/wAAAP801gYAAQUDAAA01gYAAQoDbABh9gMAAHl0xXkK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AEI6AABEOgAARjoAAFQ6AACqOgAAWwAAAAAAAAAAAAAAAE8AAAAAAAAAAAA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TwAAAAAAAAAAAAAAAE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M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AQAWJAFJZgEAAABnZNNwhQAAowAAa2TMFgAAFiQBFyQBSWYBAAAAApZGAAXWG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QBAAAEAQAABAEAAAjWXAAElP8CA28Q/BQRJgAEvg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BgAAAAAAAAAAAAAAAAAAAAAABE8CAAAAAAAAAAAAAAAAAAAAAAAEqw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nQAAOABE9YwAAAA/wQBAA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FPYCiBMVNgEX9gMAABj2AwAAGtYQAAAA/wAAAP8AAAD/AAAA/xvWE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c1hAAAAD/AAAA/wAAAP8AAAD/HdYQAAAA/wAAAP8AAAD/AAAA/zTW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DTWBgABCgNsAGH2AwAAeXTFeQoAAAWqOgAArDoAAK46AACwOgAAvjoAAAY7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TwAAAAAAAAAAAAAAAE8AAAAAAAAAAAAAAABPAAAAAAAAAAAAAAAAT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wAABJk8AABABYkAUlmAQAAAGdk03CFAACjAABrZ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JAEXJAFJZgEAAAAClkYABdYYBAEAAAQBAAAEAQAABAEAAAQBAAAEAQAACNZcAASU/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FBEmAAS+AQAAAAAAAAAAAAAAAAAAAAAABNAGAAAAAAAAAAAAAAAAAAAAAAAET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rCAAAAAAAAAAAAAAAAAAAAAAKdAAA4AET1j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AAAA/wQBAAAU9gKIExU2ARf2AwAAGPY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AAD/AAAA/wAAAP8AAAD/G9YQAAAA/wAAAP8AAAD/AAAA/xzWEA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1hAAAAD/AAAA/wAAAP8AAAD/NNYGAAEFAwAANNYGAAEKA2wAYfYDAAB5dMV5CgAAB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OwAACjsAAAw7AAAaOwAASDsAAFsAAAAAAAAAAAAAAABPAAAAAAAAAAAAAAAAT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8AAAAAAAAAAAAAAABP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DAAA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iQBSWYBAAAAZ2TTcIUAAKMAAGtkVBgAABYkARckAUlmAQAAAAKWRgAF1hg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BAEAAAQBAAAI1lwABJT/AgNvEPwUESYABL4B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AAAAAAAAAAAAAAAAAAAAAARPAgAAAAAAAAAAAAAAAAAAAAAABKs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0AADgARPWMAAAAP8EAQAAAAAA/wQBAA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BT2AogTFTYBF/YDAAAY9gMAABrWEAAAAP8AAAD/AAAA/wAAAP8b1h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HNYQAAAA/wAAAP8AAAD/AAAA/x3WEAAAAP8AAAD/AAAA/wAAAP801gYA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1gYAAQoDbABh9gMAAHl0xXkKAAAFSDsAAEo7AABMOwAATjsAAFw7AAB8OwAAW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8AAAAAAAAAAAAAAABPAAAAAAAAAAAAAAAATwAAAAAAAAAAAAAAAE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MAAASZPAAAQAWJAFJZgEAAABnZNNwhQAAowAAa2QYG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FyQBSWYBAAAAApZGAAXWGAQBAAAEAQAABAEAAAQBAAAEAQAABAEAAAjWXAAElP8C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RJgAEvgEAAAAAAAAAAAAAAAAAAAAAAATQBgAAAAAAAAAAAAAAAAAAAAAABE8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qwgAAAAAAAAAAAAAAAAAAAAACnQAAOABE9Yw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AAAD/BAEAAAAAAP8EAQAAFPYCiBMVNgEX9gMAABj2AwAA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xvWEAAAAP8AAAD/AAAA/wAAAP8c1hA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AAAA/wAAAP8AAAD/AAAA/zTWBgABBQMAADTWBgABCgNsAGH2AwAAeXTFeQoAAAV8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AAIA7AACCOwAAkDsAALA7AABbAAAAAAAAAAAAAAAATwAAAAAAAAAAAAAAAE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PAAAAAAAAAAAAAAAAT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wAABJk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UlmAQAAAGdk03CFAACjAABrZNwZAAAWJAEXJAFJZgEAAAAClkYABdYY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QBAAAEAQAACNZcAASU/wIDbxD8FBEmAAS+AQAAAAAAAAAAAAAAAAAAAAAA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TwIAAAAAAAAAAAAAAAAAAAAAAASrC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dAAA4AET1jAAAAD/BAEAAAAAAP8EAQAA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U9gKIExU2ARf2AwAAGPYDAAAa1hAAAAD/AAAA/wAAAP8AAAD/G9YQ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xzWEAAAAP8AAAD/AAAA/wAAAP8d1hAAAAD/AAAA/wAAAP8AAAD/NNYGAAEF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AAEKA2wAYfYDAAB5dMV5CgAABbA7AACyOwAAtDsAALY7AADEOwAADDwAAF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PAAAAAAAAAAAAAAAATwAAAAAAAAAAAAAAAE8AAAAAAAAAAAAAAAB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AAAEmTwAAEAFiQBSWYBAAAAZ2TTcIUAAKMAAGtkoBoA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AUlmAQAAAAKWRgAF1hgEAQAABAEAAAQBAAAEAQAABAEAAAQBAAAI1lwABJT/AgNv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BL4BAAAAAAAAAAAAAAAAAAAAAAAE0AYAAAAAAAAAAAAAAAAAAAAAAARP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KsIAAAAAAAAAAAAAAAAAAAAAAp0AADgARPWM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AAAD/BAEAABT2AogTFTYBF/YDAAAY9gMAABr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b1hAAAAD/AAAA/wAAAP8AAAD/HNYQAAAA/wAAAP8AAAD/AAAA/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P8AAAD/AAAA/wAAAP801gYAAQUDAAA01gYAAQoDbABh9gMAAHl0xXkKAAAFDDwAA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PAAAEjwAACA8AAB2PAAAWwAAAAAAAAAAAAAAAE8AAAAAAAAAAAAAAAB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AAAAAAAAAAAAE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MAAASZPAA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gEAAABnZNNwhQAAowAAa2RkGwAAFiQBFyQBSWYBAAAAApZGAAXWGAQBAAA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BAEAAAjWXAAElP8CA28Q/BQRJgAEvgEAAAAAAAAAAAAAAAAAAAAAAATQ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E8CAAAAAAAAAAAAAAAAAAAAAAAEqw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AOABE9YwAAAA/wQBAAAAAAD/BAEAA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PYCiBMVNgEX9gMAABj2AwAAGtYQAAAA/wAAAP8AAAD/AAAA/xvWEA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c1hAAAAD/AAAA/wAAAP8AAAD/HdYQAAAA/wAAAP8AAAD/AAAA/zTWBgABBQMA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CgNsAGH2AwAAeXTFeQoAAAV2PAAAeDwAAHo8AAB8PAAAijwAAOQ8AAB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AAAAAAAAAAAAE8AAAAAAAAAAAAAAABPAAAAAAAAAAAAAAAAT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wAABJk8AABABYkAUlmAQAAAGdk03CFAACjAABrZCgcAAAW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gEAAAAClkYABdYYBAEAAAQBAAAEAQAABAEAAAQBAAAEAQAACNZcAASU/wIDbxD8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AQAAAAAAAAAAAAAAAAAAAAAABNAGAAAAAAAAAAAAAAAAAAAAAAAETw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rCAAAAAAAAAAAAAAAAAAAAAAKdAAA4AET1j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U9gKIExU2ARf2AwAAGPYDAAAa1h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G9YQAAAA/wAAAP8AAAD/AAAA/xzWEAAAAP8AAAD/AAAA/wAAAP8d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NNYGAAEFAwAANNYGAAEKA2wAYfYDAAB5dMV5CgAABeQ8AADm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DwAAOo8AAD4PAAAGD0AAFsAAAAAAAAAAAAAAABPAAAAAAAAAAAAAAAAT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AAAAAAAAAAAAAABP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DAAAEmTwAAEA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AAAAZ2TTcIUAAKMAAGtk7BwAABYkARckAUlmAQAAAAKWRgAF1hgEAQAA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QBAAAI1lwABJT/AgNvEPwUESYABL4BAAAAAAAAAAAAAAAAAAAAAAAE0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RPAgAAAAAAAAAAAAAAAAAAAAAABKsIAAAAAAAAAAAAAAAAAAAA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RPWMAAAAP8EAQAAAAAA/wQBAA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AogTFTYBF/YDAAAY9gMAABrWEAAAAP8AAAD/AAAA/wAAAP8b1hA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HNYQAAAA/wAAAP8AAAD/AAAA/x3WEAAAAP8AAAD/AAAA/wAAAP801gYAAQUDAAA0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bABh9gMAAHl0xXkKAAAFGD0AABo9AAAcPQAAHj0AACw9AABCPQAAW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AAAAAAAAAAAAAABPAAAAAAAAAAAAAAAATwAAAAAAAAAAAAAAAE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AAASZPAAAQAWJAFJZgEAAABnZNNwhQAAowAAa2SwHQAAFiQB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AAAAApZGAAXWGAQBAAAEAQAABAEAAAQBAAAEAQAABAEAAAjWXAAElP8CA28Q/BQR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AAAAAAAAAAAAAAAAAAAAAATQBgAAAAAAAAAAAAAAAAAAAAAABE8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qwgAAAAAAAAAAAAAAAAAAAAACnQAAOABE9Yw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FPYCiBMVNgEX9gMAABj2AwAAGtYQ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xvWEAAAAP8AAAD/AAAA/wAAAP8c1hAAAAD/AAAA/wAAAP8AAAD/HdY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zTWBgABBQMAADTWBgABCgNsAGH2AwAAeXTFeQoAAAVCPQAARD0AA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PQAAVj0AAIY9AABbAAAAAAAAAAAAAAAATwAAAAAAAAAAAAAAAE8AAAAAAAAAA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T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wAABJk8AABABY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dk03CFAACjAABrZHQeAAAWJAEXJAFJZgEAAAAClkYABdYYBAEAAAQBAAA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CNZcAASU/wIDbxD8FBEmAAS+AQAAAAAAAAAAAAAAAAAAAAAABN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TwIAAAAAAAAAAAAAAAAAAAAAAASrCAAAAAAAAAAAAAAAAAAAAAAK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T1jAAAAD/BAEAAAAAAP8EAQAAAAAA/wQBAAAAAAD/BAEAAAAAAP8EAQAAAAAA/wQB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IExU2ARf2AwAAGPYDAAAa1hAAAAD/AAAA/wAAAP8AAAD/G9YQ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EAAAAP8AAAD/AAAA/wAAAP8d1hAAAAD/AAAA/wAAAP8AAAD/NNYGAAEFAwAANNYG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YfYDAAB5dMV5CgAABYY9AACIPQAAij0AAIw9AACaPQAA4D0AAFsAAAAAAAAAA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TwAAAAAAAAAAAAAAAE8AAAAAAAAAAAAAAABP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AAAEmTwAAEAFiQBSWYBAAAAZ2TTcIUAAKMAAGtkOB8AABYkARc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KWRgAF1hgEAQAABAEAAAQBAAAEAQAABAEAAAQBAAAI1lwABJT/AgNvEPwUESYA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0AYAAAAAAAAAAAAAAAAAAAAAAARP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sIAAAAAAAAAAAAAAAAAAAAAAp0AADgARPWM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AAAD/BAEAABT2AogTFTYBF/YDAAAY9gMAABrWEA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b1hAAAAD/AAAA/wAAAP8AAAD/HNYQAAAA/wAAAP8AAAD/AAAA/x3WE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01gYAAQUDAAA01gYAAQoDbABh9gMAAHl0xXkKAAAF4D0AAOI9AADk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0AAPQ9AACAPgAAWwAAAAAAAAAAAAAAAE8AAAAAAAAAAAAAAABPAAAAAAAAAAAAAA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MAAASZPAAAQAW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ZNNwhQAAowAAa2T8HwAAFiQBFyQBSWYBAAAAApZGAAXWGAQBAAAEAQAA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jWXAAElP8CA28Q/BQRJgAEvgEAAAAAAAAAAAAAAAAAAAAAAATQ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E8CAAAAAAAAAAAAAAAAAAAAAAAEqwgAAAAAAAAAAAAAAAAAAAAACnQA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AAAA/wQBAAAAAAD/BAEAAAAAAP8EAQAAAAAA/wQBAAAAAAD/BAEAAAAAAP8EAQAA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NgEX9gMAABj2AwAAGtYQAAAA/wAAAP8AAAD/AAAA/xvWEAAAAP8AAAD/AAAA/wAA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AAD/AAAA/wAAAP8AAAD/HdYQAAAA/wAAAP8AAAD/AAAA/zTWBgABBQMAADTWBgAB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AwAAeXTFeQoAAAWAPgAAgj4AAIQ+AACGPgAAlD4AAMo+AABbAAAAAAAAAAAAAA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8AAAAAAAAAAAAAAABPAAAAAAAAAAAAAAAAT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wAABJk8AABABYkAUlmAQAAAGdk03CFAACjAABrZMAgAAAWJAEX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kYABdYYBAEAAAQBAAAEAQAABAEAAAQBAAAEAQAACNZcAASU/wIDbxD8FBEmAAS+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NAGAAAAAAAAAAAAAAAAAAAAAAAETw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CAAAAAAAAAAAAAAAAAAAAAAKdAAA4AET1j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U9gKIExU2ARf2AwAAGPYDAAAa1hA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G9YQAAAA/wAAAP8AAAD/AAAA/xzWEAAAAP8AAAD/AAAA/wAAAP8d1h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NNYGAAEFAwAANNYGAAEKA2wAYfYDAAB5dMV5CgAABco+AADMPgAAzj4A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PgAAOD8AAFsAAAAAAAAAAAAAAABPAAAAAAAAAAAAAAAATwAAAAAAAAAAAAAAAE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P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DAAAEmTwAAEAFiQBSW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cIUAAKMAAGtkhCEAABYkARckAUlmAQAAAAKWRgAF1hgEAQAABAEAAAQBAAA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I1lwABJT/AgNvEPwUESYABL4BAAAAAAAAAAAAAAAAAAAAAAAE0A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RPAgAAAAAAAAAAAAAAAAAAAAAABKsIAAAAAAAAAAAAAAAAAAAAAAp0AADg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P8EAQAAAAAA/wQBAAAAAAD/BAEAAAAAAP8EAQAAAAAA/wQBAAAAAAD/BAEAABT2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F/YDAAAY9gMAABrWEAAAAP8AAAD/AAAA/wAAAP8b1hAAAAD/AAAA/wAAAP8AAAD/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x3WEAAAAP8AAAD/AAAA/wAAAP801gYAAQUDAAA01gYAAQoD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AHl0xXkKAAAFOD8AADo/AAA8PwAAPj8AAEw/AACYPwAAWwAAAAAAAAAAAAAAAE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PAAAAAAAAAAAAAAAATwAAAAAAAAAAAAAAAE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AAASZPAAAQAWJAFJZgEAAABnZNNwhQAAowAAa2RIIgAAFiQBFyQBSW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AAXWGAQBAAAEAQAABAEAAAQBAAAEAQAABAEAAAjWXAAElP8CA28Q/BQRJgAEv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TQBgAAAAAAAAAAAAAAAAAAAAAABE8C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AAAAAAAAAAAAAAAAAAAACnQAAOABE9Yw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FPYCiBMVNgEX9gMAABj2AwAAGtYQ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xvWEAAAAP8AAAD/AAAA/wAAAP8c1hAAAAD/AAAA/wAAAP8AAAD/HdYQ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zTWBgABBQMAADTWBgABCgNsAGH2AwAAeXTFeQoAAAWYPwAAmj8AAJw/AACe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8AAApAAABbAAAAAAAAAAAAAAAATwAAAAAAAAAAAAAAAE8AAAAAAAAAAAAAAAB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wAABJk8AABABYkAUlmAQAA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FAACjAABrZAwjAAAWJAEXJAFJZgEAAAAClkYABdYYBAEAAAQBAAAEAQAA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NZcAASU/wIDbxD8FBEmAAS+AQAAAAAAAAAAAAAAAAAAAAAABN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TwIAAAAAAAAAAAAAAAAAAAAAAASrCAAAAAAAAAAAAAAAAAAAAAAKdAAA4AET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AAAD/BAEAAAAAAP8EAQAAAAAA/wQBAAAU9gKI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AwAAGPYDAAAa1hAAAAD/AAAA/wAAAP8AAAD/G9YQAAAA/wAAAP8AAAD/AAAA/xz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d1hAAAAD/AAAA/wAAAP8AAAD/NNYGAAEFAwAANNYGAAEKA2wA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dMV5CgAABQpAAAAMQAAAGEAAAFBAAABeQAAAjEAAAFsAAAAAAAAAAAAAAAB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wAAAAAAAAAAAAAAAE8AAAAAAAAAAAAAAABP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AAEmTwAAEAFiQBSWYBAAAAZ2TTcIUAAKMAAGtk0CMAABYkARckAUlmAQAA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1hgEAQAABAEAAAQBAAAEAQAABAEAAAQBAAAI1lwABJT/AgNvEPwUESYABL4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0AYAAAAAAAAAAAAAAAAAAAAAAARPAgAAAAAAAAAAAAAAAAAAAAAA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p0AADgARPWM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BT2AogTFTYBF/YDAAAY9gMAABrWEA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1hAAAAD/AAAA/wAAAP8AAAD/HNYQAAAA/wAAAP8AAAD/AAAA/x3WEA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01gYAAQUDAAA01gYAAQoDbABh9gMAAHl0xXkKAAAFjEAAAI5AAACQQAAAkkAAA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QAAAWwAAAAAAAAAAAAAAAE8AAAAAAAAAAAAAAABPAAAAAAAAAAAAAAAAT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MAAASZPAAAQAWJAFJZgEAAABn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owAAa2SUJAAAFiQBFyQBSWYBAAAAApZGAAXWGAQBAAAEAQAABAEAAAQBAAA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XAAElP8CA28Q/BQRJgAEvgEAAAAAAAAAAAAAAAAAAAAAAATQB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8CAAAAAAAAAAAAAAAAAAAAAAAEqwgAAAAAAAAAAAAAAAAAAAAACnQAAOABE9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AAAD/BAEAAAAAAP8EAQAAFPYCiBMV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ABj2AwAAGtYQAAAA/wAAAP8AAAD/AAAA/xvWEAAAAP8AAAD/AAAA/wAAAP8c1h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HdYQAAAA/wAAAP8AAAD/AAAA/zTWBgABBQMAADTWBgABCgNsAGH2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eQoAAAXYQAAA2kAAAOZAAAAeQQAALEEAAFhBAABbAAAAAAAAAAAAAAAAT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8AAAAAAAAAAAAAAABPAAAAAAAAAAAAAAAAT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ABJk8AABABYkAUlmAQAAAGdk03CFAACjAABrZFglAAAWJAEXJAFJZgEAAAAC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BAEAAAQBAAAEAQAABAEAAAQBAAAEAQAACNZcAASU/wIDbxD8FBEmAAS+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NAGAAAAAAAAAAAAAAAAAAAAAAAETwIAAAAAAAAAAAAAAAAAAAAAAASr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dAAA4AET1j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U9gKIExU2ARf2AwAAGPYDAAAa1hA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QAAAA/wAAAP8AAAD/AAAA/xzWEAAAAP8AAAD/AAAA/wAAAP8d1hA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NNYGAAEFAwAANNYGAAEKA2wAYfYDAAB5dMV5CgAABVhBAABaQQAAZkEAAKhBAAC2Q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AAFsAAAAAAAAAAAAAAABPAAAAAAAAAAAAAAAATwAAAAAAAAAAAAAAAE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DAAAEmTwAAEAFiQBSWYBAAAAZ2TTc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AGtkHCYAABYkARckAUlmAQAAAAKWRgAF1hgEAQAABAEAAAQBAAAEAQAABAEAAAQB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ABJT/AgNvEPwUESYABL4BAAAAAAAAAAAAAAAAAAAAAAAE0AY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PAgAAAAAAAAAAAAAAAAAAAAAABKsIAAAAAAAAAAAAAAAAAAAAAAp0AADgARPWM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AAAA/wQBAAAAAAD/BAEAABT2AogTFTYBF/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9gMAABrWEAAAAP8AAAD/AAAA/wAAAP8b1hAAAAD/AAAA/wAAAP8AAAD/HNYQ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x3WEAAAAP8AAAD/AAAA/wAAAP801gYAAQUDAAA01gYAAQoDbABh9gMAA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AAAFDEIAAA5CAAAQQgAAEkIAACBCAABcQgAAWwAAAAAAAAAAAAAAAE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AAAAAAAAAAAAAAAATwAAAAAAAAAAAAAAAE8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MAAASZPAAAQAWJAFJZgEAAABnZNNwhQAAowAAa2TgJgAAFiQBFyQBSWYBAAAAApZGA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BAAAEAQAABAEAAAQBAAAEAQAABAEAAAjWXAAElP8CA28Q/BQRJgAEvg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TQBgAAAAAAAAAAAAAAAAAAAAAABE8CAAAAAAAAAAAAAAAAAAAAAAAEqw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nQAAOABE9YwAAAA/wQBAA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FPYCiBMVNgEX9gMAABj2AwAAGtYQAAAA/wAAAP8AAAD/AAAA/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P8AAAD/AAAA/wAAAP8c1hAAAAD/AAAA/wAAAP8AAAD/HdYQ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TWBgABBQMAADTWBgABCgNsAGH2AwAAeXTFeQoAAAVcQgAAXkIAAGpCAADcQgAA6kIAA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bAAAAAAAAAAAAAAAATwAAAAAAAAAAAAAAAE8AAAAAAAAAAAAAAAB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wAABJk8AABABYkAUlmAQAAAGdk03CFA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rZKQnAAAWJAEXJAFJZgEAAAAClkYABdYYBAEAAAQBAAAEAQAABAEAAAQBAAAEAQAA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/wIDbxD8FBEmAAS+AQAAAAAAAAAAAAAAAAAAAAAABNAG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AAAAAAAAAAAAAAAAAAAAAAASrCAAAAAAAAAAAAAAAAAAAAAAKdAAA4AET1j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AAAD/BAEAAAAAAP8EAQAAAAAA/wQBAAAU9gKIExU2ARf2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DAAAa1hAAAAD/AAAA/wAAAP8AAAD/G9YQAAAA/wAAAP8AAAD/AAAA/xzWEA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d1hAAAAD/AAAA/wAAAP8AAAD/NNYGAAEFAwAANNYGAAEKA2wAYfYDAAB5d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BXpDAAB8QwAAfkMAAIBDAACOQwAAuEMAAFsAAAAAAAAAAAAAAAB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AAAAAAAAAAAAAE8AAAAAAAAAAAAAAABP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EmTwAAEAFiQBSWYBAAAAZ2TTcIUAAKMAAGtkaCgAABYkARckAUlmAQAAAAKWRgAF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QBAAAEAQAABAEAAAQBAAAI1lwABJT/AgNvEPwUESYABL4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0AYAAAAAAAAAAAAAAAAAAAAAAARPAgAAAAAAAAAAAAAAAAAAAAAABKs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p0AADgARPWMAAAAP8EAQAA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BT2AogTFTYBF/YDAAAY9gMAABrWEAAAAP8AAAD/AAAA/wAAAP8b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HNYQAAAA/wAAAP8AAAD/AAAA/x3WEAAAAP8AAAD/AAAA/wAAA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AAQUDAAA01gYAAQoDbABh9gMAAHl0xXkKAAAFuEMAALpDAAC8QwAAvkMAAMxDAAD2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AAAAAAAAAAAAAAE8AAAAAAAAAAAAAAABPAAAAAAAAAAAAAAAATwAAAAAAAAAAAAAA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MAAASZPAAAQAWJAFJZgEAAABnZNNwhQAAo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sKQAAFiQBFyQBSWYBAAAAApZGAAXWGAQBAAAEAQAABAEAAAQBAAAEAQAABAEAAAjWX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CA28Q/BQRJgAEvgEAAAAAAAAAAAAAAAAAAAAAAATQBgAAAAAAAAAAAAAAAAAAAAAAB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qwgAAAAAAAAAAAAAAAAAAAAACnQAAOABE9Yw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AAAD/BAEAAAAAAP8EAQAAFPYCiBMVNgEX9gMAAB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GtYQAAAA/wAAAP8AAAD/AAAA/xvWEAAAAP8AAAD/AAAA/wAAAP8c1hA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HdYQAAAA/wAAAP8AAAD/AAAA/zTWBgABBQMAADTWBgABCgNsAGH2AwAAeXTF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2QwAA+EMAAPpDAAD8QwAACkQAACZEAABbAAAAAAAAAAAAAAAATwAAAAAAAAAAAAAA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PAAAAAAAAAAAAAAAAT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8AABABYkAUlmAQAAAGdk03CFAACjAABrZPApAAAWJAEXJAFJZgEAAAAClkYABdYY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BAEAAAQBAAAEAQAACNZcAASU/wIDbxD8FBEmAAS+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NAGAAAAAAAAAAAAAAAAAAAAAAAETwIAAAAAAAAAAAAAAAAAAAAAAASrC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KdAAA4AET1jAAAAD/BAEAA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U9gKIExU2ARf2AwAAGPYDAAAa1hAAAAD/AAAA/wAAAP8AAAD/G9Y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xzWEAAAAP8AAAD/AAAA/wAAAP8d1hAAAAD/AAAA/wAAAP8AAAD/N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FAwAANNYGAAEKA2wAYfYDAAB5dMV5CgAABSZEAAAoRAAANEQAAHBEAAB+RAAAnkQAA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PAAAAAAAAAAAAAAAATwAAAAAAAAAAAAAAAE8AAAAAAAAAAAA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DAAAEmTwAAEAFiQBSWYBAAAAZ2TTcIUAAKMAA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AABYkARckAUlmAQAAAAKWRgAF1hgEAQAABAEAAAQBAAAEAQAABAEAAAQBAAAI1lwAB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vEPwUESYABL4BAAAAAAAAAAAAAAAAAAAAAAAE0AYAAAAAAAAAAAAAAAAAAAAAAARP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KsIAAAAAAAAAAAAAAAAAAAAAAp0AADgARPWM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AAAD/BAEAABT2AogTFTYBF/YDAAAY9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WEAAAAP8AAAD/AAAA/wAAAP8b1hAAAAD/AAAA/wAAAP8AAAD/HNYQ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x3WEAAAAP8AAAD/AAAA/wAAAP801gYAAQUDAAA01gYAAQoDbABh9gMAAHl0xXkK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AAKBEAACiRAAApEQAALJEAAA0RQAAWwAAAAAAAAAAAAAAAE8AAAAAAAAAAAAAAAB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TwAAAAAAAAAAAAAAAE8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M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AQAWJAFJZgEAAABnZNNwhQAAowAAa2R4KwAAFiQBFyQBSWYBAAAAApZGAAXWG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QBAAAEAQAABAEAAAjWXAAElP8CA28Q/BQRJgAEvgE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QBgAAAAAAAAAAAAAAAAAAAAAABE8CAAAAAAAAAAAAAAAAAAAAAAAEqwg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nQAAOABE9YwAAAA/wQBAA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FPYCiBMVNgEX9gMAABj2AwAAGtYQAAAA/wAAAP8AAAD/AAAA/xvWE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c1hAAAAD/AAAA/wAAAP8AAAD/HdYQAAAA/wAAAP8AAAD/AAAA/zTW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AADTWBgABCgNsAGH2AwAAeXTFeQoAAAU0RQAANkUAAEJFAAB8RQAAikUAAOJFAAB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TwAAAAAAAAAAAAAAAE8AAAAAAAAAAAAAAABPAAAAAAAAAAAAAAAAT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wAABJk8AABABYkAUlmAQAAAGdk03CFAACjAABrZ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JAEXJAFJZgEAAAAClkYABdYYBAEAAAQBAAAEAQAABAEAAAQBAAAEAQAACNZcAASU/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8FBEmAAS+AQAAAAAAAAAAAAAAAAAAAAAABNAGAAAAAAAAAAAAAAAAAAAAAAAETw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rCAAAAAAAAAAAAAAAAAAAAAAKdAAA4AET1j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AAAA/wQBAAAU9gKIExU2ARf2AwAAGPYD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AAD/AAAA/wAAAP8AAAD/G9YQAAAA/wAAAP8AAAD/AAAA/xzWEA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1hAAAAD/AAAA/wAAAP8AAAD/NNYGAAEFAwAANNYGAAEKA2wAYfYDAAB5dMV5CgAAB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RQAA8EUAADBGAAA+RgAA1kYAAFsAAAAAAAAAAAAAAABPAAAAAAAAAAAAAAAAT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8AAAAAAAAAAAAAAABP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DAAA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FiQBSWYBAAAAZ2TTcIUAAKMAAGtkAC0AABYkARckAUlmAQAAAAKWRgAF1hg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BAEAAAQBAAAI1lwABJT/AgNvEPwUESYABL4B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AAAAAAAAAAAAAAAAAAAAAAARPAgAAAAAAAAAAAAAAAAAAAAAABKsI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0AADgARPWMAAAAP8EAQAAAAAA/wQBAA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BT2AogTFTYBF/YDAAAY9gMAABrWEAAAAP8AAAD/AAAA/wAAAP8b1h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HNYQAAAA/wAAAP8AAAD/AAAA/x3WEAAAAP8AAAD/AAAA/wAAAP801gYAA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1gYAAQoDbABh9gMAAHl0xXkKAAAF1kYAANhGAADaRgAA3EYAAOpGAACiRwAAW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E8AAAAAAAAAAAAAAABPAAAAAAAAAAAAAAAATwAAAAAAAAAAAAAAAE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MAAASZPAAAQAWJAFJZgEAAABnZNNwhQAAowAAa2TEL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FyQBSWYBAAAAApZGAAXWGAQBAAAEAQAABAEAAAQBAAAEAQAABAEAAAjWXAAElP8CA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RJgAEvgEAAAAAAAAAAAAAAAAAAAAAAATQBgAAAAAAAAAAAAAAAAAAAAAABE8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qwgAAAAAAAAAAAAAAAAAAAAACnQAAOABE9Yw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AAAD/BAEAAAAAAP8EAQAAFPYCiBMVNgEX9gMAABj2AwAAG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xvWEAAAAP8AAAD/AAAA/wAAAP8c1hA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HdYQAAAA/wAAAP8AAAD/AAAA/zTWBgABBQMAADTWBgABCgNsAGH2AwAAeXTFeQoAAAWiR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ALBHAADyRwAAAEgAADJIAABbAAAAAAAAAAAAAAAATwAAAAAAAAAAAAAAAE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PAAAAAAAAAAAAAAAATw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wAABJk8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kAUlmAQAAAGdk03CFAACjAABrZIguAAAWJAEXJAFJZgEAAAAClkYABdYY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QBAAAEAQAACNZcAASU/wIDbxD8FBEmAAS+AQAAAAAAAAAAAAAAAAAAAAAA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TwIAAAAAAAAAAAAAAAAAAAAAAASrC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dAAA4AET1jAAAAD/BAEAAAAAAP8EAQAA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U9gKIExU2ARf2AwAAGPYDAAAa1hAAAAD/AAAA/wAAAP8AAAD/G9YQ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xzWEAAAAP8AAAD/AAAA/wAAAP8d1hAAAAD/AAAA/wAAAP8AAAD/NNYGAAEF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GAAEKA2wAYfYDAAB5dMV5CgAABTJIAAA0SAAANkgAADhIAABGSAAApEgAAFs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PAAAAAAAAAAAAAAAATwAAAAAAAAAAAAAAAE8AAAAAAAAAAAAAAAB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AAAEmTwAAEAFiQBSWYBAAAAZ2TTcIUAAKMAAGtkTC8A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AUlmAQAAAAKWRgAF1hgEAQAABAEAAAQBAAAEAQAABAEAAAQBAAAI1lwABJT/AgNvE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ABL4BAAAAAAAAAAAAAAAAAAAAAAAE0AYAAAAAAAAAAAAAAAAAAAAAAARPA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KsIAAAAAAAAAAAAAAAAAAAAAAp0AADgARPWM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AAAD/BAEAABT2AogTFTYBF/YDAAAY9gMAABr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b1hAAAAD/AAAA/wAAAP8AAAD/HNYQAAAA/wAAAP8AAAD/AAAA/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P8AAAD/AAAA/wAAAP801gYAAQUDAAA01gYAAQoDbABh9gMAAHl0xXkKAAAFpEgAA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oSAAAqkgAALhIAAAaSQAAWwAAAAAAAAAAAAAAAE8AAAAAAAAAAAAAAAB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AAAAAAAAAAAAE8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MAAASZPAAA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gEAAABnZNNwhQAAowAAa2QQMAAAFiQBFyQBSWYBAAAAApZGAAXWGAQBAAA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BAEAAAjWXAAElP8CA28Q/BQRJgAEvgEAAAAAAAAAAAAAAAAAAAAAAATQ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E8CAAAAAAAAAAAAAAAAAAAAAAAEqwg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AOABE9YwAAAA/wQBAAAAAAD/BAEAA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PYCiBMVNgEX9gMAABj2AwAAGtYQAAAA/wAAAP8AAAD/AAAA/xvWEA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c1hAAAAD/AAAA/wAAAP8AAAD/HdYQAAAA/wAAAP8AAAD/AAAA/zTWBgABBQMAA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BCgNsAGH2AwAAeXTFeQoAAAUaSQAAHEkAAChJAABmSQAAdEkAAM5JAAB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TwAAAAAAAAAAAAAAAE8AAAAAAAAAAAAAAABPAAAAAAAAAAAAAAAAT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wAABJk8AABABYkAUlmAQAAAGdk03CFAACjAABrZNQwAAAW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gEAAAAClkYABdYYBAEAAAQBAAAEAQAABAEAAAQBAAAEAQAACNZcAASU/wIDbxD8F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+AQAAAAAAAAAAAAAAAAAAAAAABNAGAAAAAAAAAAAAAAAAAAAAAAAETw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SrCAAAAAAAAAAAAAAAAAAAAAAKdAAA4AET1j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U9gKIExU2ARf2AwAAGPYDAAAa1h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G9YQAAAA/wAAAP8AAAD/AAAA/xzWEAAAAP8AAAD/AAAA/wAAAP8d1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AAAD/NNYGAAEFAwAANNYGAAEKA2wAYfYDAAB5dMV5CgAABc5JAADQ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AANRJAADiSQAAPkoAAFsAAAAAAAAAAAAAAABPAAAAAAAAAAAAAAAAT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AAAAAAAAAAAAAABP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DAAAEmTwAAEA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AAAAZ2TTcIUAAKMAAGtkmDEAABYkARckAUlmAQAAAAKWRgAF1hgEAQAA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QBAAAI1lwABJT/AgNvEPwUESYABL4BAAAAAAAAAAAAAAAAAAAAAAAE0A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RPAgAAAAAAAAAAAAAAAAAAAAAABKsIAAAAAAAAAAAAAAAAAAAA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RPWMAAAAP8EAQAAAAAA/wQBAA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AogTFTYBF/YDAAAY9gMAABrWEAAAAP8AAAD/AAAA/wAAAP8b1hA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HNYQAAAA/wAAAP8AAAD/AAAA/x3WEAAAAP8AAAD/AAAA/wAAAP801gYAAQUDAAA01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DbABh9gMAAHl0xXkKAAAFPkoAAEBKAABMSgAAskoAAMBKAAAQSwAAW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AAAAAAAAAAAAAAABPAAAAAAAAAAAAAAAATwAAAAAAAAAAAAAAAE8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MAAASZPAAAQAWJAFJZgEAAABnZNNwhQAAowAAa2RcMgAAFiQB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AAAAApZGAAXWGAQBAAAEAQAABAEAAAQBAAAEAQAABAEAAAjWXAAElP8CA28Q/BQRJ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AAAAAAAAAAAAAAAAAAAAAATQBgAAAAAAAAAAAAAAAAAAAAAABE8C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qwgAAAAAAAAAAAAAAAAAAAAACnQAAOABE9Yw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FPYCiBMVNgEX9gMAABj2AwAAGtYQ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xvWEAAAAP8AAAD/AAAA/wAAAP8c1hAAAAD/AAAA/wAAAP8AAAD/HdY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AAAA/zTWBgABBQMAADTWBgABCgNsAGH2AwAAeXTFeQoAAAUQSwAAEksAA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SwAAJEsAAHpLAABbAAAAAAAAAAAAAAAATwAAAAAAAAAAAAAAAE8AAAAAAAAAA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Tw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wAABJk8AABABY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Gdk03CFAACjAABrZCAzAAAWJAEXJAFJZgEAAAAClkYABdYYBAEAAAQBAAA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EAQAACNZcAASU/wIDbxD8FBEmAAS+AQAAAAAAAAAAAAAAAAAAAAAABNAG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TwIAAAAAAAAAAAAAAAAAAAAAAASrCAAAAAAAAAAAAAAAAAAAAAAK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T1jAAAAD/BAEAAAAAAP8EAQAAAAAA/wQBAAAAAAD/BAEAAAAAAP8EAQAAAAAA/wQB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IExU2ARf2AwAAGPYDAAAa1hAAAAD/AAAA/wAAAP8AAAD/G9YQAAAA/w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zWEAAAAP8AAAD/AAAA/wAAAP8d1hAAAAD/AAAA/wAAAP8AAAD/NNYGAAEFAwAANNYG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AYfYDAAB5dMV5CgAABXpLAAB8SwAAfksAAIBLAACOSwAABEwAAFsAAAAAAAAAAAAAA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TwAAAAAAAAAAAAAAAE8AAAAAAAAAAAAAAABP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AAAEmTwAAEAFiQBSWYBAAAAZ2TTcIUAAKMAAGtk5DMAABYkARc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KWRgAF1hgEAQAABAEAAAQBAAAEAQAABAEAAAQBAAAI1lwABJT/AgNvEPwUESYABL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E0AYAAAAAAAAAAAAAAAAAAAAAAARPA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KsIAAAAAAAAAAAAAAAAAAAAAAp0AADgARPWM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AAAD/BAEAABT2AogTFTYBF/YDAAAY9gMAABrWEA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b1hAAAAD/AAAA/wAAAP8AAAD/HNYQAAAA/wAAAP8AAAD/AAAA/x3WEA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wAAAP801gYAAQUDAAA01gYAAQoDbABh9gMAAHl0xXkKAAAFBEwAAAZMAAAIT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AABhMAAB0TAAAWwAAAAAAAAAAAAAAAE8AAAAAAAAAAAAAAABPAAAAAAAAAAAAAA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8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MAAASZPAAAQAW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ZNNwhQAAowAAa2SoNAAAFiQBFyQBSWYBAAAAApZGAAXWGAQBAAAEAQAA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BAEAAAjWXAAElP8CA28Q/BQRJgAEvgEAAAAAAAAAAAAAAAAAAAAAAATQB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E8CAAAAAAAAAAAAAAAAAAAAAAAEqwgAAAAAAAAAAAAAAAAAAAAACnQA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AAAA/wQBAAAAAAD/BAEAAAAAAP8EAQAAAAAA/wQBAAAAAAD/BAEAAAAAAP8EAQAA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NgEX9gMAABj2AwAAGtYQAAAA/wAAAP8AAAD/AAAA/xvWEAAAAP8AAAD/AAAA/wAAA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AAAD/AAAA/wAAAP8AAAD/HdYQAAAA/wAAAP8AAAD/AAAA/zTWBgABBQMAADTWBgABC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2AwAAeXTFeQoAAAV0TAAAdkwAAHhMAAB6TAAAiEwAAP5MAABbAAAAAAAAAAAAAAAAT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E8AAAAAAAAAAAAAAABPAAAAAAAAAAAAAAAAT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wAABJk8AABABYkAUlmAQAAAGdk03CFAACjAABrZGw1AAAWJAEX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kYABdYYBAEAAAQBAAAEAQAABAEAAAQBAAAEAQAACNZcAASU/wIDbxD8FBEmAAS+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BNAGAAAAAAAAAAAAAAAAAAAAAAAETwI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rCAAAAAAAAAAAAAAAAAAAAAAKdAAA4AET1j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U9gKIExU2ARf2AwAAGPYDAAAa1hA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G9YQAAAA/wAAAP8AAAD/AAAA/xzWEAAAAP8AAAD/AAAA/wAAAP8d1hA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AAAD/NNYGAAEFAwAANNYGAAEKA2wAYfYDAAB5dMV5CgAABf5MAAAATQAADE0AA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6TQAAWk0AAFsAAAAAAAAAAAAAAABPAAAAAAAAAAAAAAAATwAAAAAAAAAAAAAAAE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P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DAAAEmTwAAEAFiQBSW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TcIUAAKMAAGtkMDYAABYkARckAUlmAQAAAAKWRgAF1hgEAQAABAEAAAQBAAA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BAAAI1lwABJT/AgNvEPwUESYABL4BAAAAAAAAAAAAAAAAAAAAAAAE0A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RPAgAAAAAAAAAAAAAAAAAAAAAABKsIAAAAAAAAAAAAAAAAAAAAAAp0AADg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P8EAQAAAAAA/wQBAAAAAAD/BAEAAAAAAP8EAQAAAAAA/wQBAAAAAAD/BAEAABT2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F/YDAAAY9gMAABrWEAAAAP8AAAD/AAAA/wAAAP8b1hAAAAD/AAAA/wAAAP8AAAD/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AAAA/x3WEAAAAP8AAAD/AAAA/wAAAP801gYAAQUDAAA01gYAAQoDb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AHl0xXkKAAAFWk0AAFxNAABoTQAAkk0AAKBNAADITQAAWwAAAAAAAAAAAAAAAE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BPAAAAAAAAAAAAAAAATwAAAAAAAAAAAAAAAE8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AAASZPAAAQAWJAFJZgEAAABnZNNwhQAAowAAa2T0NgAAFiQBFyQBSW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AAXWGAQBAAAEAQAABAEAAAQBAAAEAQAABAEAAAjWXAAElP8CA28Q/BQRJgAEvg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TQBgAAAAAAAAAAAAAAAAAAAAAABE8CAAAAAAAAAA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AAAAAAAAAAAAAAAAAAAAACnQAAOABE9Yw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FPYCiBMVNgEX9gMAABj2AwAAGtYQ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xvWEAAAAP8AAAD/AAAA/wAAAP8c1hAAAAD/AAAA/wAAAP8AAAD/HdYQ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AAAA/zTWBgABBQMAADTWBgABCgNsAGH2AwAAeXTFeQoAAAXITQAAyk0AANZNAAD+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AABpOAABbAAAAAAAAAAAAAAAATwAAAAAAAAAAAAAAAE8AAAAAAAAAAAAAAAB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w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wAABJk8AABABYkAUlmAQAA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FAACjAABrZLg3AAAWJAEXJAFJZgEAAAAClkYABdYYBAEAAAQBAAAEAQAABAEAAAQB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CNZcAASU/wIDbxD8FBEmAAS+AQAAAAAAAAAAAAAAAAAAAAAABNAG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ETwIAAAAAAAAAAAAAAAAAAAAAAASrCAAAAAAAAAAAAAAAAAAAAAAKdAAA4AET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AAAD/BAEAAAAAAP8EAQAAAAAA/wQBAAAU9gKI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2AwAAGPYDAAAa1hAAAAD/AAAA/wAAAP8AAAD/G9YQAAAA/wAAAP8AAAD/AAAA/xzW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AAD/AAAA/wAAAP8d1hAAAAD/AAAA/wAAAP8AAAD/NNYGAAEFAwAANNYGAAEKA2wAY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5dMV5CgAABRpOAAAbTgAAIU4AAE1OAABUTgAAek4AAFsAAAAAAAAAAAAAAABP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TwAAAAAAAAAAAAAAAE8AAAAAAAAAAAAAAABP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AAAEmTwAAEAFiQBSWYBAAAAZ2TTcIUAAKMAAGtkfDgAABYkARckAUlmAQAA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F1hgEAQAABAEAAAQBAAAEAQAABAEAAAQBAAAI1lwABJT/AgNvEPwUESYABL4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E0AYAAAAAAAAAAAAAAAAAAAAAAARPAgAAAAAAAAAAAAAAAAAAAAAAB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p0AADgARPWM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BT2AogTFTYBF/YDAAAY9gMAABrWEAAAAP8AAAD/AAAA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b1hAAAAD/AAAA/wAAAP8AAAD/HNYQAAAA/wAAAP8AAAD/AAAA/x3WEAAAAP8AAAD/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AP801gYAAQUDAAA01gYAAQoDbABh9gMAAHl0xXkKAAAFek4AAHtOAAB8TgAAfU4AA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uTgAAWwAAAAAAAAAAAAAAAE8AAAAAAAAAAAAAAABPAAAAAAAAAAAAAAAAT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E8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MAAASZPAAAQAWJAFJZgEAAABn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AowAAa2RAOQAAFiQBFyQBSWYBAAAAApZGAAXWGAQBAAAEAQAABAEAAAQBAAAEAQAA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WXAAElP8CA28Q/BQRJgAEvgEAAAAAAAAAAAAAAAAAAAAAAATQB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E8CAAAAAAAAAAAAAAAAAAAAAAAEqwgAAAAAAAAAAAAAAAAAAAAACnQAAOABE9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AAAD/BAEAAAAAAP8EAQAAFPYCiBMVN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ABj2AwAAGtYQAAAA/wAAAP8AAAD/AAAA/xvWEAAAAP8AAAD/AAAA/wAAAP8c1hA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/wAAAP8AAAD/HdYQAAAA/wAAAP8AAAD/AAAA/zTWBgABBQMAADTWBgABCgNsAGH2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eQoAAAWuTgAAr04AALBOAACxTgAA5k4AAFsAAAAAAAAAAAAAAAB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AAAAAAAAAAACkAAAAAAAAAAAAAAAAAAAAAAAAAAAAAAA8AAA+E0AIRhDD9EmT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AmCEMP1nZLRFEgAAEEMAAyQAD4QAABJk8AABABSkAABehAAAYSQAZ2S0RRIAABBD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AAASZPAAAQAUpAAAXoQAAGEkAGdk03CFAACjAABrZAQ6AAAWJAEXJAFJZgEAAAAC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YBAEAAAQBAAAEAQAABAEAAAQBAAAEAQAACNZcAASU/wIDbxD8FBEmAAS+A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BNAGAAAAAAAAAAAAAAAAAAAAAAAETwIAAAAAAAAAAAAAAAAAAAAAAASr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KdAAA4AET1j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U9gKIExU2ARf2AwAAGPYDAAAa1hAAAAD/AAAA/wAAAP8AAAD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QAAAA/wAAAP8AAAD/AAAA/xzWEAAAAP8AAAD/AAAA/wAAAP8d1hAAAAD/AAAA/wAA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NNYGAAEFAwAANNYGAAEKA2wAYfYDAAB5dMV5CgAABOZOAADnTgAATlAAAFBQAAB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AAKpQAACsUAAAzFAAAM5QAAA2UQAAOFEAADpRAABUUQAAAFIAAAJSAADu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3gAAAAAAAAAAAAAAAN4AAAAAAAAAAAAAAADOAAAAAAAAAAAAAAAAv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AAAAAAAAAAAAAAADOAAAAAAAAAAAAAAAAzgAAAAAAAAAAAAAAAM4AAAAAAAAAAAAAA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vgAAAAAAAAAAAAAAALMAAAAAAAAAAAAAAACoAAAAAAAAAAAAAAAA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gAAAAAAAAAAAAAAAAAAAAAAAAAAAAAAAAAAA8AAA+EVAERhKz+EmT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AWCErP5nZLRFEgAQAQADJAEGJAASZPAAAQATpAAAFKQAAGEkAWdktEUSAAAKAAAD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AQBhJAFnZLRFEgAACgAAAyQBEmTwAAEAYSQBZ2TTcIUAAA8AAA+E0AIRhDD9EmT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QAmCEMP1nZNNwhQAADwAAD4TQAhGE9P8SZPAAAQBehNACYIT0/2dk03CFAAAPAAAP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/RJk8AABAF6E0AJghDD9Z2S0RRIAABBDAAMkAA+EAAASZPAAAQAUpAAAXoQAAGEk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AAAP5k4AAOdOAADrTgAAJU8AAABQAABMUAAAUFAAAHJQAAA2UQAAOFEAADpRAABEU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AAFRRAADoUQAA69XAqpXAlYZ3Z1VDVTQ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hfR5MAFmh1XHwAQ0oVAE9KAwBRSgMAYUoVAAAiFWhfR5MAFmjNA4YANQiBQ0oV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SgMAXAiBYUoVAAAiFWhfR5MAFmh1XHwANQiBQ0oVAE9KAwBRSgMAXAiBYUoVAAAf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Fmi1L7EANQiBQ0oVAE9KAwBRSgMAYUoVABwVaF9HkwAWaIgeCQ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BwVaF9HkwAWaOs+owBDShUAT0oDAFFKAwBhShUAACgVaF9HkwAWaOs+owBCKgFD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AFFKAwBcCIFhShUAcGgAAAAAACsVaF9HkwAWaOs+owA2CIFCKgFDShUAT0oDAFFK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ShUAcGgAAAAAKBVoX0eTABZoiB4JAEIqAUNKFQBPSgMAUUoDAFwIgWFKFQB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oX0eTABZoUiehADUIgUIqAUNKFQBPSgMAUUoDAFwIgWFKFQBwaAAAAAAoFWhfR5MAF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ANQiBNgiBQ0oVAE9KAwBRSgMAXAiBXQiBYUoVAA7oUQAA/lEAAABSAAACUgAACFIAA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UgAAwlIAAP5SAAAEUwAABlMAAAhTAAAmUwAAnlUAAKBVAAC0VQAAtlUAALhVAAAE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AAC5WAAAwVgAAWFYAAIpWAADx4tC+rJq+rIuavqyLfIuavqxsi12LT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HxVoX0eTABZoWVeeAD4qAUNKFQBPSgMAUUoD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cFWhfR5MAFmjXIuIAQ0oVAE9KAwBRSgMAYUoVAAAfFWhfR5MAFmhZV54ANQiBQ0oV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SgMAYUoVABwVaF9HkwAWaDMt/ABDShUAT0oDAFFKAwBhShUAABwVaF9HkwAWaFlX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T0oDAFFKAwBhShUAACIVaF9HkwAWaKYmYAA1CIFDShUAT0oDAFFKAwBcCIFhShUA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FlXngA1CIFDShUAT0oDAFFKAwBcCIFhShUAACIVaF9HkwAWaL1sfAA1CIFD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AFFKAwBcCIFhShUAACIVaF9HkwAWaHVcfAA1CIFDShUAT0oDAFFKAwBcCIFhShU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HVcfABDShUAT0oDAFFKAwBhShUAABwVaF9HkwAWaAx+DA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FwJSAAA0UgAAtFIAALZSAAC4UgAAvFIAAAJTAAAEUwAAKFMAALZTAABIVAAAslUA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VgAAWFYAAIpWAADSVgAASFcAALRXAAD2VwAA+FcAAPAAAAAAAAAAAAAAAAD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5QAAAAAAAAAAAAAAAOUAAAAAAAAAAAAAAADlAAAAAAAAAAAAAAAA3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UAAAAAAAAAAAAAAADdAAAAAAAAAAAAAAAA3QAAAAAAAAAAAAAAAN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RAAAAAAAAAAAAAAAA3QAAAAAAAAAAAAAAAN0AAAAAAAAAAAAAAAD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AAAAAAAAAAAAAAAN0AAAAAAAAAAAAAAACxAAAAAAAAAAAAAAAA3QAAAAAAAAAAAAAAA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dAAAAAAAAAAAAAAAAAAAAAAAAAAAAAAAPAAAPhDcCEYTJ/RJk8AAB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ghMn9Z2S0RRIAAA8AAA+EAAURhMQCEmTwAAEAXoQABWCExAJnZIhhwQAACwAAD4Q3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AF6ENwJnZLRFEgAABwAAEmTwAAEAZ2S0RRIAAAoAAAMkARJk8AABAGEkAWdktEUS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JAEOhIwAEmTwAAEAXYSMAGEkAWdktEUSAAAUilYAAIxWAACOVgAAzlYAANBWAADSV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AAPZWAAAIVwAARlcAAEhXAAB2VwAAslcAALRXAAC2VwAAuFcAAOrUvqqai3yLbYtdi1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AAAAAAAAAAAAAAAAAAAAAAAAAAAAAAAAAAAAAAAAAAIhVoX0eTABZovWx8A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SgMAUUoDAFwIgWFKFQAAIhVoX0eTABZopiZgADUIgUNKFQBPSgMAUUoDAFwIgWF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qBRVoX0eTABZoWVeeAENKFQBPSgMAUUoDAGFKFQAcFWhfR5MAFmjeMzoAQ0oVAE9K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YUoVAAAcFWhfR5MAFmiIYcEAQ0oVAE9KAwBRSgMAYUoVAAAcFWhfR5MAFmhZV54A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AwBRSgMAYUoVAAAfFWhfR5MAFmhZV54ANQiBQ0oVAE9KAwBRSgMAYUoVACc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ngA1CIFDShUAT0oDAFFKAwBhShUAbkgOBHRIDgQqFWhfR5MAFmhZV54ANQiBQ0oV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SgMAXAiBYUoVAG5IDgR0SA4EACoVaF9HkwAWaL1sfAA1CIFDShUAT0oDAFFKAwBc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bkgOBHRIDgQAKhVoX0eTABZopiZgADUIgUNKFQBPSgMAUUoDAFwIgWFKFQBuSA4E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4VwAA0lcAANRXAAD4VwAA+lcAAP5XAAA+WAAA6lkAAOxZAADuWQAA8FkAADRaAAA4W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AAAhbAAAKWwAATFsAAJBbAACSWwAAlFsAAMhbAADu3M27qe7N7rup7s2XhZfN7m9ZQ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CoVaF9HkwAWaFlXngA1CIFDShUAT0oD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CIFhShUAbkgOBHRIDgQAKhVoX0eTABZoK3cAADUIgUNKFQBPSgMAUUoDAFwIgWFK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EdEgOBAAqFWhfR5MAFmimJmAANQiBQ0oVAE9KAwBRSgMAXAiBYUoVAG5IDgR0SA4EA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DMt/ABDShUAT0oDAFFKAwBcCIFeSgIAYUoVACMVaF9HkwAWaFlXngBDShUA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wBcCIFeSgIAYUoVACIVaF9HkwAWaL1sfAA1CIFDShUAT0oDAFFKAwBcCIFhShUA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KYmYAA1CIFDShUAT0oDAFFKAwBcCIFhShUAABwVaF9HkwAWaFlXngBDShUA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wBhShUAACIVaF9HkwAWaN4zOgA1CIFDShUAT0oDAFFKAwBcCIFhShUAACI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XngA1CIFDShUAT0oDAFFKAwBcCIFhShUAFPhXAABCWAAA3lgAAD5ZAADqWQAA7FkAA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WgAAxFoAAApbAACQWwAAzFsAADJdAAA0XQAAXl0AAJBeAACSXgAAwl4AAMZeAACS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AMpgAAAmYQAATmEAAHxhAAD3AAAAAAAAAAAAAAAA9wAAAAAAAAAAAAAAAP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3AAAAAAAAAAAAAAAA9wAAAAAAAAAAAAAAAPcAAAAAAAAAAAAAAAD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6wAAAAAAAAAAAAAAAOsAAAAAAAAAAAAAAAD3AAAAAAAAAAAAAAAA9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AAAAAAAAAAAAAAAD3AAAAAAAAAAAAAAAA9wAAAAAAAAAAAAAAAPcAAAAAAAAAAAAA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wAAAAAAAAAAAAAAAOAAAAAAAAAAAAAAAADQAAAAAAAAAAAAAAAA9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cAAAAAAAAAAAAAAAD3AAAAAAAAAAAAAAAA9wAAAAAAAAAAAAAAAP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8AAA+EOAIRhMj9EmTwAAEAXoQ4AmCEyP1nZLRFEgAACgAAAyQB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YSQBZ2S0RRIAAAsAABGEUwMSZPAAAQBghFMDZ2S0RRIAAAcAABJk8AABAGdktEUS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AAMpbAADMWwAANF0AADZdAAA4XQAAWl0AAFxdAACSXgAAlF4AAJheAADCXgAAxl4AA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XgAA/F4AAJJgAACUYAAAlmAAAJhgAADt2su5p5WGy7mnlctwWkTayzKnACI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FhAA1CIFDShUAT0oDAFFKAwBcCIFhShUAACoVaF9HkwAWaFlXngA1CIFDShUAT0oD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CIFhShUAbkgOBHRIDgQAKhVoX0eTABZoK3cAADUIgUNKFQBPSgMAUUoDAFwIgWFK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EdEgOBAAqFWhfR5MAFmhfBYQANQiBQ0oVAE9KAwBRSgMAXAiBYUoVAG5IDgR0SA4E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LdmHwBDShUAT0oDAFFKAwBhShUAACIVaF9HkwAWaFlXngA1CIFDShUAT0oD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CIFhShUAACIVaF9HkwAWaCt3AAA1CIFDShUAT0oDAFFKAwBcCIFhShUAACI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mYAA1CIFDShUAT0oDAFFKAwBcCIFhShUAABwVaF9HkwAWaFlXng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CQVaF9HkwAWaFlXngBDShUAT0oDAFFKAwBhShUAbkgOBHRIDgQAJBVoX0eTABZot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QBPSgMAUUoDAGFKFQBuSA4EdEgOBBOYYAAAnGAAAJ5gAADGYAAA3mAAAOpgAAAuY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AE5hAABSYQAAYGEAAHphAAB+YQAAgGEAAIJhAACoYQAAAGIAAEJiAAB+YgAAgGIAA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YgAA7GMAAO5jAADwYwAAYGQAAPpkAAD8ZAAA/mQAAGBlAAAGZgAACGYAAApmAAAMZ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AAIRnAACGZwAAiGcAAApoAADu3+7f0N/Q39DBst+gju7f0N98ju7ffI7u32qO7t/uao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O7gAAAAAAAAAAAAAAAAAAAAAAACIVaF9HkwAWaNwaMgA1CIFDShUAT0oDAFFKAwBc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CIVaF9HkwAWaGUctQA1CIFDShUAT0oDAFFKAwBcCIFhShUAACIVaF9HkwAWaCt3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UAT0oDAFFKAwBcCIFhShUAACIVaF9HkwAWaF8FhAA1CIFDShUAT0oDAFFKAwBc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BwVaBcG0gAWaAJkMABDShUAT0oDAFFKAwBhShUAABwVaBcG0gAWaAseNQBDShUA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wBhShUAABwVaF9HkwAWaAseNQBDShUAT0oDAFFKAwBhShUAABwVaF9HkwAWaFlXn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T0oDAFFKAwBhShUAACIVaF9HkwAWaFlXngA1CIFDShUAT0oDAFFKAwBcCIFhShUAJ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+YQAAfGIAAH5iAADqYwAA7GMAAPhkAAD6ZAAABmYAAAhmAACCZwAAhGcAAOpoAAD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AADBpAAAyaQAA0mkAANRpAAD8bQAA/m0AAOxwAADucAAA9wAAAAAAAAAAAAAAAO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3AAAAAAAAAAAAAAAA5wAAAAAAAAAAAAAAAPcAAAAAAAAAAAAAAADn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wAAAAAAAAAAAAAAAOcAAAAAAAAAAAAAAADnAAAAAAAAAAAAAAAA5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cAAAAAAAAAAAAAAADnAAAAAAAAAAAAAAAA3AAAAAAAAAAAAAAAAN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3AAAAAAAAAAAAAAAA9wAAAAAAAAAAAAAAAMwAAAAAAAAAAAAAAADM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AAAAAAAAAAAAAAMwAAAAAAAAAAAAAAADMAAAAAAAAAAAAAAAAw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LAAAPhMECEmTwAAEAXoTBAmdktEUSAAAPAAAPhBEAEYTv/xJk8AABAF6EEQBgh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0RRIAAAoAAAMkARJk8AABAGEkAWdktEUSAAAPAAAPhDgCEYTI/RJk8AABAF6EOAJghM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0RRIAAAcAABJk8AABAGdktEUSAAAWCmgAACBoAADqaAAA7GgAAO5oAADwaAAA9GgAA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aQAAMmkAADRpAABkaQAAcGkAAIRpAAC0aQAA1GkAANhpAAAwagAAZmoAADRrAADU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Twa/B0+Wej+V/b4/lYE5gP2AAAAAAAAAAAAAAAAAAAAAAAAAAAAAAHBVoOgInABZo8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QBPSgMAUUoDAGFKFQAAIhVoOgInABZoWVeeADUIgUNKFQBPSgMAUUoDAFwIgWF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OgInABZoWVeeAENKFQBPSgMAUUoDAGFKFQAAHxVoX0eTABZoWVeeAENKFQBPSgMA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gWFKFQAfFWhfR5MAFmhDWXgAQ0oVAE9KAwBRSgMAXAiBYUoVABwVaF9HkwAWaENZe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T0oDAFFKAwBhShUAACAVaF9HkwAWaFlXngBDShUAT0oDAFFKAwBeSgIAYUoVAAAi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Fmg4SZoANQiBQ0oVAE9KAwBRSgMAXAiBYUoVAAAiFWhfR5MAFmgrdwAANQiBQ0oV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SgMAXAiBYUoVAAAiFWhfR5MAFmhZV54ANQiBQ0oVAE9KAwBRSgMAXAiBYUoVAAAc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FmhZV54AQ0oVAE9KAwBRSgMAYUoVAAAWFmgXBtIAQ0oVAE9KAwBRSgMAYUoVABTU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AACBtAABAbQAA+G0AAAJuAAA+bgAA7nAAAPBwAAAecQAAIHEAADRxAABGcQAAUnIAA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ycgAAgnIAAIRyAACKcgAAjHIAAOhyAADucgAA8HIAAP5yAAAQcwAAvHMAAMxzAACQd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AAGZ3AABodwAAxncAAMh3AADx4tPixLLEoI6yxH/Ef3DEcMR/xGF/YX9hf2FSYVJhU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DlZwQBDShUAT0oDAFFKAwBhShUAABwVaF9HkwAWaNJt1g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BwVaF9HkwAWaFZQugBDShUAT0oDAFFKAwBhShUAABwVaF9HkwAWaBgwZwBDShUA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wBhShUAACIVaF9HkwAWaGNLVwA1CIFDShUAT0oDAFFKAwBcCIFhShUAACI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cZAA1CIFDShUAT0oDAFFKAwBcCIFhShUAACIVaF9HkwAWaFlXngA1CIFDShUAT0oD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CIFhShUAABwVaF9HkwAWaFlXngBDShUAT0oDAFFKAwBhShUAABwVaDoCJwAWaLdi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T0oDAFFKAwBhShUAABwVaDoCJwAWaFlXngBDShUAT0oDAFFKAwBhShUAABwVaDoCJ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cIABDShUAT0oDAFFKAwBhShUAIO5wAAAgcQAA6HIAAHp1AABodwAAEngAAHh4AAD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AAIp5AADWeQAAHnoAAHZ6AAB4egAAqHoAAGp8AABKfQAA8n0AAFJ+AADz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wAAAAAAAAAAAAAAAOsAAAAAAAAAAAAAAADzAAAAAAAAAAAAAAAA3w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AAAAAAAAAAAAAAADTAAAAAAAAAAAAAAAA6wAAAAAAAAAAAAAAAOsAAAAAAAAAAAA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xwAAAAAAAAAAAAAAAOsAAAAAAAAAAAAAAAC3AAAAAAAAAAAAAAAA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MAAAAAAAAAAAAAAADzAAAAAAAAAAAAAAAA8wAAAAAAAAAAAAAAAK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LAAANxgUAAdIC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AGdktEUSAAAPAAANxgUAAYIFAA+EwQISZPAAAQBehMECZ2S0RRIAAAsAAA3GBQABg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AAEAZ2S0RRIAAAsAAA3GBQABwQIAEmTwAAEAZ2S0RRIAAAsAAA3GBQABxQIAEmT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9WroAAAcAABJk8AABAGdktEUSAAALAAANxgUAAcUCABJk8AABAGdktEUSAAASyHcAA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eAAAEngAABR4AAAaeAAAHHgAAB54AAByeAAAdngAAHh4AAB6eAAAgHgAAIJ4AACG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AALR4AAC4eAAA2ngAANx4AADeeAAA4HgAAOZ4AADx39C+rJqsiN+IvqyarHhoeGhYa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HxVoX0eTABZovlxkADUIgUNKFQBP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AGFKFQAfFWhfR5MAFmjSbdYANQiBQ0oVAE9KAwBRSgMAYUoVAB8VaF9HkwAWaFlXn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UAT0oDAFFKAwBhShUAHxVoX0eTABZoY0tXADUIgUNKFQBPSgMAUUoDAGFKFQAi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FmhZV54ANQiBQ0oVAE9KAwBRSgMAXAiBYUoVAAAiFWhfR5MAFmg9WroANQiBQ0oV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SgMAXAiBYUoVAAAiFWhfR5MAFmhjS1cANQiBQ0oVAE9KAwBRSgMAXAiBYUoVAAAi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Fmi+XGQANQiBQ0oVAE9KAwBRSgMAXAiBYUoVAAAcFWhfR5MAFmhZV54AQ0oVAE9K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YUoVAAAiFWhfR5MAFmimMskANQiBQ0oVAE9KAwBRSgMAXAiBYUoVAAAcFWhfR5MA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AQ0oVAE9KAwBRSgMAYUoVABbmeAAA6HgAACR5AAAyeQAANHkAADZ5AAA8eQAAPnkAA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eQAAinkAAIx5AACSeQAAlHkAAMJ5AADUeQAA1nkAANh5AADeeQAA4HkAAAh6AAAc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AACB6AAAoegAAbHoAAHR6AAB2egAAeHoAAO/fz9+/3+/fz9+/3+/fz7CejHqMaIyee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AAAAAAAAAAAAAAAAAAAAAAAAAAAAAAAAAAAAAAAAAAB8MKgcVaF9HkwAWaFlXngBD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AFFKAwBhShUAIhVoX0eTABZopjLJADUIgUNKFQBPSgMAUUoDAFwIgWFKFQAAIh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PVq6ADUIgUNKFQBPSgMAUUoDAFwIgWFKFQAAIhVoX0eTABZo0m3WADUIgUNKFQBP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AFwIgWFKFQAAIhVoX0eTABZovlxkADUIgUNKFQBPSgMAUUoDAFwIgWFKFQAAHB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0m3WAENKFQBPSgMAUUoDAGFKFQAAHxVoX0eTABZovlxkADUIgUNKFQBPSgMAUUoD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fFWhfR5MAFmimMskANQiBQ0oVAE9KAwBRSgMAYUoVAB8VaF9HkwAWaNJt1gA1CIFD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AFFKAwBhShUAHxVoX0eTABZoPVq6ADUIgUNKFQBPSgMAUUoDAGFKFQAAHHh6AAB6e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AKZ6AACoegAAvnoAANB6AABofAAASn0AAPJ9AAD0fQAAAH4AAEx+AABQfgAAUn4AA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fgAA6tS+q5yNnI2ce2lXaVdHNwAAAAAAAAAAAAAAAAAAAAAAAAAAAAAAAAAAHx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pjLJADUIgUNKFQBPSgMAUUoDAGFKFQAfFWhfR5MAFmi+XGQANQiBQ0oVAE9KAwBR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ACIVaF9HkwAWaNJt1gA1CIFDShUAT0oDAFFKAwBcCIFhShUAACIVaF9HkwAWaKYyy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UAT0oDAFFKAwBcCIFhShUAACIVaF9HkwAWaL5cZAA1CIFDShUAT0oDAFFKAwBc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BwVaF9HkwAWaDlZwQBDShUAT0oDAFFKAwBhShUAABwVaF9HkwAWaFlXngBDShUA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wBhShUAACQVaF9HkwAWaFlXngBDShUAT0oDAFFKAwBhShUAbkgOBHRIDgQAKh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WVeeADUIgUNKFQBPSgMAUUoDAFwIgWFKFQBuSA4EdEgOBAAqFWhfR5MAFmimMsk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AE9KAwBRSgMAXAiBYUoVAG5IDgR0SA4EACoVaF9HkwAWaL5cZAA1CIFDShUAT0oD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CIFhShUAbkgOBHRIDgQQYH4AAH5+AACGfgAAiH4AAJB+AACafgAAnH4AAKh+AADOf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AANh+AADgfgAA4n4AAO5+AAAWfwAARH8AAEx/AABQfwAAUn8AAF5/AACEfwAAin8AA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fwAA6n8AAOx/AADufwAA+n8AAEaAAABIgAAA79/vz++9q5mKe4q9q5mrmYprz++Kv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2rmVgAAAAAAAAAAAAAAAAAAAAAAAAAAAAAAAAAAAAlDCoHFWhfR5MAFmhjS1cANQiB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AwBRSgMAXAiBYUoVAB8VaF9HkwAWaL5cZAA1CIFDShUAT0oDAFFKAwBhShUAHB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pjLJAENKFQBPSgMAUUoDAGFKFQAAHBVoX0eTABZo0m3WAENKFQBPSgMAUUoDAGF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X0eTABZo0m3WADUIgUNKFQBPSgMAUUoDAFwIgWFKFQAAIhVoX0eTABZopjLJA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SgMAUUoDAFwIgWFKFQAAIhVoX0eTABZovlxkADUIgUNKFQBPSgMAUUoDAFwIgWF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oX0eTABZopjLJADUIgUNKFQBPSgMAUUoDAGFKFQAfFWhfR5MAFmilGw0ANQiBQ0oV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SgMAYUoVAB8VaF9HkwAWaNJt1gA1CIFDShUAT0oDAFFKAwBhShUAAB1SfgAAmn4AA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QfwAAin8AAOx/AABIgAAASoAAAEyAAABOgAAAkoAAAJSAAACshgAAroYAALCGAAD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gAAAAAAAAAAAAAAAOIAAAAAAAAAAAAAAADiAAAAAAAAAAAAAAAAz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YAAAAAAAAAAAAAAAC2AAAAAAAAAAAAAAAApwAAAAAAAAAAAAAAAJ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RAAAAAAAAAAAAAAAAhQAAAAAAAAAAAAAAAH0AAAAAAAAAAAAAAAC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xgAAAAAAAAAAAAAAAAAAAAAAAAAAAAcAABJk8AABAGdkeACSAAALAAAPhBwBEmT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cAWdkeACSAAAKAAADJAESZPAAAQBhJAFnZLRFEgAACgAAAyQAEmTwAAEAYSQAZ2S0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MkAQ3GBQABHAEAEmTwAAEAYSQBZ2S0RRIAAA8AAA3GBQAB0gIAD4TBAhJk8AAB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nZLRFEgAABwAAEmTwAAEAZ2S0RRIAABMAAA3GBQABnRAAD4RWExGEquwSZPAAAQBeh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q7GdktEUSABAAAA3GDgAEkQHFAUMPnRAAAAAAEmTwAAEAZ2S0RRIADQAADcYIAAJUD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ZPAAAQBnZLRFEgAADkiAAABKgAAATIAAAE6AAABSgAAAfoAAAJKAAABAgQAAWIEA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ygQAACIIAAByCAABAggAAuIUAANKFAACAhgAAkIYAAKyGAACuhgAAsIYAALKGAAC0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AAO/cyrimlIVzhWNzhXOFY4VzhXNUST5JAAAAAAAUFWhfR5MAFmj2OWcAQ0oVAGF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X0eTABZoDH4MAENKFQBhShUAABwVaF9HkwAWaHVcfABDShUAT0oDAFFKAwBhShUA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HgAkgA1CIFDShUAT0oDAFFKAwBhShUAIhVoX0eTABZoeACSADUIgUNKFQBP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AFwIgWFKFQAAHBVoX0eTABZoeACSAENKFQBPSgMAUUoDAGFKFQAAIhVoX0eTABZoD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UNKFQBPSgMAUUoDAFwIgWFKFQAAIhVoX0eTABZoFW93ADUIgUNKFQBPSgMAUUoD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QAAIhVoX0eTABZoszVjADUIgUNKFQBPSgMAUUoDAFwIgWFKFQAAIhVoX0eTABZop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UNKFQBPSgMAUUoDAFwIgWFKFQAAJRVoX0eTABZoWVeeAEIqAUNKFQBPSgMAUUoD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waAAAAAAfDCoHFWhfR5MAFmhZV54AQ0oVAE9KAwBRSgMAYUoVAAAXuIYAANSGAADW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AAPCGAADyhgAA9IYAAPyGAAD+hgAAAIcAADSHAAA2hwAAVocAAFiHAACShwAAlIcAA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hwAAoIcAAKKHAACkhwAA1IcAANaHAAD+hwAAPogAAECIAABCiAAARIgAAEyIAABOi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gAAIaIAACIiAAAmIgAAMiIAADOiAAA0IgAANaIAADYiAAA2ogAANyIAADkiAAA5ogA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iQAAMokAAICJAACCiQAAwIkAAMKJAADEiQAAxokAAM6JAADQiQAAEooAAPXq9d7Sx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irpaKrorGirqKrpauiq6Kxoq6iq6iroquooquisaKuoquoq6Wiq6Kxoq6igAAFx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WgC1ADUIgUNKFQBhShUAFxVoX0eTABZo5XzfADUIgUNKFQBhShUAFxVoX0eTABZo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UNKFQBhShUAFxVoX0eTABZodVx8ADUIgUNKFQBhShUAFxVoX0eTABZoFW93A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hShUAFxVoX0eTABZo9jlnADUIgUNKFQBhShUAFxVoX0eTABZoDH4MADUIgUNKFQBh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oX0eTABZokHVrADUIgUNKFQBhShUAFBVoX0eTABZouVSPAENKFQBhShUAABQ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fABDShUAYUoVADawhgAA7oYAAPCGAACUhwAAQIgAANiIAADCiQAAFIoAADCLAAAM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wAALKNAAB+jgAAEo8AABSPAAAWjwAAmI8AAJqPAACSkAAAk5AAALWQAAD6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+gAAAAAAAAAAAAAAAO0AAAAAAAAAAAAAAADtAAAAAAAAAAAAAAAA7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AAAAAAAAAAAAAAADtAAAAAAAAAAAAAAAA7QAAAAAAAAAAAAAAAO0AAAAAAAAAAA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7QAAAAAAAAAAAAAAAO0AAAAAAAAAAAAAAADtAAAAAAAAAAAAAAAA+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0AAAAAAAAAAAAAAADQAAAAAAAAAAAAAAAAxAAAAAAAAAAAAAAAALY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dAAAAAAAAAAAAAAAA3Q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xAA+EAAASZPAAAQATpAAAXoQAAGdktEUSAAALAAAPhBwBEmTwAAEAXoQcAWdktEUSA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kABJk8AABABOkAAAUpAAAZ2S0RRIAAA8AAA+EVAERhKz+EmTwAAEAXoRUAWCErP5n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DC4AD4Q3AhGEyf1ehDcCYITJ/WdktEUSAAAELgBnZLRFEgAAFBKKAAAUigAAFooA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igAAIooAACSKAABOigAAUIoAAGqKAABsigAAeIoAAKyKAAD0igAA9ooAAAyLAAAOi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AADCLAAAyiwAANIsAADyLAAA+iwAAQIsAALiLAAC6iwAAxIsAAMaLAADKiwAACowAA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jAAAEIwAABiMAAAajAAAHIwAAFCMAACOjAAArowAAO6MAADwjAAA8owAAPSMAAD8j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wAAACNAABIjQAASo0AAHCNAACwjQAAso0AALSNAAC2jQAAwI0AAMKNAADEjQAA9I0AA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jgAAfI4AAH6OAACAjgAAgo4AAIyOAACOjgAAEo8AAPPn2+fP5/PD87fzq/O387fn8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8/n87fzt/Pn8+fb58/n86vz5/Pn2+fP5/O38+fz59vnz+fz5/Pn8+fb58/n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cVaF9HkwAWaHdbWQA1CIFDShUAYUoVABcVaF9HkwAWaLlUjwA1CIFDShUAYUoVA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OV83wA1CIFDShUAYUoVABcVaF9HkwAWaBVvdwA1CIFDShUAYUoVABc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5ZwA1CIFDShUAYUoVABcVaF9HkwAWaFoAtQA1CIFDShUAYUoVABcVaF9HkwAWaHVcf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UAYUoVAABBEo8AABSPAAAWjwAAGo8AAB6PAABUjwAAVo8AAL6PAADAjwAAk5AAA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ZkAAAs5AAAFSSAABWkgAAxpIAAMiSAADUkgAA5JIAAPaSAAAMkwAAQJMAAGiTAABqk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AAKKTAACkkwAArpMAAPXj1MW2p7antpWD47ZztqfFtsW2ZLantlVGxQAcFWhfR5MA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Q0oVAE9KAwBRSgMAYUoVAAAcFWhfR5MAFmgwPtsAQ0oVAE9KAwBRSgMAYUoVAAAc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Fmg1a7oAQ0oVAE9KAwBRSgMAYUoVAAAfFWhfR5MAFmh1XHwAPioBQ0oVAE9KAwBR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ACIVaF9HkwAWaKpFugA1CIFDShUAT0oDAFFKAwBcCIFhShUAACIVaF9HkwAWaHYRh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UAT0oDAFFKAwBcCIFhShUAABwVaF9HkwAWaLlUjwBDShUAT0oDAFFKAwBhShU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HVcfABDShUAT0oDAFFKAwBhShUAABwVaF9HkwAWaKpFug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BwVaF9HkwAWaHYRhABDShUAT0oDAFFKAwBhShUAACIVaF9HkwAWaHVcfAA1CIFD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AFFKAwBcCIFhShUAABQVaF9HkwAWaFoAtQBDShUAYUoVABu1kAAAtpAAAFSSAABWk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AAEaTAACekwAALpQAAMCUAABolQAAzpUAANCVAAB4lwAAepcAAHyXAACUlwAA5JcAA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3AAAAAAAAAAAAAAAA5wAAAAAAAAAAAAAAAN8AAAAAAAAAAAAAAAD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3wAAAAAAAAAAAAAAAM8AAAAAAAAAAAAAAADPAAAAAAAAAAAAAAAAz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M8AAAAAAAAAAAAAAAC/AAAAAAAAAAAAAAAAsQAAAAAAAAAAAAAAAK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hAAAAAAAAAAAAAAAAlQAAAAAAAAAAAAAAAJU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sqABJk8AABABOkAAAUpAAAZ2S0RRIAAA8AAA+EVAERhKz+EmT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UAWCErP5nZLRFEgAADTEAD4QAABJk8AABABOkAABehAAAZ2S0RRIAAA8AAA+EbgQRh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AAEAXoRuBGCE5f5nZLRFEgAADwAAD4Q3AhGEyf0SZPAAAQBehDcCYITJ/WdktEUS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ZPAAAQBnZLRFEgAADwAAD4RwAhGErP4SZPAAAQBehHACYISs/mdktEUSAAAHPgA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ZLRFEgAAEK6TAACwkwAAspMAAO6TAADwkwAALpQAADKUAAA+lAAAQJQAAEKUAADA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AANCUAADSlAAA1JQAAGiVAABslQAAeJUAAHqVAAB8lQAAopUAAKSVAACqlQAArJUA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lgAAcpYAAHSWAAA8lwAAPpcAAHyXAACGlwAAlJcAAJaXAACwlwAAspcAAMiXAADx4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Xi8eLTteLx4tO14vHi08TTxNPE08TTptOWhnmGaYY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8VaF9HkwAWaOV83wA7CIFDShUAT0oDAFFKAwBhShUAGRZoVEBgADsIgUNKFQBP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AGFKFQAfFWhfR5MAFmh1XHwAOwiBQ0oVAE9KAwBRSgMAYUoVAB8VaF9HkwAWaCt7S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UAT0oDAFFKAwBhShUAHBVoX0eTABZoow/MAENKFQBPSgMAUUoDAGFKFQAAHB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D7bAENKFQBPSgMAUUoDAGFKFQAAHBVoX0eTABZouVSPAENKFQBPSgMAUUoDAGF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X0eTABZodVx8AENKFQBPSgMAUUoDAGFKFQAAHBVoX0eTABZoqkW6AENKFQBPSgMA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QAAHBVoX0eTABZonEgiAENKFQBPSgMAUUoDAGFKFQAkyJcAAMqXAADklwAA6JcA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lwAA8JcAAFaYAABYmAAAWpgAAGKYAADmmAAA6JgAAOqYAAB0mQAAdpkAAO/fzLqou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dSJY5KgAAAAAAHBVoX0eTABZo5XzfAENKFQBPSgMAUUoDAGFKFQAAHBVoX0eTABZo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QBPSgMAUUoDAGFKFQAAKBVoX0eTABZodVx8ADUIgTYIgUNKFQBPSgMAUUoDAFwI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QAAJRVoX0eTABZodVx8ADUIgUNKFQBPSgMAUUoDAFwIgV0IgWFKFQAlFWhfR5MAF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ANQiBQ0oVAE9KAwBRSgMAXAiBXQiBYUoVACUVaF9HkwAWaAg+RQA1CIFDShUAT0oD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CIFdCIFhShUAIhVoX0eTABZodVx8ADUIgUNKFQBPSgMAUUoDAFwIgWFKFQAAIh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hR32ADUIgUNKFQBPSgMAUUoDAFwIgWFKFQAAIhVoX0eTABZoCD5FADUIgUNKFQBP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AFwIgWFKFQAAJRVoX0eTABZodVx8ADUIgTsIgUNKFQBPSgMAUUoDAFwIgWFKFQAf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Fmh1XHwAOwiBQ0oVAE9KAwBRSgMAYUoVAB8VaF9HkwAWaLlUjwA7CIFDShUAT0oD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ShUAAA/klwAA5pcAAOiXAABUmAAAVpgAAOiYAADqmAAAupoAALKbAAC2nAAAuJwAA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0nQAANp0AABCeAAAUnwAAFp8AAOwAAAAAAAAAAAAAAADsAAAAAAAAAAAAAAAA3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NQAAAAAAAAAAAAAAADEAAAAAAAAAAAAAAAA1AAAAAAAAAAAAAAAAL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0AAAAAAAAAAAAAAAApgAAAAAAAAAAAAAAAJwAAAAAAAAAAAAAAACc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jAAAAAAAAAAAAAAAANQAAAAAAAAAAAAAAACmAAAAAAAAAAAAAAAAp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AAAAAAAAAAAAAAAAAAAAAAA8AAA+ENwIRhMn9EmTwAAEAXoQ3AmCEyf1nZLRFEgAAC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AAEAE6QAAGdktEUSAAANMQAPhAAAEmTwAAEAE6QAAF6EAABnZLRFEgAADzkAD4QAA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ZPAAAQBehAAAYIQAAGdktEUSAAAPAAAPhBsBEYTl/hJk8AABAF6EGwFghOX+Z2S0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ABJk8AABAGdktEUSAAAPAAAPhFMDEYSt/BJk8AABAF6EUwNghK38Z2S0RRIAABIAA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EVAERhKz+EmTwAAEAXoRUAWCErP5hJAFnZLRFEgAAEHaZAADCmQAAfpoAAICaAAAUm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AAJKbAACUmwAA6psAAOybAABQnAAAUpwAAIScAACGnAAApJwAAKacAAC4nAAAupwA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nAAANJ0AADadAADenQAA4J0AABqeAAAcngAAap4AAGyeAACsngAArp4AALSeAAAS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AABafAAAYnwAA8eLT4sTiteK14rXiteK14qaTgJNu4rXiteK14rXiX+Jf4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cFWhfR5MAFmhRCawAQ0oVAE9KAwBRSgMAYUoVAAAiFWhfR5MAFmh1XHw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AE9KAwBRSgMAXAiBYUoVAAAlFWhfR5MAFmiFHfYANQiBQ0oVAE9KAwBRSgMAXAiB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ACUVaF9HkwAWaHVcfAA1CIFDShUAT0oDAFFKAwBcCIFdCIFhShUAHBVoX0eTABZo3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QBPSgMAUUoDAGFKFQAAHBVoX0eTABZouVSPAENKFQBPSgMAUUoDAGFKFQAAHB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CD5FAENKFQBPSgMAUUoDAGFKFQAAHBVoX0eTABZo5XzfAENKFQBPSgMAUUoDAGF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X0eTABZodVx8AENKFQBPSgMAUUoDAGFKFQAAHBVoX0eTABZownhQAENKFQBPSgMA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QAiFp8AABifAADEnwAAxp8AADqhAAA8oQAAdqUAAHilAAB8qgEAfqoBAICqAQDmq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BAACsAQDarAEA3KwBAIytAQDIrgEAnrABAPqxAQBetAEA9wAAAAAAAAAAAAAAAPc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3AAAAAAAAAAAAAAAA6QAAAAAAAAAAAAAAAOEAAAAAAAAAAAAAAAD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yQAAAAAAAAAAAAAAAOEAAAAAAAAAAAAAAADhAAAAAAAAAAAAAAAA4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kAAAAAAAAAAAAAAADJAAAAAAAAAAAAAAAA4QAAAAAAAAAAAAAAAO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AAAAAAAAAAAA4QAAAAAAAAAAAAAAALEAAAAAAAAAAAAAAACx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AAAAAAAAAAAAALEAAAAAAAAAAAAAAAAAAAAAAAAAAAAAAAc+ABJk8AABAGdktEUS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DcCEYTJ/RJk8AABAF6ENwJghMn9Z2S0RRIAAAsAAA+EHAESZPAAAQBehBwBZ2S0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zAA+EAAASZPAAAQBehAAAZ2S0RRIAAAcAABJk8AABAGdktEUSAAANMQAPhAAAEmT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AF6EAABnZLRFEgAABzgAEmTwAAEAZ2S0RRIAABQYnwAAGp8AAByfAAC2nwAAuJ8AA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nwAAHqAAACCgAACGoAAAiKAAANCgAAAGoQAAiKIAAIqiAACapAAAnKQAANakAADY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AADqlAABMpQAATqUAAMqlAADMpQAAzKYAAM6mAADEpwAAxqcAAACoAAAApgEAhqYBA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upgEA8KYBABinAQBApwEAfKcBALynAQDv3+/P78CxorGiscCxorGisaKxk7GisaKx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orGisYJzZAAAAAAAABwVaF9HkwAWaJJuvwBDShUAT0oDAFFKAwBhShUAABw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UgBDShUAT0oDAFFKAwBhShUAABwVaF9HkwAWaKgf6gBDShUAT0oDAFFKAwBhShUAA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FWhfR5MAFmhJOe8AQ0oVAE9KAwBRSgMAYUoVAAAcFWhfR5MAFmi5VI8AQ0oVAE9K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YUoVAAAcFWhfR5MAFmh1XHwAQ0oVAE9KAwBRSgMAYUoVAAAcFWhfR5MAFmgKPpMA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AwBRSgMAYUoVAAAfFWhfR5MAFmi5VI8ANgiBQ0oVAE9KAwBRSgMAYUoVAB8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d9gA2CIFDShUAT0oDAFFKAwBhShUAHxVoX0eTABZodVx8ADYIgUNKFQBPSgMAUUoDA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JmQAbwBsAGcAbwB6APMAagBhACAAawD2AHQAZQBsAGUAcwAgAGEAIAB0AHUAZABv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AOEAcgBhACAAagB1AHQAbwB0AHQAIABoAGkAdgBhAHQAYQBsAGkAIAB0AGkAdA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0AaQBuAGQAYQBkAGQAaQBnACAAbQBlAGcAUQFyAGkAegBuAGkALAAgAGEAbQDt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4AbgBhAGsAIABrAPYAegBsAOkAcwDpAHIAZQAgAGEAegAgAGkAbABsAGUAdADp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CAAZgBlAGwAZQB0AHQAZQBzAOkAdABRAWwAIABlAG4AZwBlAGQA6QBsAHkAdAAg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awBhAHAALgAgAEEAegAgAGEAZABhAHQAcwB6AG8AbABnAOEAbAB0AGEAdA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AAEyAgAGEAZABhAHQAdgDpAGQAZQBsAGUAbQByAGUAIABlAGcAeQBlAGIAZQBr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RADpAGwAZQBnAHkAaADhAHoAYQAgAEsA9gB6AHMA6QBnACAA1gBuAGs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AHkAegBhAHQAYQAgAMEAbAB0AGEAbADhAG4AbwBzACAAQQBkAGEAdAB2AOkAZ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pACAA6QBzACAAQQBkAGEAdABiAGkAegB0AG8AbgBzAOEAZwBpACAAUwB6AGEAYgD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AGEAdABhACwAIABEAOkAbABlAGcAeQBoAOEAegBhACAASwD2AHoAcwDpAGcAIADW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AHIAbQDhAG4AeQB6AGEAdADhAG4AYQBrACAAYQAgAGsA9gB6AOkAcgBkAGUAawBx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EAdABvAGsAIABtAGUAZwBpAHMAbQBlAHIA6QBzAOkAcgBlACAAaQByAOEAbgB5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ACAAaQBnAOkAbgB5AGUAawAgAHQAZQBsAGoAZQBzAO0AdADpAHMAaQAgAHI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pAHQAIAByAPYAZwB6AO0AdABRASAAcwB6AGEAYgDhAGwAeQB6AGEAdABhACw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0AaQBuAHQAIABhACAAUABvAGwAZwDhAHIAbwBrACAAcwB6AGUAbQDpAGw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QAYQB0AGEAaQB2AGEAbAAgAGsAYQBwAGMAcwBvAGwAYQB0AG8AcwAgAGYAZ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bwBrAHIAYQAgAOkAcwAgAGUAbABqAOEAcgDhAHMAbwBrACAAcgBlAG4AZABq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AAdgBvAG4AYQB0AGsAbwB6APMAIABhAGQAYQB0AHYA6QBkAGUAbABtAGkAIA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OEAbAB5AHoAYQB0ACwAIADpAHMAIABhAHoAIADBAGwAdABhAGwA4QBuAG8AcwAg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6AHMAegBvAGwAZwDhAGwAYQB0AGkAIABTAHoAYQBiAOEAbAB5AHoAYQB0AGEAIA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uAHkAYQBkAPMALgAgAA0ADQANADEAMgAuADQALgAJAE4AeQBpAGwAYQB0AGsAbw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QA9gBtAGUAZwB0AOEAagDpAGsAbwB6AHQAYQB0APMAIABzAHoAZQByAHYAZQ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AHMAegDpAHIAZQANAA0AQQAgAHQA9gBtAGUAZwB0AOEAagDpAGsAbwB6AHQAYQB0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MAegBrAPYAegD2AGsAIABtAHUAbgBrAGEAdADhAHIAcwBhAGkAbgBhAGsAI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AGsAZQBuAHkAcwDpAGcA6QB0ACAAYQB6ACAAaQBuAHQA6QB6AG0A6QBuAHkAIA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AG8AegDzAGkAbgBhAGsAIABhAHoAIABhAGwA4QBiAGIAaQAgAHMAegBhAGIA4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CAAYgBlAHQAYQByAHQA4QBzAGEAIABtAGUAbABsAGUAdAB0ACAAawBlAGwAbA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AXMAZQBnAO0AdABlAG4AaQD8AGsAOgANAEEAIAB0AGUAbABlAHYA7QB6AGkA8w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IA4QBkAGkA8wAgAOkAcwAgAGEAegAgAO0AcgBvAHQAdAAgAHMAYQBqAHQA8w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AHYAaQBzAGUAbABRAWkAbgBlAGsAIABhAGQAbwB0AHQAIABtAGkAbgBkAGUAbg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xASAAZgBlAGwAdgBpAGwA4QBnAG8AcwDtAHQA4QBzACAAbgB5AGkAbABhAHQAawBv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4AYQBrACAAbQBpAG4AUQFzAPwAbAAuAA0ADQBBACAAZgBlAGwAdgBpAGwA4Q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AHQA4QBzAC0AYQBkAOEAcwAsACAAbgB5AGkAbABhAHQAawBvAHoAYQB0AHQA6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UAcwBlAHQA6QBuACAAYgBlACAAawBlAGwAbAAgAHQAYQByAHQAYQBuAGkAI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AHYAZQB0AGsAZQB6AFEBIABlAGwAUQHtAHIA4QBzAG8AawBhAHQAOgANADEAMg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xAC4AIABBAHoAIABpAG4AdADpAHoAbQDpAG4AeQB0ACAA6QByAGkAbgB0AFEBIABr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kAOkAcwBlAGsAYgBlAG4AIABhACAAdADhAGoA6QBrAG8AegB0AGEAdADhAHMAcgBh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wAbABlAHQAdgBlACAAbgB5AGkAbABhAHQAawBvAHoAYQB0AGEAZADhAHMAc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ACAAaQBuAHQA6QB6AG0A6QBuAHkAdgBlAHoAZQB0AFEBIAB2AGEAZwB5ACAAYQB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AHQAYQBsAGEAIABlAHMAZQB0AGUAbgBrAOkAbgB0ACAAbQBlAGcAYgDtAHo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oAZQBtAOkAbAB5ACAAagBvAGcAbwBzAHUAbAB0AC4ADQAxADIALgA0AC4AMg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AHYA4QByAOEAcwAsACAAaABvAGcAeQAgAGEAIABuAHkAaQBsAGEAdABrAG8Ae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CAAYQBkAPMAIABhACAAdAD2AG0AZQBnAHQA4QBqAOkAawBvAHoAdABhAHQA8w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GsA9gB6APYAawAgAG0AdQBuAGsAYQB0AOEAcgBzAGEAaQBuAGEAawAgAHUAZ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pAGEAcwAsACAAawBvAG4AawByAOkAdAAsACAAcwB6AGEAYgBhAHQAbwBzACAAdgD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zAHoAbwBrAGEAdAAgAGEAZABqAG8AbgAuACAAQQAgAGsA9gB6APYAbAB0ACAAY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GsAIABzAHoAYQBrAHMAegBlAHIAcQFzAOkAZwDpAOkAcgB0ACAA6QBzACAAcA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MAcwDhAGcA4QDpAHIAdAAsACAAYQAgAHQA6QBuAHkAZQBrACAAbwBiAGoAZQBr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2ACAAaQBzAG0AZQByAHQAZQB0AOkAcwDpAOkAcgB0ACAAYQAgAG4AeQBpAGwAYQB0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APMAIABmAGUAbABlAGwALgANADEAMgAuADQALgAzAC4AIABOAHkAaQBsAGEAdA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HQAbwBrACAAbQBlAGcAdADpAHQAZQBsAGUAawBvAHIAIABtAGkAbgBkAGUAbg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lAHQAYgBlAG4AIAB0AGUAawBpAG4AdABlAHQAdABlAGwAIABrAGUAbABsACAAb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CAAYQAgAGgAaQB2AGEAdABhAGwAaQAgAHQAaQB0AG8AawB0AGEAcgB0AOEAc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8AbgBhAHQAawBvAHoA8wAgAHIAZQBuAGQAZQBsAGsAZQB6AOkAcwBlAGsAcgBl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hAG0AaQBuAHQAIABhAHoAIABpAG4AdADpAHoAbQDpAG4AeQAgAGoA8w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AG4AZQB2AOkAcgBlACAA6QBzACAA6QByAGQAZQBrAGUAaQByAGUALgANADEAMg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C4AIABOAGUAbQAgAGEAZABoAGEAdADzACAAbgB5AGkAbABhAHQAawBvAHoAYQ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kAYQBuACAA/ABnAGcAeQBlAGwALAAgAHQA6QBuAG4AeQBlAGwAIADpAHMAIABr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AGwAbQDpAG4AbgB5AGUAbAAgAGsAYQBwAGMAcwBvAGwAYQB0AGIAYQBuACwAIA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HkAbgBlAGsAIABpAGQAUQEgAGUAbABRAXQAdABpACAAbgB5AGkAbAB2AOEAbg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AGcAcgBhACAAaABvAHoAYQB0AGEAbABhACAAYQB6ACAAaQBuAHQA6QB6AG0A6Q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UAdgDpAGsAZQBuAHkAcwDpAGcA6QBiAGUAbgAgAHoAYQB2AGEAcgB0ACwAIABh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dADpAHoAbQDpAG4AeQBuAGUAawAgAGEAbgB5AGEAZwBpACwAIAB2AGEAZw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sA9gBsAGMAcwBpACAAawDhAHIAdAAgAG8AawBvAHoAbgBhACwAIAB0AG8AdgD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ACAAbwBsAHkAYQBuACAAawDpAHIAZADpAHMAZQBrAHIAUQFsACwAIABhAG0AZ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G4A6QBsACAAYQAgAGQA9gBuAHQA6QBzACAAbgBlAG0AIABhACAAbgB5AGkAb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AHoAYQB0AHQAZQB2AFEBIABoAGEAdADhAHMAawD2AHIA6QBiAGUAIAB0AGEAcg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sALgANADEAMgAuADQALgA1AC4AIABBACAAbgB5AGkAbABhAHQAawBvAHoAYQ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FEBbgBlAGsAIABqAG8AZwBhACAAdgBhAG4AIABhAHIAcgBhACwAIABoAG8AZw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YAZQBsAGUAIABrAOkAcwB6AO0AdABlAHQAdAAgAHIAaQBwAG8AcgB0ACAAaw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AGEAbgB5AGEAZwDhAHQAIABhACAAawD2AHoAbADpAHMAIABlAGwAUQF0AHQ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pAHMAbQBlAHIAagBlAC4AIABLAOkAcgBoAGUAdABpACAAYQB6ACAA+gBqAHMA4QBn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zAHQALAAgAHIAaQBwAG8AcgB0AGUAcgB0ACwAIABoAG8AZwB5ACAAYQB6ACAAYQ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nAG4AYQBrACAAYQB6AHQAIABhACAAcgDpAHMAegDpAHQALAAgAGEAbQBlAGwAeQ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AFEBIABzAHoAYQB2AGEAaQB0ACAAdABhAHIAdABhAGwAbQBhAHoAegBhACwAIABr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sAOkAcwAgAGUAbABRAXQAdAAgAHYAZQBsAGUAIABlAGcAeQBlAHoAdABlAHMAcwBl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ADIALgA0AC4ANgAuACAASwD8AGwAZgD2AGwAZABpACAAcwBhAGoAdADzAHMAe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sAIABtAHUAbgBrAGEAdADhAHIAcwBhAGkAbgBhAGsAIABuAHkAaQBsAGEAdA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HQAIABtAGkAbgBkAGUAbgAgAGUAcwBlAHQAYgBlAG4AIABjAHMAYQBrACAAYQB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6QB6AG0A6QBuAHkAdgBlAHoAZQB0AFEBIABlAG4AZwBlAGQA6QBsAHkA6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ZABoAGEAdADzAC4ADQANAA0AMQAyAC4ANQAuAAkAQQAgAG0AdQBuAGsAYQBp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AGIAZQBvAHMAegB0AOEAcwBhAA0ADQBBACAAbQB1AG4AawBhAHIAZQBuAGQAZQ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HMAegBhAGsAbQBhAGkAIAB0APYAcgB2AOkAbgB5AGUAawAgAOkAcwAgAGUAZw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sA9gB6AHAAbwBuAHQAaQAgAGoAbwBnAHMAegBhAGIA4QBsAHkAbwBrACw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0AaQBuAHQAIABhACAAawBvAGwAbABlAGsAdADtAHYAIABzAHoAZQByAHoAUQFk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iAGUAbgAgAGYAbwBnAGwAYQBsAHQAYQBrACAAcwB6AGUAcgBpAG4AdAAgAGs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GkAYQBsAGEAawDtAHQAYQBuAGkALgAgAEUAbgBuAGUAawAgAGgAaQDhAG4AeQD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YQAgAG0AdQBuAGsAYQByAGUAbgBkAGUAdAAgAGEAIABmAGUAbAD8AGcAeQ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kAIABzAHoAZQByAHYAIABlAG4AZwBlAGQA6QBsAHkA6QB2AGUAbAAgAGEAIABt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OEAbAB0AGEAdADzACAA4QBsAGwAYQBwAO0AdABqAGEAIABtAGUAZwAuACAAQQ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sAYQB2AGkAcwB6AG8AbgB5AHIAYQAgAHYAbwBuAGEAdABrAG8AegDzACAAY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RASAAcwB6AGEAYgDhAGwAeQBvAGsAIABrAGkAYQBsAGEAawDtAHQA4QBzAOEAbgD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AAawD2AHoAdABpAHMAegB0AHYAaQBzAGUAbABRAWsAIABqAG8AZwDhAGwAbA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APMAbAAgAHMAegDzAGwA8wAgAHQA9gBiAGIAcwB6APYAcgAgAG0A8wBkAG8AcwD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IAAxADkAOQAyAC4AIADpAHYAaQAgAFgAWABJAEkASQAuACAAdAD2AHIAdgD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CgASwB0AHYALgApACwAIABhACAATQB1AG4AawBhACAAVAD2AHIAdgDpAG4AeQBr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AHYA6QByAFEBbAAgAHMAegDzAGwA8wAgAHQA9gBiAGIAcwB6APYAcgAgAG0A8w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AHQAbwB0AHQAIAAxADkAOQAyAC4AIADpAHYAaQAgAFgAWABJAEkALgAgAHQA9gBy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AHkAIAAoAE0AdAAuACkAIABlAGwAUQHtAHIA4QBzAGEAaQAgAGEAegAgAGkAcgD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hAGQA8wBrAC4ADQANAA0AMQAyAC4ANgAuAAkAUwB6AGEAYgBhAGQAcwDhAGcADQA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AOkAdgBlAHMAIAByAGUAbgBkAGUAcwAgAOkAcwAgAHIAZQBuAGQAawDtAHYA/A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oAYQBiAGEAZABzAOEAZwAgAGsAaQB2AOkAdABlAGwA6QBoAGUAegAgAGUAbABRA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UAcwBlAG4AIAB0AGUAcgB2AGUAdAAgAGsAZQBsAGwAIABrAOkAcwB6AO0Ad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CAAQQAgAHIAZQBuAGQAawDtAHYA/ABsAGkAIADpAHMAIABmAGkAegBlAHQA6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pAGwAawD8AGwAaQAgAHMAegBhAGIAYQBkAHMA4QBnACAAZQBuAGcAZQBkAOkAbA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AHMA6QByAGUAIABtAGkAbgBkAGUAbgAgAGUAcwBlAHQAYgBlAG4AIABjAHMAYQ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ACAAaQBuAHQA6QB6AG0A6QBuAHkAIAB2AGUAegBlAHQAUQFqAGUAIABqAG8AZw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sAHQALgANAA0AQQAgAGQAbwBsAGcAbwB6APMAawAgAOkAdgBlAHMAIAByAGU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MAegBhAGIAYQBkAHMA4QBnAOEAbgBhAGsAIABtAOkAcgB0AOkAawDpAHQAI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AHoAdABpAHMAegB0AHYAaQBzAGUAbABRAWsAIABqAG8AZwDhAGwAbADhAHMA4QBy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HMAegDzAGwA8wAsACAAdgBhAGwAYQBtAGkAbgB0ACAAYQAgAE0AdQBuAGsAYQAg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yAHYA6QBuAHkAawD2AG4AeQB2AOkAYgBlAG4AIABmAG8AZwBsAGEAbAB0ACAAZQBs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AOEAcwBvAGsAIABzAHoAZQByAGkAbgB0ACAAawBlAGwAbAAgAG0AZQBnAOEAbA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tAHQAYQBuAGkALgAgAA0ADQBBAHoAIABpAG4AdADpAHoAbQDpAG4AeQAgAGQAbwBs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APMAaQAgAOkAdgBlAHMAIABzAHoAYQBiAGEAZABzAOEAZwB1AGsAYQB0ACAAY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GIAYQBkAHMA4QBnAG8AbADhAHMAaQAgAPwAdABlAG0AdABlAHIAdgAgAGEAb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AG4ALAAgAGEAIABrAPYAegB0AGkAcwB6AHQAdgBpAHMAZQBsAFEBaQAgAHQA9gBy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AHkAYgBlAG4AIABlAGwAUQHtAHIAdABhAGsAIABmAGkAZwB5AGUAbABlAG0AYgBl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0AGUAbADpAHYAZQBsACAAdgBlAGgAZQB0AGkAawAgAGkAZwDpAG4AeQBiAGUALgAg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ADIALgA2AC4AMQAuACAACQBBACAAcABvAGwAZwDhAHIAbQBlAHMAdABlAHIAIA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GEAZABzAOEAZwDhAHQAIABhACAASwDpAHAAdgBpAHMAZQBsAFEBLQB0AGUAcwB0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QAIABoAGEAZwB5AGoAYQAgAGoA8wB2AOEALgANADEAMgAuADYALgAyAC4AIA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AGoAZQBnAHkAegBRASAAcwB6AGEAYgBhAGQAcwDhAGcA4QB0ACAAYQAgAHAAbwBs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AG0AZQBzAHQAZQByACAAZQBuAGcAZQBkAOkAbAB5AGUAegBpAC4ADQAxADIALgA2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CAACQBBACAAZABvAGwAZwBvAHoA8wBrACAAbQBpAG4AZABlAG4AIADpAHYAIA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yAHUA4QByACAAMgA4AC0AaQBnACAAawD2AHQAZQBsAGUAcwBlAGsAIABhACAAag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AFEBIAByAOkAcwB6AOkAcgBlACAAbABlAGEAZABuAGkAIABhAAkAcwB6AGEAYg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AGcAbwBsAOEAcwBpACAA/AB0AGUAbQB0AGUAcgB2AGUAdAAuAA0AMQAyAC4ANgAu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AkAQQAgAHMAegBhAGIAYQBkAHMA4QBnAG8AdAAgAGEAIABoAGUAbAB5AGUAdA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tAHQA6QBzAGUAawAgAHIAZQBuAGQAagDpAG4AZQBrACAAZgBpAGcAeQBlAGwAZQBt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2AOkAdABlAGwA6QB2AGUAbAAgAGwAZQBoAGUAdAAgAGkAZwDpAG4AeQBiAGUAIA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AGkALAAgAPoAZwB5ACwAIABoAG8AZwB5ACAAYQB6ACAAYQAgAG0AdQBuAGsAYQA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CAA/ABnAHkAZgDpAGwAZgBvAGcAYQBkAOEAcwAgAHIAZQBuAGQAagDpAHQAI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sAYQBkAOEAbAB5AG8AegB6AGEALgAgAEUAbgBuAGUAawAgAGIAZQB0AGEAcgB0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AOkAcgB0ACAAYQB6ACAAZQBsAFEBYQBkAPMAawAgAHMAegBlAG0A6QBsAHkAIA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bgB0ACAAZgBlAGwAZQBsAG4AZQBrAC4AIABBAHoAIAD8AGcAeQBpAG4AdAD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ACAAaABlAGwAeQBlAHQAdABlAHMA7QB0AOkAcwDpAHQAIABhAHoAIABTAFoATQBTA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OkAcwAgAGEAegAgADEALgAgAG0AZQBsAGwA6QBrAGwAZQB0AOkAdAAgAGsA6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ASAAbQB1AG4AawBhAGsA9gByAGkAIABsAGUA7QByAOEAcwBvAGsAIAByAPYAZwB6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pAGsALgAgAFIAZQBuAGQAawDtAHYA/ABsAGkAIABoAGUAbAB5AHoAZQB0AGI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oAZQBnAHkAegBRASAAZQBnAHkAZQBkAGkAbABlAGcAIAByAGUAbgBkAGUAbA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AGsALgAgAEEAIAB0AGUAYwBoAG4AaQBrAGEAaQAgAGQAbwBsAGcAbwB6APMAIA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GUAdAB0AGUAcwDtAHQA6QBzAOkAdAAgAGEAIABqAGUAZwB5AHoAUQEgAHIAZQBu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AGkALgANADEAMgAuADYALgA1AC4AIAAJAEEAIABzAHoAYQBiAGEAZABzAOEAZwBv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AHQAIABuAHkAaQBsAHYA4QBuACAAawBlAGwAbAAgAHQAYQByAHQAYQBuAGkALAAg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UAbgBnAGUAZADpAGwAeQBlAHoAdABlAHQAbgBpACAAawBlAGwAbAAsACAAbQ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GwA9gBsAHYAZQAgAGEAIABoAGUAbAB5AGUAdAB0AGUAcwDtAHQAUQEgAHMAegBl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AHkAdAAuAA0ADQANADEAMgAuADcALgAJAEEAIABoAGUAbAB5AGUAdAB0AGUAcwDt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CAAcgBlAG4AZABqAGUADQANAEEAegAgAGkAbgB0AOkAegBtAOkAbgB5AGI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wAeQDzACAAbQB1AG4AawDhAHQAIABhACAAZABvAGwAZwBvAHoA8wBrACAAaQB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cAZQBzACAAdgBhAGcAeQAgAHQAYQByAHQA8wBzACAAdADhAHYAbwBsAGwA6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UAbQAgAGEAawBhAGQA4QBsAHkAbwB6AGgAYQB0AGoAYQAuACAAQQAgAGQAbwBs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APMAawBhAHQAIADpAHIAaQBuAHQAUQEgAGsAbwBuAGsAcgDpAHQAIABmAGUAb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8AawBhAHQAIABhACAAbQB1AG4AawBhAGsA9gByAGkAIABsAGUA7QByAOEAc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hAG4AIABrAGUAbABsACAAcgD2AGcAegDtAHQAZQBuAGkALgAgAEEAegAgAGkAbgB0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AOkAbgB5AGUAbgAgAGIAZQBsAPwAbABpACAAaABlAGwAeQBlAHQAdABlAHMA7QB0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HIAZQBuAGQAagDpAHQAIABhAHoAIABpAG4AdADpAHoAbQDpAG4AeQAgAHYAZ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AWoAZQAgAGIAZQBsAHMAUQEgAHUAdABhAHMA7QB0AOEAcwBiAGEAbgAgAHMAeg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AHkAbwB6AGgAYQB0AGoAYQAuAA0ADQANADEAMgAuADgALgAJAE0AdQBuAGsAYQBr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2AGsAIADhAHQAYQBkAOEAcwBhAA0ADQBBAHoAIABpAG4AdADpAHoAbQDpAG4AeQ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QAUQEgAOEAbAB0AGEAbAAgAGsAaQBqAGUAbAD2AGwAdAAgAGQAbwBsAGcAbwB6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G0AdQBuAGsAYQBrAPYAcgDpAG4AZQBrACAA4QB0AGEAZADhAHMA4QByAPMAbA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sAGwAZQB0AHYAZQAgAOEAdAB2AOkAdABlAGwA6QByAFEBbAAgAHMAegBlAG0A6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HYA4QBsAHQAbwB6AOEAcwAgAGUAcwBlAHQA6QBuACAAagBlAGcAeQB6AFEBawD2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AGUAdAAgAGsAZQBsAGwAIABmAGUAbAB2AGUAbgBuAGkALgAgAEEAegAgAOEAdAB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AHIA8wBsACAA6QBzACAA4QB0AHYA6QB0AGUAbAByAFEBbAAgAGsA6QBzAHoA/A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UAZwB5AHoAUQFrAPYAbgB5AHYAYgBlAG4AIABmAGUAbAAgAGsAZQBsAGwAIAB0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UAdABuAGkAOgANADEAMgAuADgALgAxAC4AIAAJAGEAegAgAOEAdABhAGQA4QB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0AHYA6QB0AGUAbAAgAGkAZABRAXAAbwBuAHQAagDhAHQALAANADEAMgAuADgAL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JAGEAIABtAHUAbgBrAGEAawD2AHIAcgBlAGwAIABrAGEAcABjAHMAbwBsAGEAd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OEAagDpAGsAbwB6AHQAYQB0AOEAcwB0ACwAIABmAG8AbgB0AG8AcwBhAGIAY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AHQAbwBrAGEAdAAsAA0AMQAyAC4AOAAuADMALgAgAAkAYQAgAGYAbwBsAHkAYQ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iAGEAbgAgAGwA6QB2AFEBIABrAG8AbgBrAHIA6QB0ACAA/ABnAHkAZQBrAGUAdAAs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OAAuADQALgAgAAkAYQB6ACAA4QB0AGEAZADhAHMAcgBhACAAawBlAHIA/ABs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HMAegBrAPYAegD2AGsAZQB0ACwADQAxADIALgA4AC4ANQAuACAACQBhAHoAIAD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PMAIADpAHMAIADhAHQAdgBlAHYAUQEgAOkAcwB6AHIAZQB2AOkAdABlAGwAZQB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NADEAMgAuADgALgA2AC4AIAAJAGEAIABqAGUAbABlAG4AbADpAHYAUQFrACAAYQBs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yAOEAcwDhAHQALgANAA0AQQB6ACAA4QB0AGEAZADhAHMALQDhAHQAdgDpAHQAZQBs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agDhAHIA4QBzAHQAIABhACAAbQB1AG4AawBhAGsA9gByAHYA4QBsAHQAbwB6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0ACAAawD2AHYAZQB0AFEBZQBuACAAbABlAGcAawDpAHMAUQFiAGIAIAAxADUAIA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vAG4AIABiAGUAbAD8AGwAIABiAGUAIABrAGUAbABsACAAZgBlAGoAZQB6AG4Aa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gAG0AdQBuAGsAYQBrAPYAcgAgAOEAdABhAGQA4QBzAC0A4QB0AHYA6QB0AGUAbAD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awBhAHAAYwBzAG8AbABhAHQAbwBzACAAZQBsAGoA4QByAOEAcwAgAGwAZQBm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HQAYQB0AOEAcwDhAHIA8wBsACAAYQAgAHYAZQB6AGUAdABRASAAZwBvAG4AZABv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vAGQAaQBrAC4AIABFACAAdADhAHIAZwB5AGIAYQBuACAAZQBnAHkAZQBiAGUAaw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EAegAgAGUAZwB5AHMA6QBnAGUAcwAgAGsA9gB6AHMAegBvAGwAZwDhAGw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oAYQBiAOEAbAB5AHoAYQB0ACAAcgBlAG4AZABlAGwAawBlAHoAaQBrAC4ADQA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GkAawD8AGwAZABlAHQA6QBzAHMAZQBsACAAawBhAHAAYwBzAG8AbABhAHQAbw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G4AawDhAGwAdABhAHQA8wBpACAAagBvAGcAbwBrAGEAdAAgAGEAIABqAGUAZwB5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AGcAeQBhAGsAbwByAG8AbABqAGEALAAgAGEAIABqAGUAZwB5AHoAUQEgAGUAcw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iAGUAbgAgAHAAZQBkAGkAZwAgAGEAIABwAG8AbABnAOEAcgBtAGUAcwB0AGUAcgA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DEAMgAuADkALgAJAEEAegAgAGkAbgB0AOkAegBtAOkAbgBuAHkAZQBsACAAb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AHYAaQBzAHoAbwBuAHkAYgBhAG4AIADhAGwAbADzACAAZABvAGwAZwBvAHoA8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YA4QBiAGIAawDpAHAAegDpAHMAZQANAA0AQQB6ACAAaQBuAHQA6QB6AG0A6Q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AAdABhAG4AdQBsAOEAcwBiAGEAbgAsACAAdABvAHYA4QBiAGIAawDpAHAAeg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G4AIABhAHoAbwBrAGEAdAAgAGEAIABkAG8AbABnAG8AegDzAGsAYQB0ACAAdAD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EAdABqAGEALAAgAGEAawBpAGsAbgBlAGsAIABtAHUAbgBrAGEAawD2AHIA/A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QA9gBsAHQA6QBzAOkAaABlAHoAIABuAOkAbABrAPwAbAD2AHoAaABlAHQAZQB0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YQAgAGsA6QBwAHoA6QBzACAA4QBsAHQAYQBsACAAbgB5APoAagB0AG8AdA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HAAZQBzAO0AdADpAHMAIABtAGUAZwBzAHoAZQByAHoA6QBzAGUALgAgAEEAIAB0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hAGIAYgBrAOkAcAB6AOkAcwAgAHMAegBhAGIA4QBsAHkAYQBpADoADQAxADIALgA5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CAACQBNAGkAbgBkAGUAbgBrAGkAIABrAPYAdABlAGwAZQBzACAA7QByAOEAcw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sA6QByAG4AaQAgAHQAbwB2AOEAYgBiAHQAYQBuAHUAbADhAHMA4QBuAGEAaw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tAG8AZwBhAHQA4QBzAOEAdAAsACAAYQBrAOEAcgAgAGQAaQBwAGwAbwBtAGE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AHoAZQByAHoA6QBzAOkAcgBRAWwALAAgAGEAawDhAHIAIAB0AG8AdgDhAGIAYgBr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6AOkAcwByAFEBbAAgAHYAYQBuACAAcwB6APMALgANADEAMgAuADkALgAyAC4AIAAJ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HMAUQFvAGsAdABhAHQA4QBzAGkAIABpAG4AdADpAHoAbQDpAG4AeQBiAGUAb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HkAdABhAHQAbwB0AHQAIAB0AGEAbgB1AGwAbQDhAG4AeQBvAGsAIABpAGQAZQBq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sA9gB0AGUAbABlAHMAIABpAGcAYQB6AG8AbABuAGkALAAgAGgAbwBnAHkAIA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EAdABrAG8AegBvAHQAdAAgAGEAegAgAGEAZABvAHQAdAAgAGYA6QBsAOkAdg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DEAMgAuADkALgAzAC4AIAAJAEsA9gB0AGUAbABlAHMAIABsAGUAYQBkAG4AaQ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8AdgDhAGIAYgB0AGEAbgB1AGwA8wAgAGQAbwBsAGcAbwB6APMAIABhACAAaw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1AGwAdADhAGMAaQDzAHMAIABpAGQAUQFwAG8AbgB0AG8AawBhAHQALgANADEAMgAu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0AC4AIAAJAEEAIAB0AG8AdgDhAGIAYgBrAOkAcAB6AOkAcwAgAGsA9gBsAHQAcwD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pAGgAZQB6ACAAdgBhAGwA8wAgAGgAbwB6AHoA4QBqAOEAcgB1AGwA4QBzACAAbQD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AGsA6QB0ACAAYQAgAHIAZQBuAGQAZQBsAGsAZQB6AOkAcwByAGUAIADhAGwAbAD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zAHMAegBlAGcALAAgAGEAIAB0AG8AdgDhAGIAYgBrAOkAcAB6AOkAcwBpACAAZADt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rACwAIADpAHMAIABhACAAagBlAGwAZQBuAHQAawBlAHoAUQFrACAAcwB6AOEAbQ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EAcABqAOEAbgAgAOkAdgBlAG4AdABlACAAawBlAGwAbAAgAGYAZQBsAPwAbA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zAGcA4QBsAG4AaQAuACAADQAxADIALgA5AC4ANQAuAAkAQQAgAHQAbwB2AOEAYgBi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AHoA6QBzAGIAZQBuACAAcgDpAHMAegB0AHYAZQB2AFEBIABzAHoAZQBtAOkAbA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CAAEyAgAGEAIABLAHQAdgAtAGIAZQBuACAAbQBlAGcAaABhAHQA4QByAG8AegBv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sAaQB2AOkAdABlAGwAbABlAGwAIAAtACAAdABhAG4AdQBsAG0A4QBuAHkAa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IAegBRAWQA6QBzAHQAIABrAGUAbABsACAAawD2AHQAbgBpAC4ADQANAA0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CQAgAEEAIABtAHUAbgBrAOEAYgBhACAAagDhAHIA4QBzACwAIABhACAAbQB1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hAHYA6QBnAHoA6QBzACAAawD2AGwAdABzAOkAZwBlAGkAbgBlAGsAIABtAGUAZwB0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tAHQA6QBzAGUADQANAEEAIABtAHUAbgBrAOEAbAB0AGEAdADzACAAawD2AHQ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EAIABtAHUAbgBrAOEAYgBhACAAagDhAHIA4QBzACAAawD2AGwAdABzAOkAZwBl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ACAAYQBuAG4AYQBrACAAbQBlAGcAaABhAHQA4QByAG8AegBvAHQAdAAgAHMAegDh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OkAawDhAHQAIABhACAAdgBvAG4AYQB0AGsAbwB6APMAIABqAG8AZwBzAHoAYQBi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GkAIAByAGUAbgBkAGUAbABrAGUAegDpAHMAZQBrACAA6QByAHQAZQBsAG0A6Q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0AZQBnAHQA6QByAO0AdABlAG4AaQAuACAASABhACAAYQAgAGQAbwBsAGcAbwB6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awBhAGwAbQBhAHoA4QBzAGEAIAB1AHQA4QBuACAAYQAgAG0AdQBuAGsA4Q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OEAcgDhAHMAYQAgAGsA9gByAPwAbABtAOkAbgB5AGUAaQBiAGUAbgAgAHYA4QBs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AOEAcwAgAOEAbABsAHQAIABiAGUALAAgAGEAegB0ACAAYQB6ACAAaQBuAHQA6QB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AHkAdgBlAHoAZQB0AFEBIAByAOkAcwB6AOkAcgBlACAAYQB6AG8AbgBuAGEAbA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sAZQBsAGwAIABqAGUAbABlAG4AdABlAG4AaQAuACAADQANAA0AMQAyAC4AM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FAGcAeQDpAGIAIABqAHUAdAB0AGEAdADhAHMAbwBrAA0AIAANAEEAegAgAGkAbgB0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AOkAbgB5AGIAZQBuACAAbQBvAGIAaQBsACAAdABlAGwAZQBmAG8AbgAgAGgAYQ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hAGwAYQB0AOEAcgBhACAAbQB1AG4AawBhAGsA9gByAPwAawBrAGUAbAAgAPYAcw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APwAZwBnAOkAcwBiAGUAbgAgAGEAIABQAG8AbABnAOEAcgBtAGUAcwB0AGUAcg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HYAYQB0AGEAbAAgAGQAbwBsAGcAbwB6APMAaQAgAGoAbwBnAG8AcwB1AGwAdABh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EEAIABtAG8AYgBpAGwAdABlAGwAZQBmAG8AbgAgAGgAYQBzAHoAbgDhAGwAYQB0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CAAagBvAGcAbwBzAHUAbAB0AGEAawAgAGsA9gByAOkAdAAgAOkAdgBlAG4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GwA/ABsACAAawBlAGwAbAAgAHYAaQB6AHMAZwDhAGwAbgBpAC4ADQANAA0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CQBFAGcAeQDpAGIAIABzAHoAYQBiAOEAbAB5AG8AawAgAA0ADQAxAC4AMQ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CAACQBUAGUAbABlAGYAbwBuAGgAYQBzAHoAbgDhAGwAYQB0ADoAIABBAHoAIA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AHoAbQDpAG4AeQBiAGUAbgAgAGwA6QB2AFEBIAB0AGUAbABlAGYAbwBuAG8Aaw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EAZwDhAG4AYwDpAGwAcgBhACAAYwBzAGEAawAgAHQA6QByAO0AdADpAHMAI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G4A6QBiAGUAbgAgAGwAZQBoAGUAdAAgAGgAYQBzAHoAbgDhAGwAbgBpAC4AD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yAC4AMgAuACAACQBGAOkAbgB5AG0A4QBzAG8AbADhAHMAOgAgAEEAegAgAGkAbgB0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AOkAbgB5AGIAZQBuACAAYQAgAHMAegBhAGsAbQBhAGkAIABtAHUAbgBrAOE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2AHMAcwB6AGUAZgD8AGcAZwBRASAAYQBuAHkAYQBnAG8AawAgAGYA6QBuAHkAbQ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OEAcwBhACAAdADpAHIA7QB0AOkAcwBtAGUAbgB0AGUAcwBlAG4AIAB0APYAcgB0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oAGUAdAAuAA0AMQAuADEAMgAuADMALgAgAAkARABvAGsAdQBtAGUAbgB0AHUAbQ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GkAYQBkAOEAcwDhAG4AYQBrACAAcwB6AGEAYgDhAGwAeQBhAGkAOgAgAEEAe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OkAegBtAOkAbgB5AGkAIABkAG8AawB1AG0AZQBuAHQAdQBtAG8AawAgACgAcw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AGwAeQBpACAAYQBuAHkAYQBnAG8AawAsACAAcwB6AGEAYgDhAGwAeQB6AGEAdA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gAGsAaQBhAGQA4QBzAGEAIABjAHMAYQBrACAAYQB6ACAAaQBuAHQA6QB6AG0A6Q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oAZQB0AFEBIABlAG4AZwBlAGQA6QBsAHkA6QB2AGUAbAAgAHQA9gByAHQA6QBu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C4ADQANAA0AMQAzAC4AIABTAGEAagDhAHQAIABnAOkAcABrAG8AYwBzAGk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G4A4QBsAGEAdABhAA0ADQBBACAAcwBhAGoA4QB0ACAAdAB1AGwAYQBqAGQAbwBu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OkAcABqAOEAcgBtAHEBdgBlAGsAIABoAGEAcwB6AG4A4QBsAGEAdADhAG4AYQ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AHIA7QB0AOkAcwBpACAAZADtAGoA4QB0ACAA6QBzACAAZQBsAHMAegDhAG0AbwBs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AAcgBlAG4AZABzAHoAZQByAOkAdAAgAGEAIABtAGkAbgBkAGUAbgBrAG8AcgAg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AOkAbgB5AGUAcwAgAGsA9gB6AHAAbwBuAHQAaQAgAGUAbABRAe0AcgDhAHMAbw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G4AZABlAGwAawBlAHoA6QBzAGUAaQAsACAAaQBsAGwAZQB0AHYAZQAgAGEAe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AGoAbwBnAHMAegBhAGIA4QBsAHkAbwBrACAAcwB6AGUAcgBpAG4AdAAgAGs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GkAYQBsAGEAawDtAHQAYQBuAGkALgAgAA0ADQBTAGEAagDhAHQAIABnAOkAcA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zAGkAdAAgAGgAaQB2AGEAdABhAGwAaQAgAGMA6QBsAHIAYQAgAGEAegAgAGkAbgB0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tAOkAbgB5AHYAZQB6AGUAdABRASAAZQBsAFEBegBlAHQAZQBzACAAZQBuAGcAZQBk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5AOkAdgBlAGwAIABsAGUAaABlAHQAIABpAGcA6QBuAHkAYgBlACAAdgBlAG4AbgBp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oAIABhAGwA4QBiAGIAaQBhAGsAIABzAHoAZQByAGkAbgB0ADoADQAxADM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GwAawBhAGwAbQBhAG4AawDpAG4AdABpACAAaABhAHMAegBuAOEAbABhAHQAc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cAZQBkAOkAbAB5AHQAIABhACAAbQB1AG4AawBhAGgAZQBsAHkAaQAgAHYAZ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ASwAIABhACAAagBlAGcAeQB6AFEBIABhAGQAIABhACAAZABvAGwAZwBvAHoA8w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HoA6QByAGUALgANADEAMwAuADIALgAgAEEAIABzAGEAagDhAHQAIABnAOkAcABq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AHEBIABoAGkAdgBhAHQAYQBsAG8AcwAgAGMA6QBsAHIAYQAgAHQA9gByAHQA6QBu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cwB6AG4A4QBsAGEAdADhAG4A4QBsACAAdAD2AHIAZQBrAGUAZABuAGkAIA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CAAYQB6ACAA4QB0AGcAbwBuAGQAbwBsAHQALAAgAGkAbgBkAG8AawBvAGwAdA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pAG4AeQBiAGUAdgDpAHQAZQBsAHIAZQAuACAAQQB6ACAAaQBnAOkAbgB5AGIAZQB2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wAIABlAGwAUQF0AHQAIABhAHoAIAD6AHQAaQAgAGMA6QBsAHQALAAgAGEAeg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2AOkAZwB6AGUAbgBkAFEBIABmAGUAbABhAGQAYQB0AG8AawBhAHQAIABhACAAaABp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bAAgAGQAbwBsAGcAbwB6APMAaQB2AGEAbAAgAGUAZwB5AGUAegB0AGUAdABu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GUAbABsAC4ADQAxADMALgAzAC4AIABBAHoAIABlAGwAUQHtAHIA4QBzAG8Aa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EAcgB0AOEAcwDhAHQAIABhACAAawBpAGYAaQB6AGUAdADpAHMAIABlAGwAUQF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bABlAG4AUQFyAGkAegBuAGkAIABzAHoA/ABrAHMA6QBnAGUAcwAuAA0ADQAN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uACAASwDhAHIAdADpAHIA7QB0AOkAcwBpACAAawD2AHQAZQBsAGUAegBlAHQAdABz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NAA0AQQAgAG0AdQBuAGsAYQB2AOEAbABsAGEAbADzACAAYQAgAG0AdQBuAGsAYQB2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G8AbgB5AOEAYgDzAGwAIABlAHIAZQBkAFEBIABrAPYAdABlAGwAZQB6AGUAdAB0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AOkAbgBlAGsAIAB2AOkAdABrAGUAcwAgAG0AZQBnAHMAegBlAGcA6QBzAOkAd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AGsAbwB6AG8AdAB0ACAAawDhAHIA6QByAHQAIABrAOEAcgB0AOkAcgDtAHQA6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UAbABlAGwAUQFzAHMA6QBnAGcAZQBsACAAdABhAHIAdABvAHoAaQBrACwAI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vAG4AYQB0AGsAbwB6APMAIABqAG8AZwBzAHoAYQBiAOEAbAB5AG8AawAgAHMAe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AHQALgAgAFMAegDhAG4AZADpAGsAbwBzACAAawDhAHIAbwBrAG8AegDhAHMAI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OkAbgAgAGEAIABtAHUAbgBrAGEAdgDhAGwAbABhAGwA8wAgAGEAIAB0AGUAbA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sA4QByAHQAIABrAPYAdABlAGwAZQBzACAAbQBlAGcAdADpAHIA7QB0AGUAbgBp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EEAIABtAHUAbgBrAGEAdgDhAGwAbABhAGwA8wAgAHYA6QB0AGsAZQBzAHMA6QBn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lACAAdABlAGsAaQBuAHQAZQB0ACAAbgDpAGwAawD8AGwAIABhACAAdABlAGwAag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OEAcgB0ACAAawD2AHQAZQBsAGUAcwAgAG0AZQBnAHQA6QByAO0AdABlAG4AaQ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kAcwBzAHoAYQBzAHoAbwBsAGcA4QBsAHQAYQB0AOEAcwBpACAAdgBhAGcAe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HoA4QBtAG8AbADhAHMAaQAgAGsA9gB0AGUAbABlAHoAZQB0AHQAcwDpAGcAZ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hAHQAdgBlAHQAdAAgAG8AbAB5AGEAbgAgAGQAbwBsAGcAbwBrAGIAYQBuACAAYg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2AGUAdABrAGUAegBlAHQAdAAgAGgAaQDhAG4AeQAgAGUAcwBlAHQA6QBuACwAIAB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HkAZQBrAGUAdAAgAOEAbABsAGEAbgBkAPMAYQBuACAAUQFyAGkAegBlAHQAY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EAcgB0ACwAIABrAGkAegDhAHIA8wBsAGEAZwBvAHMAYQBuACAAaABhAHMAegBu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sACAAdgBhAGcAeQAgAGsAZQB6AGUAbAAsACAA6QBzACAAYQB6AG8AawBhAHQAIABq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AHoA6QBrACAAdgBhAGcAeQAgAGUAbABpAHMAbQBlAHIAdgDpAG4AeQAgAGEAbA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AG4AIAB2AGUAdAB0AGUAIADhAHQALgANAA0AQQAgAHAA6QBuAHoAdADhAHIAb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CAAbgDpAGwAawD8AGwAIABpAHMAIAB0AGUAcgBoAGUAbABpACAAZgBlAGwAZQBs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zAOkAZwAgAGEAegAgAOEAbAB0AGEAbABhACAAawBlAHoAZQBsAHQAIABwAOkAbgB6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AHIAdADpAGsAcABhAHAA7QByACAA6QBzACAAZQBnAHkA6QBiACAA6QByAHQA6QBr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AGcAeQAgAHQAZQBrAGkAbgB0AGUAdADpAGIAZQBuAC4AIABBAG0AZQBuAG4AeQBp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YQB6ACAAaQBuAHQA6QB6AG0A6QBuAHkAbgDpAGwAIABhACAAawDhAHIAdAAg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iAGIAZQBuACAAZQBnAHkA/AB0AHQAZQBzAGUAbgAgAG8AawBvAHoAdADhAGsAL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0AGsAZQBzAHMA6QBnAPwAawAsACAAYQAgAG0AZQBnAFEBcgB6AOkAcwByAGUAIAD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8AdAB0ACAAZABvAGwAZwBvAGsAYgBhAG4AIABiAGUAawD2AHYAZQB0AGsAZ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CAAaABpAOEAbgB5ACAAZQBzAGUAdADpAG4AIABwAGUAZABpAGcAIABtAHUAbgBr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pAHIA/ABrACAAYQByAOEAbgB5AOEAYgBhAG4AIABmAGUAbABlAGwAbgBlAGsALgAg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4AbgB5AGkAYgBlAG4AIABhACAAawDhAHIAdAAgAHQA9gBiAGIAZQBuACAAcwB6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OkAawBvAHMAYQBuACAAbwBrAG8AegB0AOEAawAsACAAZQBnAHkAZQB0AGUAb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IABrAPYAdABlAGwAZQB6AOkAcwBuAGUAawAgAHYAYQBuACAAaABlAGwAeQBl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BACAAawDhAHIAIAD2AHMAcwB6AGUAZwDpAG4AZQBrACAAbQBlAGcAaABhAHQA4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AHMA4QBuAOEAbAAgAGEAIABNAHUAbgBrAGEAIABUAPYAcgB2AOkAbgB5AGsA9g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CAAMQA3ADIALgAgAKcALQBhACAAYQB6ACAAaQByAOEAbgB5AGEAZADzAC4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1AC4AIABBAG4AeQBhAGcAaQAgAGYAZQBsAGUAbABRAXMAcwDpAGcADQANAEEAe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OkAegBtAOkAbgB5ACAAbQBpAG4AdAAgAG0AdQBuAGsA4QBsAHQAYQB0APMAIABr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OkAcgDtAHQA6QBzAGkAIABmAGUAbABlAGwAUQFzAHMA6QBnAOkAcgBlACAAYQAgA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2AC4AIADpAHMAIABhAHoAIABNAHQALgAgAHYAbwBuAGEAdABrAG8AegDzACAAc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lAGwAawBlAHoA6QBzAGUAaQB0ACAAawBlAGwAbAAgAG0AZQBnAGYAZQBsAGUAbABR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EAbABrAGEAbABtAGEAegBuAGkALAAgAGEAegB6AGEAbAAsACAAaABvAGcAeQ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8AbABnAG8AegDzACAAYQAgAHMAegBvAGsA4QBzAG8AcwAgAHMAegBlAG0A6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gAYQBzAHoAbgDhAGwAYQB0AGkAIAB0AOEAcgBnAHkAYQBrAGEAdAAgAG0AZQBn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EAZADzACAAbQDpAHIAdADpAGsAcQEgAOkAcwAgAOkAcgB0AOkAawBxASAAa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AOEAbABhAHQAaQAgAOkAcgB0AOkAawBlAGsAZQB0ACwAIABhACAAbQB1AG4AawD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oA4QByAOEAcwBoAG8AegAsACAAaQBsAGwAZQB0AHYAZQAgAGEAIABtAHUAbgBr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pAGcAegDpAHMAaABlAHoAIAAgAG4AZQBtACAAcwB6APwAawBzAOkAZwBlAHMAIABk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nAG8AawBhAHQAIABjAHMAYQBrACAAYQB6ACAAaQBuAHQA6QB6AG0A6QBuAHkAdgBl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FEBIABlAG4AZwBlAGQA6QBsAHkA6QB2AGUAbAAgAGgAbwB6AGgAYQB0ACAAY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1AG4AawBhAGgAZQBsAHkA6QByAGUALAAgAGkAbABsAGUAdAB2AGUAIAB2AGkAa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GkAIABvAG4AbgBhAG4AIAAoAHAAbAAuACAA7QByAPMAZwDpAHAALAAgAHMAegDh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APMAZwDpAHAALAAgAHMAdABiAC4AKQAuACAAQQB6ACAAaQBuAHQA6QB6AG0A6Q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EAbABhAG0AZQBuAG4AeQBpACAAZABvAGwAZwBvAHoA8wBqAGEAIABmAGUAb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zACAAYQAgAGIAZQByAGUAbgBkAGUAegDpAHMAaQAgAGYAZQBsAHMAegBlAHIAZQBs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pACAAdADhAHIAZwB5AGEAawAgAHIAZQBuAGQAZQBsAHQAZQB0AOkAcwBzAHoAZQBy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cwB6AG4A4QBsAGEAdADhAOkAcgB0ACwAIABhACAAZwDpAHAAZQBrACwAI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rAPYAegD2AGsALAAgAHMAegBhAGsAawD2AG4AeQB2AGUAawAgAHMAdABiAC4AIABt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zAHYA4QBzAOEA6QByAHQALgANAA0ADQAxADYALgAgAEEAegAgAGkAbgB0AOkAegBt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ACAA/ABnAHkAZgDpAGwAZgBvAGcAYQBkAOEAcwBhAA0ADQBBAHoAIABpAG4AdADp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pAG4AeQAgAHYAZQB6AGUAdABRAWoAZQAgAOkAcwAgAGEAegAgAGkAbgB0AOkAegBt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ACAAawBpAGoAZQBsAPYAbAB0ACAAZABvAGwAZwBvAHoA8wBpACAA/ABnAHkAZgD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vAGcAYQBkAOEAcwB0ACAAdABhAHIAdABhAG4AYQBrAC4AQQAgAEkASQBJAC4AIA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AHoAZQB0ACAAMQAuACAAYwDtAG0AIAAxAC4AIABwAG8AbgB0AGoAYQAgAHQAYQBy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G0AYQB6AHoAYQAgAGEAegAgAPwAZwB5AGYA6QBsAGYAbwBnAGEAZADhAHMAaQAg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QAZQB0ACwAIABtAGUAbAB5AGUAdAAgAGoA8wBsACAAbADhAHQAaABhAHQA8w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HkAZQBuACAAawBpACAAawBlAGwAbAAgAGYA/ABnAGcAZQBzAHoAdABlAG4AaQA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DEANwAuACAAQQB6ACAAaQBuAHQA6QB6AG0A6QBuAHkAIABrAGEAcABjAHMAb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GEAcgB0AOEAcwDhAG4AYQBrACAAcgBlAG4AZABqAGUADQANAEEAIABoAGUAbAB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AHMAIABvAHIAcwB6AOEAZwBvAHMAIAB0AOEAcgBzAGkAbgB0AOkAegBtAOkAbg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AGUAbAAgAGYAbwBsAHkAYQBtAGEAdABvAHMAYQBuACAAawBlAGwAbAAgAGEAIABr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jAHMAbwBsAGEAdABvAHQAIAB0AGEAcgB0AGEAbgBpACwAIABzAHoA/ABrAHMA6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GUAcgBpAG4AdAAgAHMAZQBnAO0AdABlAG4AaQAgAGsAZQBsAGwAIABlAGcAeQBt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0AdQBuAGsA4QBqAOEAdAAuAA0ARgBlAGoAbABlAHMAegB0AGUAbgBpACAAa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IABrAGEAcABjAHMAbwBsAGEAdABvAHQAIABrAPwAbABmAPYAbABkAGkAIAB0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zAGkAbgB0AOkAegBtAOkAbgB5AGUAawBrAGUAbAAgAGkAcwAsACAAbQBlAGwAeQ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GYAZQBuAG4AdABhAHIAdADhAHMAYQAsACAA4QBwAG8AbADhAHMAYQAgAOkAcwAg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2AO0AdADpAHMAZQAgAOEAbABsAGEAbgBkAPMAIABmAGUAbABhAGQAYQB0AGEAIABh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4AdADpAHoAbQDpAG4AeQBuAGUAawAuACAAQQB6ACAAaQBuAHQA6QB6AG0A6Q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zAHoAbwByAG8AcwAgAGsAYQBwAGMAcwBvAGwAYQB0AG8AdAAgAHQAYQByAHQAIA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8AGwA9gBuAGIA9gB6AFEBIABzAHoAYQBrAG0AYQBpACAAcwB6AGUAcgB2AGUAe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GsAZQBsAC4ADQANAEEAegAgAGkAbgB0AOkAegBtAOkAbgB5ACAAZgBlAGwAY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GkAbgBhAGsAIABlAHIAZQBkAG0A6QBuAHkAZQBzAGUAYgBiACAAZQBsAGwA4QB0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hACAA6QByAGQAZQBrAOkAYgBlAG4AIABrAGEAcABjAHMAbwBsAGEAdABvAHQAI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CAAbwBsAHkAYQBuACAAZwBhAHoAZADhAGwAawBvAGQA8wAgAHMAegBlAHIAdgBl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GUAawBrAGUAbAAsACAAYQBtAGUAbAB5AGUAawAgAGEAbgB5AGEAZwBpAGwAYQBn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CAAZQByAGsA9gBsAGMAcwBpAGwAZQBnACAAcwBlAGcA7QB0AGkAawAgAGEAIABt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MAYQBiAGIAIABzAHoAYQBrAG0AYQBpACAAbQB1AG4AawBhACAAZQBsAGwA4QB0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hAHQALgANAA0ADQAxADgALgAgAEEAegAgAGkAbgB0AOkAegBtAOkAbgB5ACAA/ABn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yAGEAdABrAGUAegBlAGwA6QBzAGUADQANAEEAegAgAGkAbgB0AOkAegBtAOkAbgB5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YQB6ACAA/ABnAHkAaQByAGEAdABvAGsAIABrAGUAegBlAGwA6QBzAGUAIABr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wAG8AbgB0AG8AcwDtAHQAbwB0AHQAIAByAGUAbgBkAHMAegBlAHIAYgBlAG4AIAB0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OkAbgBpAGsALgAgAEEAegAgAPwAZwB5AGkAcgBhAHQAawBlAHoAZQBsAOkAcw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hAG4AeQDtAHQA4QBzAOEA6QByAHQAIADpAHMAIABlAGwAbABlAG4AUQFyAHoA6QBz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AHQAIABhAHoAIABpAG4AdADpAHoAbQDpAG4AeQAgAHYAZQB6AGUAdABRAWoAZQ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bABRAXMALgAgAEEAegAgAPwAZwB5AGkAcgBhAHQAawBlAHoAZQBsAOkAcw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ACAAaQByAGEAdABrAGUAegBlAGwA6QBzAGkAIABzAHoAYQBiAOEAbAB5AHoAYQB0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uACAAZgBvAGcAbABhAGwAdAAgAGUAbABRAe0AcgDhAHMAbwBrACAAYQBsAGEAcABq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sAZQBsAGwAIAB2AOkAZwBlAHoAbgBpAC4ADQBBACAAcADhAGwAeQDhAHoAYQB0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8AawB1AG0AZQBuAHQA4QBjAGkA8wB0ACAAYQAgAHQA9gBiAGIAaQAgAGk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AGwAIABlAGwAawD8AGwA9gBuAO0AdAB2AGUAIABrAGUAbABsACAAawBlAHoAZQBs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CAAQQAgAHAA4QBsAHkA4QB6AGEAdABvAGsAawBhAGwAIABrAGEAcABjAHMAb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MAIABzAHoA4QBtAGwA4QBrAGEAdAAgAGEAIABQAOkAbgB6APwAZwB5AGkAI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0AOEAbAB5AG8AbgAgAGsA/ABsAPYAbgAsACAAYQAgAHQA9gBiAGIAaQAgAGk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zAGwAIABlAGwAawD8AGwA9gBuAO0AdAB2AGUAIABrAGUAbABsACAAawBlAHoAZQBs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CAAQQAgAHAA4QBsAHkA4QB6AGEAdABvAGsAawBhAGwAIABrAGEAcABjAHMAbw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MAIAD8AGcAeQBpAG4AdADpAHoA6QBzACAAZQBsAHMAUQFiAGIAcwDpAGcAZQ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sAHYAZQB6ACAAYQB6ACAAZQBnAHkA6QBiACAA/ABnAHkAZQBrACAAaQBuAHQA6QB6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AHYAZQBsACAAcwB6AGUAbQBiAGUAbgAuACAADQANAA0AMQA5AC4AIABBAHoAIABp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HQA4QBzACAAcgBlAG4AZABqAGUADQANADEAOQAuADEALgAgAAkAQQAgAHAAbw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pACAA+gB0AG8AbgAgAOkAcgBrAGUAegBRASAAawD8AGwAZABlAG0A6QBuAHkAZ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EAegAgAPwAZwB5AGsAZQB6AGUAbABRASAALQAgAHAA4QBsAHkA4QB6AGEAdA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QAaQBuAOEAdABvAHIAIADhAHQAdgDpAHQAZQBsACAAdQB0AOEAbgAgAGIAbw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hACwAIABhACAAagBlAGcAeQB6AFEBIADpAHMAIABhACAAcABvAGwAZwDhAHIAb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IAIABrAPYAegD2AHMAZQBuACAA6QByAGsAZQB6AHQAZQB0AGkALAAgAG0AYQBq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pAGsAdABhAHQA4QBzAHIAYQAgAOEAdABhAGQAagBhAC4ADQAxADkALgAyAC4AIAAJ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AGkAawB0AGEAdABvAHQAdAAgAOkAcwAgAG0AdQBuAGsAYQBmAPwAegBlAHQAY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YAZQB6AGUAdABlAHQAdAAgAPwAZwB5AGkAcgBhAHQAbwBrAGEAdAAgAGEAe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dADpAGsAZQBzACAA/ABnAHkAaQBuAHQA6QB6AFEBIABtAOkAZwAgAGEAegBv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CAAbgBhAHAAbwBuACAA4QB0AHYAZQBzAHoAaQAuAA0AMQA5AC4AMwAuACAACQBB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lAG0AIABwAG8AcwB0AGEAaQAgAPoAdABvAG4AIADpAHIAawBlAHoAUQEgAGkAc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EAdAAgAGEAegAgAGEAegB0ACAA4QB0AHYAZQB2AFEBIABhACAAbABlAGcAcgD2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AGUAYgBiACAAaQBkAFEBbgAgAGIAZQBsAPwAbAAgAGkAawB0AGEAdADhAHMAcgBh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GoAYQAgAOEAdAAuAA0AMQA5AC4ANAAuACAACQBBAHoAIABlAGwAaQBuAHQA6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CAA/ABnAHkAaQByAGEAdABvAGsAYQB0ACAAbQBpAG4AZABlAG4AIABoAPMAbgBh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1AHQAbwBsAHMA8wAgAG4AYQBwAGoA4QBpAGcALAAgAGQAZQAgAGwAZQBnAGsA6QBz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ACAAYQB6ACAA/ABnAHkAIABlAGwAaQBuAHQA6QB6AOkAcwDpAHQAIABrAPYAd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AG4AIABoAGEAbABhAGQA6QBrAHQAYQBsAGEAbgB1AGwAIABhACAAbQB1AG4AawBh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6AGUAdAB0AGUAbAAgAGUAZwB5APwAdAB0ACAAYQB6ACAA/ABnAHkAawBlAHoAZQBs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CAAcADhAGwAeQDhAHoAYQB0AGsAbwBvAHIAZABpAG4A4QB0AG8AcgAgAHIA6Q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AGUAIABrAGkAdgBlAHoAZQB0AOkAcwAgAGMA6QBsAGoA4QBiAPMAbAAgAOEAdA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IABhAGQAbgBpAC4AIABIAGEAdADhAHIAaQBkAFEBIABlAGwAdABlAGwAdA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OEAbgAgAPwAZwB5AGkAcgBhAHQAIABiAOEAcgBrAGkAbgDpAGwAIABjAHMAYQ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AHkAaQByAGEAdAAgAHAA8wB0AGwA8wAgAGsA6QBzAHoA7QB0AOkAcwDpAHYAZQB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CAAZQBsAGgAZQBsAHkAZQB6AOkAcwDpAHYAZQBsACAAbQBhAHIAYQBkAGgAYQB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xADkALgA1AC4AIAAJAEEAIABwAG8AbABnAOEAcgBtAGUAcwB0AGUAcgAgAG4A6QB2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HMAegDzAGwA8wAgAGsA/ABsAGQAZQBtAOkAbgB5AGUAaQB0ACAAYQAgAHAAbwBs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AG0AZQBzAHQAZQByACAAYgBvAG4AdABqAGEALAAgAOkAcgBrAGUAegB0AGUAdABpA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AHMAIABoAGEAbABhAGQA6QBrAHQAYQBsAGEAbgB1AGwAIABpAGsAdABhAHQA4QBz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OEAdABhAGQAagBhACwAIABhAHYAYQBnAHkAIABlAHoAaQByAOEAbgB5APo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ABrAGUAegDpAHMAZQAgAGUAcwBlAHQA6QBuACAAZQB6AGUAbgAgAPwAZwB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hAHQAbwBrACAA6QByAGsAZQB6AHQAZQB0AOkAcwDpAHIAZQAgAGkAcwAgAGEAegAg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GEAbADhAG4AbwBzACAAcwB6AGEAYgDhAGwAeQBvAGsAIABpAHIA4QBuAHkAYQBk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ACAADQANAA0AMgAwAC4AIABCAOkAbAB5AGUAZwB6AFEBawAgAGgAYQBzAHoAbgD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GEALAAgAGsAZQB6AGUAbADpAHMAZQANAA0AVgBhAGwAYQBtAGUAbgBuAHkAaQAg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AHMAegBlAHIAcQEgAGEAbADhAO0AcgDhAHMAbgDhAGwAIABjAOkAZwBiAOkAbAB5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AFEBdAAgAGsAZQBsAGwAIABoAGEAcwB6AG4A4QBsAG4AaQAuACAAQQAgAGIA6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HoAUQFrAGsAZQBsACAAZQBsAGwA4QB0AG8AdAB0ACwAIABjAOkAZwBzAHoAZQBy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CAAYQBsAOEA7QByAHQAIABpAHIAYQB0AG8AawAgAHQAYQByAHQAYQBsAG0AYQAg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2AOkAbgB5AGUAcwAgAGsA9gB0AGUAbABlAHoAZQB0AHQAcwDpAGcAdgDhAGwAb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zAHQALAAgAGoAbwBnAHMAegBlAHIAegDpAHMAdAAsACAAagBvAGcAcgDzAGwAIAB2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DzACAAbABlAG0AbwBuAGQA4QBzAHQAIABqAGUAbABlAG4AdAAuACAADQANAEEAe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OkAegBtAOkAbgB5AGIAZQBuACAAYwDpAGcAYgDpAGwAeQBlAGcAegBRASAAaAB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uAOEAbABhAHQA4QByAGEAIABhACAAawD2AHYAZQB0AGsAZQB6AFEBawAgAGoAbw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1AGwAdABhAGsAOgAgAGkAbgB0AOkAegBtAOkAbgB5AHYAZQB6AGUAdABRASAA6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nAHkAaQBuAHQA6QB6AFEBawAuAA0AQQB6ACAAaQBuAHQA6QB6AG0A6QBuAHkAYg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GEAcwB6AG4A4QBsAGEAdABvAHMAIAB2AGEAbABhAG0AZQBuAG4AeQBpACAAYgD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GcAegBRAXIAUQFsACwAIABhAG4AbgBhAGsAIABsAGUAbgB5AG8AbQBhAHQA4QBy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4AeQBpAGwAdgDhAG4AdABhAHIAdADhAHMAdAAgAGsAZQBsAGwAIAB2AGUAe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C4AIABBACAAYgDpAGwAeQBlAGcAegBRAS0AbgB5AGkAbAB2AOEAbgB0AGEAcgB0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EAIABLAOkAcAB2AGkAcwBlAGwAUQEtAHQAZQBzAHQA/ABsAGUAdAAgAFMAeg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HoAZQB0AGkAIADpAHMAIABNAHEBawD2AGQA6QBzAGkAIABTAHoAYQBiAOEAbAB5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OEAcgDzAGwAIABzAHoA8wBsAPMAIAByAGUAbgBkAGUAbABlAHQAIABtAGUAbABs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AGUAdADpAHQAIABrAOkAcABlAHoAaQAuACAADQBBACAAbgB5AGkAbAB2AOE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OEAcwBuAGEAawAgAHQAYQByAHQAYQBsAG0AYQB6AG4AaQBhACAAawBlAGwAbA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vAGcAeQAgAGEAIABiAOkAbAB5AGUAZwB6AFEBdAAgAGsAaQAgAOkAcwAgAG0AaQBr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gAHYAZQB0AHQAZQAgAGgAYQBzAHoAbgDhAGwAYQB0AGIAYQAsACAAbQBlAGwAeQ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HoAIADhAHQAdgBlAHYAUQEgAHMAegBlAG0A6QBsAHkAIABhACAAbgB5AGkAbAB2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GEAcgB0AOEAcwBiAGEAbgAgAGEAbADhAO0AcgDhAHMA4QB2AGEAbAAgAGkAZwBh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C4AIABBAHoAIADhAHQAdgBlAHYAUQFrACAAcwB6AGUAbQDpAGwAeQBlAHMAZQB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lAGwAZQBsAFEBcwBlAGsAIABhACAAYgDpAGwAeQBlAGcAegBRAWsAIABtAGUAZwBR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AHMA6QDpAHIAdAAuAA0AIAANAA0AMgAxAC4AIABBAHoAIABpAG4AdADpAHoAbQD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GcAYQB6AGQA4QBsAGsAbwBkAOEAcwDhAG4AYQBrACAAcgBlAG4AZABqAGUADQA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AGkAbgB0AOkAegBtAOkAbgB5ACAAZwBhAHoAZADhAGwAawBvAGQA4QBzAOEAdg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UAegBlAG4AIABiAGUAbAD8AGwAIABrAGkAZQBtAGUAbAB0AGUAbgAgAGEAIABr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0AHMA6QBnAHYAZQB0AOkAcwAgAHQAZQByAHYAZQB6AOkAcwDpAHYAZQBsACwAIAB2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yAGUAaABhAGoAdADhAHMA4QB2AGEAbAAsACAAYQB6ACAAaQBuAHQA6QB6AG0A6Q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GUAegBlAGwA6QBzAOkAYgBlAG4AIABsAOkAdgBRASAAdgBhAGcAeQBvAG4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6AG4AbwBzAO0AdADhAHMA4QB2AGEAbAAgAPYAcwBzAHoAZQBmAPwAZwBnAFEBIABm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QAYQB0AG8AawAsACAAaABhAHQA4QBzAGsA9gByAPYAawAgAHMAegBhAGIA4QBs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6AOEAcwBhACAALQAgAGEAIABqAG8AZwBzAHoAYQBiAOEAbAB5AG8AawAgAOkAcw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UAbgBuAHQAYQByAHQA8wAgAHIAZQBuAGQAZQBsAGsAZQB6AOkAcwBlAGkAbg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mAGkAZwB5AGUAbABlAG0AYgBlAHYA6QB0AGUAbADpAHYAZQBsACAALQAgAGEAeg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0AOkAegBtAOkAbgB5ACAAdgBlAHoAZQB0AFEBagDpAG4AZQBrACAAZgBlAGwAYQBk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AC4ADQANAEEAIABnAGEAegBkAOEAbABrAG8AZADhAHMAaQAgAGYAZQBsAGE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EAdAAgAGEAIABrAPwAbAD2AG4AIADtAHYAZQBuACAAcwB6APYAdgBlAGcAZQB6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CAA3ABnAHkAcgBlAG4AZABiAGUAbgAgAG0AZQBnAGgAYQB0AOEAcgBvAHoAbwB0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PMAZABvAG4AIABrAGUAbABsACAAdgDpAGcAZQB6AG4AaQAuAA0ADQAyADEALg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BACAAZwBhAHoAZADhAGwAawBvAGQA4QBzACAAdgBpAHQAZQBsAOkAdAAgAGUAbABRA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O0AdABRASAAYgBlAGwAcwBRASAAcwB6AGEAYgDhAGwAeQB6AGEAdABvAGsADQANA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nAGEAegBkAOEAbABrAG8AZADhAHMAIAB2AGkAdABlAGwA6QB0ACAAcwBlAGcA7QB0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iAGUAbABzAFEBIABzAHoAYQBiAOEAbAB5AHoAYQB0AG8AawAgAGUAbABrAOkAcwB6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AHMA6QByAFEBbAAsACAAaABhAHQA4QBsAHkAYgBhACAAbADpAHAAdABlAHQA6QBz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RAWwAIADpAHMAIABhAGsAdAB1AGEAbABpAHoA4QBsAOEAcwDhAHIA8wBsACAAYQA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HkAegBRASAAZwBvAG4AZABvAHMAawBvAGQAaQBrAC4AIAANAA0ADQAyADEALgAy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AGEAbgBrAHMAegDhAG0AbADhAGsAIABmAGUAbABlAHQAdABpACAAcgBlAG4AZ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oA6QBzAA0ADQBBACAAYgBhAG4AawBuAOEAbAAgAHYAZQB6AGUAdABlAHQAdA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AG0AbABhACAAZgBlAGwAZQB0AHQAaQAgAHIAZQBuAGQAZQBsAGsAZQB6AOkAcw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8AZwBvAHMAdQBsAHQAYQBrAGEAdAAgAGEAegAgAGkAbgB0AOkAegBtAOkAbgB5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AGUAdABRASAAagBlAGwA9gBsAGkAIABrAGkALgAgAE4AZQB2APwAawBlAHQAIA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hAGwA4QDtAHIA4QBzAHUAawBhAHQAIABiAGUAIABrAGUAbABsACAAagBlAGwAZ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GkAIABhAHoAIADpAHIAaQBuAHQAZQB0AHQAIABwAOkAbgB6AGkAbgB0AOkAe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lAHoALgAgAEEAegAgAGEAbADhAO0AcgDhAHMALQBiAGUAagBlAGwAZQBuAHQA6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rAGEAcgB0AG8AbgBvAGsAIABlAGcAeQAtAGUAZwB5ACAAbQDhAHMAbwBsAGEAdA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pAGwAZADhAG4AeQDhAHQAIABhACAAcADpAG4AegD8AGcAeQBpACAAZQBsAFEBYQBk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EkALgAgAGsA9gB0AGUAbABlAHMAIABRAXIAaQB6AG4AaQAuAA0ADQANADIAMQAu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JAEsA9gB0AGUAbABlAHoAZQB0AHQAcwDpAGcAdgDhAGwAbABhAGwA4QBzACwAIAB1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sAHYA4QBuAHkAbwB6AOEAcwAsACAA6QByAHYA6QBuAHkAZQBzAO0AdADpAHMALA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sAGUAbgBqAGUAZwB5AHoA6QBzACAAcgBlAG4AZABqAGUADQANAEEAIABrAPYAdA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AGUAdAB0AHMA6QBnAHYA4QBsAGwAYQBsAOEAcwAsACAAdQB0AGEAbAB2AOEAbgB5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hAHMALAAgAGUAbABsAGUAbgBqAGUAZwB5AHoA6QBzACwAIADpAHIAdgDpAG4AeQ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AOkAcwAgAHIAZQBuAGQAagDpAHQAIABhAHoAIABpAG4AdADpAHoAbQDpAG4AeQBu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EAegAgAGkAbgB0AOkAegBtAOkAbgB5AHYAZQB6AGUAdABRASAAaABhAHQA4QBy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6AGEAIABtAGUAZwAuACAARQBuAG4AZQBrACAAcgDpAHMAegBsAGUAdABlAHMAIA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iAOEAbAB5AGEAaQB0ACAAYQAgAGsA9gB0AGUAbABlAHoAZQB0AHQAcwDpAGcAdgD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wA4QBzACwAIAB1AHQAYQBsAHYA4QBuAHkAbwB6AOEAcwAsACAAZQBsAGwAZQBu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HkAegDpAHMALAAgAOkAcgB2AOkAbgB5AGUAcwDtAHQA6QBzACAAcgBlAG4AZABq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HIA9gBnAHoA7QB0AFEBIABzAHoAYQBiAOEAbAB5AHoAYQB0ACAAdABhAHIAdA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oAegBhAC4AIAANAA0ADQAyADIALgAgAEIAZQBsAHMAUQEgAGUAbABsAGUAbgBRA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pAHMADQANAEEAegAgAGkAbgB0AOkAegBtAOkAbgB5ACAAYgBlAGwAcwBRASA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EBcgB6AOkAcwDpAG4AZQBrACAAbQBlAGcAcwB6AGUAcgB2AGUAegDpAHMA6QD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ACAAcgBlAG4AZABzAHoAZQByAOkAbgBlAGsAIABrAGkAYQBsAGEAawDtAHQA4QBz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AHQALAAgAOkAcwAgAGEAIABtAHEBawD2AGQA6QBzAOkAaABlAHoAIABzAHoA/ABr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AGUAcwAgAGYAbwByAHIA4QBzACAAYgBpAHoAdABvAHMA7QB0AOEAcwDhAOkAcgB0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6ACAAaQBuAHQA6QB6AG0A6QBuAHkAIAB2AGUAegBlAHQAUQFqAGUAIABhACAAZg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FEBcwAuACAADQBBACAAYgBlAGwAcwBRASAAZQBsAGwAZQBuAFEBcgB6AOkAcw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HYA6QBrAGUAbgB5AHMA6QBnAHIAZQAsACAA6QBzACAAYQB6ACAAZQBsAGwA4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PMAIABmAGUAbABhAGQAYQB0AG8AawByAGEAIABhACAAMQA5ADMALwAyADAAMAAz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YAEkALgAyADYALgApACAASwBvAHIAbQDhAG4AeQByAGUAbgBkAGUAbABlAHQALAAg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EAegAgAMEAbABsAGEAbQBoAOEAegB0AGEAcgB0AOEAcwByAPMAbAAgAHMAegDz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gADEAOQA5ADIALgAgAOkAdgBpACAAWABYAFgAVgBJAEkASQAuACAAdAD2AHIAdgD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gAHIAZQBuAGQAZQBsAGsAZQB6AOkAcwBlAGkAIABpAHIA4QBuAHkAYQBkAPMAaw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AOkAbABlAGcAeQBoAOEAegBhACAASwD2AHoAcwDpAGcAIADWAG4AawBvAHIAbQDh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6AGEAdABhACAAawD2AGwAdABzAOkAZwB2AGUAdADpAHMAZQBpACAAcwB6AGUAcgB2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HQAZQBrAGkAbgB0AGUAdADpAGIAZQBuACAAYQAgAGIAZQBsAHMAUQEgAGUAbA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RAXIAegDpAHMAIAB2AGUAZwB5AGUAcwAgAHIAZQBuAGQAcwB6AGUAcgBiAGUAbgAs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pAHMAegBiAGUAbgAgAGEAIABDAHMAZQBwAGUAbAAtAFMAegBpAGcAZQB0ACAA6QB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2AHIAbgB5AOkAawBlACAAVAD2AGIAYgBjAOkAbAD6ACAA1gBuAGsAbwByAG0A4QBu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hAHQAaQAgAFQA4QByAHMAdQBsAOEAcwAgAOEAbAB0AGEAbAAgAG0AZQBnAGIA7QB6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0ACAAYgBlAGwAcwBRASAAZQBsAGwAZQBuAFEBcgAsACAAcgDpAHMAegBiAGUAbg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8AbABnAOEAcgBtAGUAcwB0AGUAcgBpACAASABpAHYAYQB0AGEAbAAgAOEAbA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GYAbwBnAGwAYQBsAGsAbwB6AHQAYQB0AG8AdAB0ACAAawD8AGwAcwBRASAAcw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pAHIAdABRASAAYgBlAHYAbwBuAOEAcwBhACAA+gB0AGoA4QBuACAAdAD2AHIAdAD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AC4AIABBACAAYgBlAGwAcwBRASAAZQBsAGwAZQBuAFEBcgB6AOkAcwBpACAAdgBl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FEBIABmAGUAbABhAGQAYQB0AGEAaQB0ACAAaQBzACAAYQAgAFAAbwBsAGcA4Q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HQAZQByAGkAIABIAGkAdgBhAHQAYQBsACAA4QBsAHQAYQBsACAAbQBlAGcAYgDt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0AHQAIABrAPwAbABzAFEBIABzAHoAbwBsAGcA4QBsAHQAYQB0APMAIABsAOEAdABq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LgAgAEEAIABQAG8AbABnAOEAcgBtAGUAcwB0AGUAcgBpACAASABpAHYAY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OEAbABsAG8AbQDhAG4AeQDhAGIAYQBuACAAYgBlAGwAcwBRASAAZQBsAGwAZQBu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CAAbgBlAG0AIABmAG8AZwBsAGEAbABrAG8AegB0AGEAdAAuACAADQANAEEAIA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zAFEBIABlAGwAbABlAG4AUQFyAHoA6QBzACAAZgBlAGwAYQBkAGEAdABrAPYAc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GcA4QBiAGEAbgAgAGYAbwBnAGwAYQBsAGoAYQAgAGEAegAgAGkAbgB0AOkAegBt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5AGIAZQBuACAAZgBvAGwAeQDzACAAcwB6AGEAawBtAGEAaQAgAHQAZQB2AOkAaw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zAOkAZwBnAGUAbAAgAPYAcwBzAHoAZQBmAPwAZwBnAFEBIADpAHMAIABnAGEAegBk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AG8AZADhAHMAaQAgAHQAZQB2AOkAawBlAG4AeQBzAOkAZwBnAGUAbAAgAGsAYQBw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GwAYQB0AG8AcwAgAGUAbABsAGUAbgBRAXIAegDpAHMAaQAgAGYAZQBsAGEAZA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AGEAdAAuACAAQQAgAHMAegBhAGsAbQBhAGkAIABlAGwAbABlAG4AUQFyAHoA6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gAOkAdgBlAHMAIABlAGwAbABlAG4AUQFyAHoA6QBzAGkAIAB0AGUAcgB2ACAAYQBs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qAOEAbgAgAHQA9gByAHQA6QBuAG4AZQBrAC4AIABBACAAYgBlAGwAcwBRASAAZQBs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uAFEBcgB6AOkAcwB0ACAAYQAgAGIAZQBsAHMAUQEgAGUAbABsAGUAbgBRAXIAeg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HMAegBhAGIA4QBsAHkAegBhAHQAYgBhAG4AIABmAG8AZwBsAGEAbAB0AGEAaw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IAaQBuAHQAIABrAGUAbABsACAAbQBlAGcAcwB6AGUAcgB2AGUAegBuAGkAIA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dgDpAGcAZQB6AG4AaQAuACAAQQB6ACAAZQBsAGwAZQBuAFEBcgB6AOkAcwBl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0AGEAcABhAHMAegB0AGEAbABhAHQAYQBpAHQAIABhAHoAIABpAG4AdADpAHoAbQD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2AGUAegBlAHQAUQEgAGYAbwBsAHkAYQBtAGEAdABvAHMAYQBuACAA6QByAHQA6QBr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pACAA6QBzACAAYQB6AG8AawAgAGEAbABhAHAAagDhAG4AIABhACAAcwB6APwAawBz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lAHMAIABpAG4AdADpAHoAawBlAGQA6QBzAGUAawBlAHQAIABtAGUAZwB0AGUAcwB6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gAGkAbABsAGUAdAB2AGUAIABrAGUAegBkAGUAbQDpAG4AeQBlAHoAaQAuACAAQQB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ZQBuAFEBcgB6AOkAcwBlAGsAIAB0AGEAcABhAHMAegB0AGEAbABhAHQAYQB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ACwAIABlAHIAZQBkAG0A6QBuAHkA6QByAFEBbAAgAGEAegAgAOkAcgBpAG4Ad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lAGsAZQB0ACwAIABhACAAdgBpAHoAcwBnAOEAbAB0ACAAdABlAHIA/ABsAGUAdA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AGUAdABRAWkAdAAsACAAdgBhAGwAYQBtAGkAbgB0ACAAZABvAGwAZwBvAHoA8w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yAHQAZQBrAGUAegBsAGUAdABlAG4AIABhAHoAIABpAG4AdADpAHoAbQDpAG4AeQAg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AGcAbwB6APMAaQB0ACAAYQB6ACAAaQBuAHQA6QB6AG0A6QBuAHkAIAB2AGUAe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qAGUAIAB0AOEAagDpAGsAbwB6AHQAYQB0AGoAYQAuAA0ADQANADIAMwAuACAASQBu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6AG0A6QBuAHkAaQAgAPMAdgDzACwAIAB2AOkAZABRASAAZQBsAFEB7QByAOEAcwBv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EEAegAgAGkAbgB0AOkAegBtAOkAbgB5ACAAbQBpAG4AZABlAG4AIABkAG8AbABn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zAGoA4QBuAGEAawAgAGEAbABhAHAAdgBlAHQAUQEgAGYAZQBsAGEAZABhAHQAYQ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6AOkAIAB0AGEAcgB0AG8AegBpAGsALAAgAGgAbwBnAHkAIABhAHoAIABlAGcA6Q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AGcA/ABrACAA6QBzACAAdABlAHMAdABpACAA6QBwAHMA6QBnAPwAawAgAG0AZQBn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6AOkAcwDpAGgAZQB6ACAAcwB6APwAawBzAOkAZwBlAHMAIABpAHMAbQBlAHIAZQB0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lAHQAIADhAHQAYQBkAGoAYQAsACAAYgBhAGwAZQBzAGUAdAAsACAAdgBhAGcAe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AGUAawAgAHYAZQBzAHoA6QBsAHkAZQAgAGUAcwBlAHQA6QBuACAAYQAgAHMAegD8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AGcAZQBzACAAaQBuAHQA6QB6AGsAZQBkAOkAcwBlAGsAZQB0ACAAbQBlAGcAdABl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lAC4ADQBNAGkAbgBkAGUAbgAgAGQAbwBsAGcAbwB6APMAbgBhAGsAIABpAHMAbQBl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pAGUAIABrAGUAbABsACAAYQAgAE0AdQBuAGsAYQB2AOkAZABlAGwAbQBpACAAUw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AGwAeQB6AGEAdABvAHQAIADpAHMAIABUAHEBegB2AOkAZABlAGwAbQBpACAAUwB6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AGwAeQB6AGEAdABvAHQALAAgAHYAYQBsAGEAbQBpAG4AdAAgAHQAcQF6ACAAZQBz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pAHIAZQAgAGUAbABRAe0AcgB0ACAAdQB0AGEAcwDtAHQA4QBzAG8AawBhAHQALAAg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AGUAbgBlAGsA/ABsAOkAcwAgAPoAdABqAOEAdAAuAA0ADQAyADMALgAxAC4ACQBC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EAcgBpAGEAZADzACAAZQBzAGUAdADpAG4AIABrAPYAdgBlAHQAZQBuAGQAUQE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AOEAcgDhAHMADQANAEEAawBpAG4AZQBrACAAdAB1AGQAbwBtAOEAcwDhAHIAYQAg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0ACwAIABoAG8AZwB5ACAAYQB6ACAA6QBwAPwAbABlAHQAYgBlAG4AIABiAG8AbQBi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sACAAdgBhAGcAeQAgAGEAaABoAG8AegAgAGgAYQBzAG8AbgBsAPMAIAByAG8AYg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zACAAZQBzAHoAawD2AHoAdAAgAGgAZQBsAHkAZQB6AHQAZQBrACAAZQBsACwAIA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QA6QBrAHQAYQBsAGEAbgB1AGwAIADpAHIAdABlAHMA7QB0AGUAbgBpACAAawD2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UAcwAgAGEAegAgAGkAbgB0AOkAegBtAOkAbgB5ACAAdgBlAHoAZQB0AFEBagD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EEAegAgAGkAbgB0AOkAegBtAOkAbgB5AHYAZQB6AGUAdABRASAAYQAgAGwAZQBo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RASAAbABlAGcAcgD2AHYAaQBkAGUAYgBiACAAaQBkAFEBbgAgAGIAZQBsAPwAbAAg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GUAcwDtAHQAaQAgAGUAcgByAFEBbAAgAGEAIAB0AOkAbgB5AHIAUQFsACAAYQB6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wAPwAbABlAHQAYgBlAG4AIABsAOkAdgBRASAAdgBhAGwAYQBtAGUAbgBuAHkAaQAg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G0A6QBsAHkAdAAsACAAbQBhAGoAZAAgAGUAbAByAGUAbgBkAGUAbABpACAAYQAg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8AbgB1AGwA4QBzAGkAIAB0AGUAcgB2ACAAcwB6AGUAcgBpAG4AdAAgAGEAegAg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8AGwAZQB0ACAAZQBsAGgAYQBnAHkA4QBzAOEAdAAuAA0AQQB6ACAAaQBuAHQA6QB6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AHkAdgBlAHoAZQB0AFEBIAB1AHQAYQBzAO0AdADhAHMA4QByAGEAIADpAHIAdABl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0AGkAawAgAGEAIAByAGUAbgBkAFEBcgBzAOkAZwBlAHQALAAgAHYAYQBsAGEAbQB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GEAIAB0AHEBegBvAGwAdADzAHMA4QBnAG8AdAAgAGEAIABiAG8AbQBiAGEAcgBp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zAHIA8wBsAC4ADQANAA0AVgAuACAAZgBlAGoAZQB6AGUAdAANAFoA4QByAPMAIABy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kAGUAbABrAGUAegDpAHMAZQBrAA0ADQAyADQALgAgAEEAegAgAFMAWgBNAFMAWgAg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0AOEAbAB5AGIAYQBsAOkAcADpAHMAZQANAA0AQQAgAFAAbwBsAGcA4QByAG0AZQBz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yAGkAIABIAGkAdgBhAHQAYQBsACAAUwBaAE0AUwBaACwAIABtAGkAbgB0ACAARADp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nAHkAaADhAHoAYQAgAEsA9gB6AHMA6QBnACAA1gBuAGsAbwByAG0A4QBuAHkAegBh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OkAcAB2AGkAcwBlAGwAUQEtAHQAZQBzAHQA/ABsAGUAdADpAG4AZQBrACAAUwBa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aACAANQAuACAAbQBlAGwAbADpAGsAbABlAHQAZQAgAGEAIABLAOkAcAB2AGkAcwBl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tAHQAZQBzAHQA/ABsAGUAdAAgAFMAegBlAHIAdgBlAHoAZQB0AGkAIADpAHMAIABNA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AGQA6QBzAGkAIABTAHoAYQBiAOEAbAB5AHoAYQB0AOEAcgDzAGwAIABzAHoA8wBs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AGUAbgBkAGUAbABlAHQA6QBuAGUAawAgAGgAYQB0AOEAbAB5AGIAYQAgAGwA6QBw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pAHYAZQBsACAAZQBnAHkAaQBkAGUAagBxAWwAZQBnACAAbADpAHAAIABoAGEAdAD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iAGEALgANAA0AMgA1AC4AIABNAGUAbABsAOkAawBsAGUAdABlAGsAOgANADEALgAg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GwA6QBrAGwAZQB0ADoAIAAJAEEAIABQAG8AbABnAOEAcgBtAGUAcwB0AGUAcg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HYAYQB0AGEAbAAgAGsA6QBwAHoAZQB0AHQAcwDpAGcAaQAgAHAA8wB0AGwA6QBr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gAGoAbwBnAG8AcwDtAHQA8wAgAG0AdQBuAGsAYQBrAPYAcgBlAGkAIADpAHMAIAB2A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6AGUAdAB0AHMA6QBnAGUAaQANADIALgAgAG0AZQBsAGwA6QBrAGwAZQB0ADoAIAAJA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uAGsAYQBrAPYAcgBpACAAbABlAO0AcgDhAHMAbwBrAA0AMwAuACAAbQBlAGwAbADp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QAOgAgAAkAVgBhAGcAeQBvAG4AbgB5AGkAbABhAHQAawBvAHoAYQB0ACAAdADp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sAOkAcgBlACAAawD2AHQAZQBsAGUAegBlAHQAdAAgAG0AdQBuAGsAYQBrAPYAcgD2A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gAA0ANAAuACAAbQBlAGwAbADpAGsAbABlAHQAOgAgAAkAUwB6AGEAYgDhAGwAeQ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hAG4AcwDhAGcAbwBrACAAawBlAHoAZQBsAOkAcwDpAG4AZQBrACAAZQBsAGoA4QBy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yAGUAbgBkAGoAZQANAA0AQQAgAFAAbwBsAGcA4QByAG0AZQBzAHQAZQByAGkAIABI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hAHQAYQBsACAAUwBaAE0AUwBaACAAbQBlAGwAbADpAGsAbABlAHQAZQBpAG4AZQBr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hAHAAcgBhAGsA6QBzAHoAIADhAGwAbABhAHAAbwB0AGIAYQBuACAAdABhAHIAdADh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yAPMAbAAgAGEAegAgAGkAbgB0AOkAegBtAOkAbgB5ACAAdgBlAHoAZQB0AFEBagBl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vAG4AZABvAHMAawBvAGQAaQBrAC4ADQANAEQA6QBsAGUAZwB5AGgA4QB6AGEAL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xADEALgAgAG4AbwB2AGUAbQBiAGUAcgAgADIAOQAuACAADQANACYgJi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YgJiAmICYgDQBEAHIALgAgAE0AbwBsAG4A4QByACAAWgBzAHUAegBzAGEAbgBu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UAZwB5AHoAUQENAA0ADQANAA0ADQANAA0ADQANAA0ADQANAA0ADQAN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ANAA0ADQANAA0ADQANAA0ADQANAA0ADQANAA0ADQANAA0AMQAu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lAGwAbADpAGsAbABlAHQADQBBACAAUABvAGwAZwDhAHIAbQBlAHMAdABlAHIAaQAgA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2AGEAdABhAGwADQBrAOkAcAB6AGUAdAB0AHMA6QBnAGkAIABwAPMAdABsAOkAawBy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AG8AZwBvAHMA7QB0APMAIABtAHUAbgBrAGEAawD2AHIAZQBpACAA6QBzACAAdgD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QAdABzAOkAZwBlAGkADQANAEEAIABQAG8AbABnAOEAcgBtAGUAcwB0AGUAcg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pAHYAYQB0AGEAbABiAGEAbgAgAGEAIABrAOkAcAB6AGUAdAB0AHMA6QBnAGkAIABw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OkAawByAGEAIABqAG8AZwBvAHMA7QB0APMAIADpAHMAIABhAHoAIABhAGwAawB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hAHoA4QBzAGkAIABmAGUAbAB0AOkAdABlAGwAdAAgAGsA6QBwAGUAegBRASAAawDp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zAO0AdADpAHMAZQBrAGUAbgAgAGYAZQBsAPwAbABpACAAdABvAHYA4QBiAGIAaQAg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AHoAZQB0AHQAcwDpAGcAIABtAGUAZwBuAGUAdgBlAHoA6QBzAGUAIABtAHUAbgBr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AHIA9gBuAGsA6QBuAHQAIAAoAEsAdAB2AC4AIAA0ADgALwBBAC4ApwApAA0ADQAx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KAGUAZwB5AHoAUQE6AAkACQAJAAkACQBhAG4AeQBhAGsA9gBuAHkAdgB2AGUAe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sACAADQANADIALgAgAEkAZwBhAHoAZwBhAHQA4QBzAGkAIABPAHMAegB0AOEAbAB5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6AA0AVABlAGwAZQBwAPwAbADpAHMAZgBlAGoAbABlAHMAegB0AOkAcwBpACAAZQBs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kAPMAIAAJAAkACQAJAAkAdABlAHIA/ABsAGUAdAAgAOkAcwAgAHQAZQBsAGUAcAD8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GYAZQBqAGwAZQBzAHoAdADpAHMAaQAgAHMAegBhAGsA6QByAHQAUQENAFQAZQ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8AGwA6QBzAPwAegBlAG0AZQBsAHQAZQB0AOkAcwBpACAAZQBsAFEBYQBkAPMAIA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bQBxAXMAegBhAGsAaQAgAG0A4QBzAG8AZAB2AOkAZwB6AGUAdAB0AHMA6QB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nAGEAegBnAGEAdADhAHMAaQAgAGUAbABRAWEAZADzACAACQAJAAkACQAJAGEAbgB5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2AG4AeQB2AHYAZQB6AGUAdABRAQ0A3ABnAHkAawBlAHoAZQBsAFEBIAAtACAAcADh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hAHoAYQB0AGsAbwBvAHIAZABpAG4A4QB0AG8AcgAJAAkACQAJAAkACQAJAGkAcgBv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2AGUAegBlAHQAUQFpACAAKAB0AGkAdABrAOEAcgBuAFEBaQApACAAbQDhAHMAbwBkA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nAHoAZQB0AHQAcwDpAGcADQBOAOkAcABlAHMAcwDpAGcAbgB5AGkAbAB2AOEAbgB0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0AOEAcwBpACAAEyAgAGkAZwBhAHoAZwBhAHQA4QBzAGkAIABlAGwAUQFhAGQA8w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bwBrAG0A4QBuAHkAaQByAG8AZABhAGkAIAD8AGcAeQBpAG4AdADpAHoAUQE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uACAAUADpAG4AegD8AGcAeQBpACAATwBzAHoAdADhAGwAeQBvAG4AOgANAEcAYQB6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AGsAbwBkAOEAcwBpACAAZQBsAFEBYQBkAPMAIAATICAAZwBhAHoAZABhAHMA4QBn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2AGUAegBlAHQAUQEJAAkACQAJAAkACQBrAPYAegDpAHAAZgBvAGsA+gAgAGEAZADzA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pAHMAIABwAOkAbgB6APwAZwB5AGkAIABlAGwAbABlAG4AUQFyAA0AUADpAG4AegD8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CAAZQBsAFEBYQBkAPMAIABJAC4ACQAJAAkACQAJAAkAdADhAHIAcwBhAGQAYQBsA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kAegB0AG8AcwDtAHQA4QBzAGkAIABzAHoAYQBrAPwAZwB5AGkAbgB0AOkAegBRA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pAG4AegD8AGcAeQBpACAAZQBsAFEBYQBkAPMAIABJAEkALgAJAAkACQAJAAkACQBz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OkAbAB5APwAZwB5AGkAIABnAGEAegBkAOEAbABrAG8AZADzACAA6QBzACAAZgBl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HMAegB0AFEBDQBQAOkAbgB6APwAZwB5AGkAIABlAGwAUQFhAGQA8wAgAEkAVgAu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QAJAHIAZQBnAGkAcwB6AHQAcgDhAGwAdAAgAG0A6QByAGwAZQBnAGsA6QBw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sA9gBuAHkAdgBlAGwAUQENAEEAbgB5AGEAawD2AG4AeQB2AHYAZQB6AGUAdABRA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CAAYQBkAPMAaQBnAGEAegBnAGEAdADhAHMAaQAgAGUAbABRAWEAZADzAAkACQAJ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uAHoA/ABnAHkAaQAgAG0A4QBzAG8AZAB2AOkAZwB6AGUAdAB0AHMA6QBnAA0AQQBk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AGEAegBnAGEAdADhAHMAaQAgAOkAcwAgAHMAegBlAG0A6QBsAHkA/ABnAHkAa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AWEAZADzAAkACQAJAAkACQBwAOkAbgB6APwAZwB5AGkAIABtAOEAcwBvAGQAdgDp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lAHQAdABzAOkAZwANAAkAIAANAA0ADQANAA0ADQANAA0ADQANAA0ADQAN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ANAA0ADQANAA0ADQANADIALgAgAG0AZQBsAGwA6QBrAGwAZQB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AG4AawBhAGsA9gByAGkAIABsAGUA7QByAOEAcwBvAGsADQANAA0ADQAN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ANAA0ADQANAA0ADQANAA0ADQANAA0ADQANAA0ADQAN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ANAA0ADQANAA0ADQANAA0AMwAuACAAbQBlAGwAbADpAGsAbA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FYAYQBnAHkAbwBuAG4AeQBpAGwAYQB0AGsAbwB6AGEAdAAgAHQA6QB0AGUAbADpA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AGsA9gB0AGUAbABlAHoAZQB0AHQAIABtAHUAbgBrAGEAawD2AHIA9gBrACAAIA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uACAASgBlAGcAeQB6AFEBDQAyAC4AIABBAG4AeQBhAGsA9gBuAHkAdgB2AGUAe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gAOkAcwAgAGEAZADzAGkAZwBhAHoAZwBhAHQA4QBzAGkAIABlAGwAUQFhAGQA8w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QANADMALgAgAFMAegBvAGMAaQDhAGwAaQBzAC0AIADpAHMAIABnAHkA4QBtA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AGkAIABpAGcAYQB6AGcAYQB0AOEAcwBpACAAZQBsAFEBYQBkAPMAIAAJAAkADQA0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OAOkAcABlAHMAcwDpAGcAbgB5AGkAbAB2AOEAbgB0AGEAcgB0AOEAcwBpACAALQAg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oAZwBhAHQA4QBzAGkAIABlAGwAUQFhAGQA8wAgAAkADQA1AC4AIABUAGUAbABlA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sAOkAcwBmAGUAagBsAGUAcwB6AHQA6QBzAGkAIABlAGwAUQFhAGQA8wAgAAk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DQA2AC4AIABUAGUAbABlAHAA/ABsAOkAcwD8AHoAZQBtAGUAbAB0AGUAdA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gAGUAbABRAWEAZADzACAACQAJAAkACQAJAAkADQA3AC4AIABLAPYAegB0AGUAcgD8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0AC0AZgBlAGwA/ABnAHkAZQBsAFEBIAAJAAkACQAJAAkACQAJAAkACQANADgALgAg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5AGsAZQB6AGUAbABRASAAEyAgAHAA4QBsAHkA4QB6AGEAdABrAG8AbwByAGQAaQBu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vAHIAIAAJAAkACQAJAAkADQA5AC4AIABHAGEAegBkAOEAbABrAG8AZADhAHMAaQAg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RAWEAZADzACAAEyAgAGcAYQB6AGQAYQBzAOEAZwBpACAAdgBlAHoAZQB0AFEBCQAJ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wAC4AIABQAOkAbgB6APwAZwB5AGkAIABlAGwAUQFhAGQA8wAgAEkALgAgAAkACQAJ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JAAkACQAJAAkACQANADEAMQAuACAAUADpAG4AegD8AGcAeQBpACAAZQBsAFEBYQBkA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JAEkALgAJAAkACQAJAAkACQAJAAkACQAJAA0AMQAyAC4AIABQAOkAbgB6APwAZwB5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AGwAUQFhAGQA8wAgAEkASQBJAC4ACQAJAAkAIAANADEAMwAuACAAUADpAG4AegD8A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BpACAAZQBsAFEBYQBkAPMAIABJAFYALgAJAAkADQAxADQALgAgAEEAZADzAGkAZwBh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hAHQA4QBzAGkAIADpAHMAIABzAHoAZQBtAOkAbAB5APwAZwB5AGkAIABlAGwAUQFh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JAAkACQANAA0ADQANAA0ADQANAA0ADQANAA0ADQANAA0ADQANAA0ADQAN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ANAA0ADQANAA0ADQANADQALgAgAG0AZQBsAGwA6QBrAGwAZQB0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6AGEAYgDhAGwAeQB0AGEAbABhAG4AcwDhAGcAbwBrACAAawBlAHoAZQBsAOkAcwDp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ACAAZQBsAGoA4QByAOEAcwByAGUAbgBkAGoAZQANAA0ADQANAA0ADQAN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ANAA0ADQANAA0ADQANAA0ADQANAA0ADQANAA0ADQANAA0ADQAN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NAA0ADQANAA0ADQANAA0ADQANAA0ADQANAA0ADQBNAGUAZwBpAHMAbQBlAHIA6QBz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HkAaQBsAGEAdABrAG8AegBhAHQADQANAEEAIABTAHoAZQByAHYAZQB6AGUAdABp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zACAATQBxAWsA9gBkAOkAcwBpACAAUwB6AGEAYgDhAGwAeQB6AGEAdABiAGEAbgAg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AGwAYQBsAHQAYQBrAGEAdAAgAG0AZQBnAGkAcwBtAGUAcgB0AGUAbQAuACAAVAB1A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tAOEAcwB1AGwAIAB2AGUAcwB6AGUAbQAsACAAaABvAGcAeQAgAGEAegAgAGEAYgBi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gAGYAbwBnAGwAYQBsAHQAYQBrAGEAdAAgAGEAIABtAHUAbgBrAGEAdgDpAGcAegD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ACAAcwBvAHIA4QBuACAAawD2AHQAZQBsAGUAcwAgAHYAYQBnAHkAbwBrACAAYgBl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HQAYQBuAGkALgANAA0AJiAmICYgJiAmICYgJiAmICYgJiAmICYgJi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ACYgJiAmICYgJiAmICYgJiAmICYgJiAmICYgJiAmICYgJiAmIC4ADQ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YgJiAmICYgJiAmICYgJiAmICYgJiAuAA0AJiAmICYgJiAmICYgJi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YgJiAmICYgLgANACYgJiAmICYgJiAmICYgJiAmICYgJiAmICYgJiAmICYgJiAmI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mICYgJiAmICYgJiAmICYgJiAmICYgJiAmICYgJiAmICYgJiAuAA0AJi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YgJiAmICYgJiAmICYgJiAmICYgLgANACYgJiAmICYgJiAmICYgJi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YgJiAmIC4ADQAmICYgJiAmICYgJiAmICYgJiAmICYgJiAmICYgJiAmICYgJiAuA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YgJiAmICYgJiAmICYgJiAmICYgJiAmICYgJiAmICYgLgANACYgJi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YgJiAmICYgJiAmICYgJiAmIC4ADQAmICYgJiAmICYgJiAmICYgJi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YgJiAuAA0AJiAmICYgJiAmICYgJiAmICYgJiAmICYgJiAmICYgJiAmICYgLgANA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YgJiAmICYgJiAmICYgJiAmICYgJiAmICYgJiAmIC4ADQAmICYgJi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YgJiAmICYgJiAmICYgJiAuAA0AJiAmICYgJiAmICYgJiAmICYgJi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YgLgANACYgJiAmICYgJiAmICYgJiAmICYgJiAmICYgJiAmICYgJiAmIC4ADQ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YgJiAmICYgJiAmICYgJiAmICYgJiAmICYgJiAuAA0AJiAmICYgJi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YgJiAmICYgJiAmICYgLgANACYgJiAmICYgJiAmICYgJiAmICYgJi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4ADQAmICYgJiAmICYgJiAmICYgJiAmICYgJiAmICYgJiAmICYgJiAuAA0A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YgJiAmICYgJiAmICYgJiAmICYgJiAmICYgLgANACYgJiAmICYgJi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YgJiAmICYgJiAmIC4ADQAmICYgJiAmICYgJiAmICYgJiAmICYgJi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uAA0AJiAmICYgJiAmICYgJiAmICYgJiAmICYgJiAmICYgJiAmICYgLgANA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YgJiAmICYgJiAmICYgJiAmICYgJiAmIC4ADQAmICYgJiAmICYgJiAmICYgJiAmI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mICYgJiAmICYgJiAuAA0AAwANAA0ABAANAA0AAwANAA0ABAANAA0AEwAgAFAAQQBH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UADEAOQAVAA0ADQANAA0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8pwEA0KcBAOinAQAMqAEAJqgBAFypAQBeqQEAoqkBABKqAQAaqgEAMqoBA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kqgEAeqoBAH6qAQCAqgEAgqoBAISqAQDmqgEAXqwBAGCsAQCIrAEAiqwBAM6sAQDQr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BAHCtAQB2rQEAeK0BAIytAQCOrQEA8eLx4vHT8cTTxNPE07Wmk4CTtXG1YrVxtXG1c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HBVoX0eTABZo3iV6AENKFQBPSgMAUUoDAGFKFQAAHBVoX0eTABZo5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QBPSgMAUUoDAGFKFQAAHBVoX0eTABZouVSPAENKFQBPSgMAUUoDAGFKFQAAJR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hR32ADUIgUNKFQBPSgMAUUoDAFwIgV0IgWFKFQAlFWhfR5MAFmh1XHwANQiBQ0oV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SgMAXAiBXQiBYUoVABwVaF9HkwAWaFEJrABDShUAT0oDAFFKAwBhShUAABw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fABDShUAT0oDAFFKAwBhShUAABwVaF9HkwAWaOISWgBDShUAT0oDAFFKAwBhShU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E12KQBDShUAT0oDAFFKAwBhShUAABwVaF9HkwAWaKgf6g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BwVaF9HkwAWaIlf4gBDShUAT0oDAFFKAwBhShUAHo6tAQCQrQEAnK0BAMKtAQDE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BAFquAQDGrgEAyq4BAMyuAQDYrgEA/q8BAACwAQAQsAEAnLABAKCwAQCisAEAsLABA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8sQEA/rEBAA6yAQC2sgEAuLIBAL6yAQDAsgEA1rMBANizAQAutAEAMLQBAFy0AQBg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BAG60AQCOtAEAkLQBACC1AQAitQEA0rUBANS1AQAStgEAFLYBADq2AQA+tgEAQLYBA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4tgEA+rYBACa3AQAqtwEA8eLTxNPE0+Lx4tO1ptPi8eLT4vHi08TTxNPE08TT4vHi0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E08TT4vHi08TTkQ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X0eTABZodVx8ADUIgTYIgUNKFQBPSgMAUUoDAFwIgV0IgWFKFQAAHBVoX0eTABZon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QBPSgMAUUoDAGFKFQAAHBVoX0eTABZo5XzfAENKFQBPSgMAUUoDAGFKFQAAHB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uVSPAENKFQBPSgMAUUoDAGFKFQAAHBVoX0eTABZodVx8AENKFQBPSgMAUUoDAGF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X0eTABZo3iV6AENKFQBPSgMAUUoDAGFKFQAAHBVoX0eTABZoTWj3AENKFQBPSgMA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QAxXrQBADy2AQAmtwEAKLcBACq3AQBgtwEAYrcBACK7AQAkuwEAJrsBAEa7AQBI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BANC8AQAavgEAHL4BAEy/AQBOvwEA2r8BAPcAAAAAAAAAAAAAAAD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AAAAAAAAAAAAOcAAAAAAAAAAAAAAADnAAAAAAAAAAAAAAAA3wAAAAAAAAAAAAAAA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fAAAAAAAAAAAAAAAA3wAAAAAAAAAAAAAAAMMAAAAAAAAAAAAAAAC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3wAAAAAAAAAAAAAAAKsAAAAAAAAAAAAAAAD3AAAAAAAAAAAAAAAA3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cAAAAAAAAAAAAAAAD3AAAAAAAAAAAAAAAAmwAAAAAAAAAAAAAAAAAPPgAPh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J/RJk8AABAF6ENwJghMn9Z2S0RRIAAAsAAA+EHAESZPAAAQBehBwBZ2S0RRIAAAs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ZPAAAQBehG4EZ2S0RRIAAA8AAA+ENwIRhMn9EmTwAAEAXoQ3AmCEyf1nZLRFEgAAC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ABJk8AABAF6EAABnZLRFEgAABwAAEmTwAAEAZ2S0RRIAAA8AAA+EOAIRhMj9EmT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AmCEyP1nZLRFEgAABz4AEmTwAAEAZ2S0RRIAABIqtwEALLcBAC63AQBItwEASrcBA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twEAGrgBABy4AQBmuQEAaLkBALq5AQC8uQEAfLoBAH66AQD2ugEA+LoBACK7AQAku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BACi7AQAquwEARrsBALK7AQC0uwEAsrwBALS8AQBKvQEATL0BANC9AQDSvQEA7Nnsx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ikKKQopCikKK0fuxr7FxNXE1cTVxNHBVoX0eTABZouVSPAENKFQBPSgMAUUoDAGF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X0eTABZodVx8AENKFQBPSgMAUUoDAGFKFQAAJRVoX0eTABZozGI/ADUIgUNKFQBP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AFwIgV0IgWFKFQAiFWhfR5MAFmjKeCoANQiBQ0oVAE9KAwBRSgMAXAiBYUoVAAAi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Fmi5VI8ANgiBQ0oVAE9KAwBRSgMAXQiBYUoVAAAiFWhfR5MAFmh1XHwANgiBQ0oV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SgMAXQiBYUoVAAAiFWhfR5MAFmh1XHwANQiBQ0oVAE9KAwBRSgMAXAiBYUoVAAAl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Fmi5VI8ANQiBQ0oVAE9KAwBRSgMAXAiBXQiBYUoVACUVaF9HkwAWaB4FIQA1CIFD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AFFKAwBcCIFdCIFhShUAJRVoX0eTABZodVx8ADUIgUNKFQBPSgMAUUoDAFwIgV0I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HtK9AQAIvwEARr8BAE6/AQBQvwEAUr8BAF6/AQBgvwEA2r8BANy/AQDevwEA6r8BA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QwAEAUsABAFTAAQBgwAEAYsABAPDAAQD0wAEAEMEBACbBAQAowQEAKsEBADbBAQA4w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AMrBAQDQwQEA1sIBAOzCAQAYwwEAJMMBACbDAQAowwEAKsMBAHjDAQCIwwEAisMBAG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mxAEAaMQBAGrEAQB2xAEAeMQBAMLEAQDExAEA1MQBABTFAQBCxQEARMUBAPHi8dPE0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TtfHTxNO18eLT8dPE07Xx4tPx4vGm05fTl/GX8YjTxNO18YjxiPHT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HBVoX0eTABZo2FGHAENKFQBPSgMAUUoDAGFKFQAAHBVoX0eTABZoul/TAENK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UUoDAGFKFQAAHBVoX0eTABZoZWzqAENKFQBPSgMAUUoDAGFKFQAAHBVoX0eTABZo7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QBPSgMAUUoDAGFKFQAAHBVoX0eTABZozGI/AENKFQBPSgMAUUoDAGFKFQAAHB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Rx2wAENKFQBPSgMAUUoDAGFKFQAAHBVoX0eTABZoDALwAENKFQBPSgMAUUoDAGF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X0eTABZodVx8AENKFQBPSgMAUUoDAGFKFQAy2r8BAFDAAQAmwQEAZsQBAEDFAQBCx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BAH7FAQCAxQEAnscBAKDHAQCixwEA1McBANbHAQB8yQEAyskBAFbKAQCwygEAAMsBA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vAAAAAAAAAAAAAAAA7wAAAAAAAAAAAAAAAO8AAAAAAAAAAAAAAADv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AAAAAAAAAAAAAAAOcAAAAAAAAAAAAAAADaAAAAAAAAAAAAAAAAygAAAAAAAAAAAAAA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aAAAAAAAAAAAAAAAAwgAAAAAAAAAAAAAAANoAAAAAAAAAAAAAAACy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wgAAAAAAAAAAAAAAAKUAAAAAAAAAAAAAAAClAAAAAAAAAAAAAAAAp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KUAAAAAAAAAAAAAAAClAAAAAAAAAAAAAAAAAAAAAAwuAA+ENwIRhMn9XoQ3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nZLRFEgAADwAAD4TGARGEOv4SZPAAAQBehMYBYIQ6/mdktEUSAAAHAAASZPAAAQBn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DwAAD4TFAhGEO/0SZPAAAQBehMUCYIQ7/WdktEUSAA0BAAYkABJk8AABABOkAAAUp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0RRIAAAc+ABJk8AABAGdktEUSAAAPPgAPhDcCEYTJ/RJk8AABAF6ENwJghMn9Z2S0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ExQEARsUBAEjFAQB+xQEAgMUBANTFAQDWxQEAWsYBAFzGAQBSxwEAVMcBAGLHAQBkx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BAKDHAQCixwEApMcBAKbHAQDUxwEA1scBAPjHAQD6xwEAgMgBAILIAQDCyAEAxMgB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kyQEAQskBAETJAQB8yQEAfskBAIDJAQCMyQEAjskBAO/f782+r76vvq++r76dju9+7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vvq++r76vvnJmcloAAAAAAAAXFWhfR5MAFmidaEAANQiBQ0oVAGFKFQAXFWhfR5MAF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88ANQiBQ0oVAGFKFQAXFWhfR5MAFmiQbiEANQiBQ0oVAGFKFQAfFWhfR5MAFmiyT88A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AwBRSgMAXQiBYUoVABwVaF9HkwAWaJBuIQBDShUAT0oDAFFKAwBhShUAACI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fAA2CIFDShUAT0oDAFFKAwBdCIFhShUAABwVaF9HkwAWaLlUjw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BwVaF9HkwAWaHVcfABDShUAT0oDAFFKAwBhShUAACIVaF9HkwAWaHVcfAA1CIFD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AFFKAwBcCIFhShUAAB8VaF9HkwAWaKcQQABDShUAT0oDAFFKAwBdCIFhShUAHx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dVx8AENKFQBPSgMAUUoDAF0IgWFKFQAAIo7JAQC2yQEAuMkBAMrJAQDMyQEAzskBA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cyQEAVsoBAFjKAQBaygEAZsoBAGjKAQCKygEAjMoBALDKAQCyygEAtMoBAMDKAQDCy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BAObKAQAAywEAAssBAATLAQAQywEAEssBADTLAQA2ywEAVssBAFjLAQBaywEAZssBA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8ywEAfssBAJjLAQAEzAEABswBABjMAQAazAEA8swBAPTMAQB+zgEAgM4BAILOAQDz5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D89vP28Pz5/Pbz9vD8+fz28/bw/Pn89vP28Pz5/O0pbSltKW0lo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lFWhfR5MAFmh1XHwANQiBQ0oVAE9KAwBRSgMAXAiBX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ABwVaF9HkwAWaB9rDgBDShUAT0oDAFFKAwBhShUAABwVaF9HkwAWaLlUjwBDShUA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wBhShUAABwVaF9HkwAWaHVcfABDShUAT0oDAFFKAwBhShUAABcVaF9HkwAWaJ1oQ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UAYUoVABcVaF9HkwAWaLJPzwA1CIFDShUAYUoVABcVaF9HkwAWaJBuIQA1CIFD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ABcVaF9HkwAWaLlUjwA1CIFDShUAYUoVABcVaF9HkwAWaHVcfAA1CIFDShUAYUoV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BAJjLAQCaywEAoM0BAKLNAQB8zgEAfs4BAIDOAQAEzwEABs8BAI7QAQCS0QEAgtIBA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41AEAaNUBAPIAAAAAAAAAAAAAAADiAAAAAAAAAAAAAAAA2gAAAAAAAAAAAAAAAM4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aAAAAAAAAAAAAAAAA2gAAAAAAAAAAAAAAANoAAAAAAAAAAAAAAAC+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2gAAAAAAAAAAAAAAALIAAAAAAAAAAAAAAACiAAAAAAAAAAAAAAAAo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KIAAAAAAAAAAAAAAACSAAAAAAAAAAAAAAAAkg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POQAPhDcCEYTJ/RJk8AABAF6ENwJghMn9Z2S0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+AA+ENwIRhMn9EmTwAAEAXoQ3AmCEyf1nZLRFEgAACzUAD4QAABJk8AABAF6EAABn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DwAAD4Q4AhGEyP0SZPAAAQBehDgCYITI/WdktEUSAAALAAAPhBwBEmTwAAEAXoQcA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AAAHAAASZPAAAQBnZLRFEgAADwAAD4TGARGEOv4SZPAAAQBehMYBYIQ6/mdktEUS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PhDcCEYTJ/V6ENwJghMn9Z2S0RRIAAA+CzgEAhM4BAATPAQAGzwEAjtABAJDQAQCS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BAKDQAQC80AEAGtEBAE7RAQBQ0QEAetEBAHzRAQCS0QEAlNEBAJbRAQCi0QEApNEBA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u0QEAgtIBAITSAQCG0gEAktIBAJTSAQAC0wEABNMBABjTAQAa0wEAHNMBACjTAQAq0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MBAP7TAQAc1AEAHtQBAHbUAQB61AEAfNQBAIjUAQC81AEA7NnKuKmaqYvKfMptym3Kq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tyqmaqYvKbcqpmqmLynzKbcqLmovKAAAAABwVaF9HkwAWaLlUjw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BwVaF9HkwAWaJt6GQBDShUAT0oDAFFKAwBhShUAABwVaF9HkwAWaKg+vABDShUA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wBhShUAABwVaF9HkwAWaLx5HgBDShUAT0oDAFFKAwBhShUAABwVaF9HkwAWaAUuU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T0oDAFFKAwBhShUAACIVaF9HkwAWaHVcfAA2CIFDShUAT0oDAFFKAwBdCIFhShU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HVcfABDShUAT0oDAFFKAwBhShUAACUVaF9HkwAWaHVcfAA1CIFDShUAT0oD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CIFdCIFhShUAJRVoX0eTABZovHkeADUIgUNKFQBPSgMAUUoDAFwIgV0IgWFKFQAAK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+1AEA1tQBACTVAQBE1QEARtUBAGrVAQBs1QEAbtUBAHDVAQB61QEAfNUBAOzVAQCm1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BAOjWAQAi1wEAZNcBAGbXAQDU1wEA1tcBACDYAQAi2AEAJNgBACbYAQDx4tPi8eLEs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ixOJ84nzi8eJnUrE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oX0eTABZokVbzADUIgTYIgUNKFQBPSgMAUUoDAFwIgV0IgWFKFQAAKBVoX0eTABZo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TYIgUNKFQBPSgMAUUoDAFwIgV0IgWFKFQAAHBVoX0eTABZodFd/AENKFQBPSgMA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QAAJRVoX0eTABZodFd/ADUIgUNKFQBPSgMAUUoDAFwIgV0IgWFKFQAlFWhfR5MAF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ANQiBQ0oVAE9KAwBRSgMAXAiBXQiBYUoVACUVaF9HkwAWaHVcfAA1CIFDShUAT0oD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CIFdCIFhShUAHBVoX0eTABZokVbzAENKFQBPSgMAUUoDAGFKFQAAHBVoX0eTABZoBS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QBPSgMAUUoDAGFKFQAAHBVoX0eTABZodVx8AENKFQBPSgMAUUoDAGFKFQAAHB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uVSPAENKFQBPSgMAUUoDAGFKFQAYaNUBAGrVAQBs1QEA7NUBAO7VAQAg2AEAItgBA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U2AEAWNgBAELZAQDW2QEA2NkBANrZAQAK2gEADNoBAOraAQDvAAAAAAAAAAAAAAAA7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N8AAAAAAAAAAAAAAADXAAAAAAAAAAAAAAAAywAAAAAAAAAAAAAAAL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C9AAAAAAAAAAAAAAAAvQAAAAAAAAAAAAAAANcAAAAAAAAAAAAAAAC1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rQAAAAAAAAAAAAAAAL0AAAAAAAAAAAAAAAC9AAAAAAAAAAAAAAAAv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JsAAAAAAAAAAAAAAACPAAAAAAAAAAAAAAAAAAAAAAAAAAAAAAALNgARhDv9EmT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7/WdktEUSAAARMQAPhMUCEYQ7/RJk8AABABOkAABehMUCYIQ7/WdktEUSAAAHPgA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nZLRFEgAABwAAEmTwAAEAZ2S0RRIAAA0xAA+EAAASZPAAAQATpAAAXoQAAGdktEUSA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PhAAAEmTwAAEAXoQAAGdktEUSAAAHNgASZPAAAQBnZLRFEgAADwAAD4TGARGEOv4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hMYBYIQ6/mdktEUSAAAPOQAPhBwBEYQAABJk8AABAF6EHAFghAAAZ2S0RRIAABAm2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BAFTYAQBY2AEAFtkBABjZAQBC2QEA1tkBANjZAQDa2QEA3NkBAN7ZAQDm2QEACtoB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2gEAHtoBAD7aAQBC2gEAaNoBAGraAQCU2gEA7NnKt6G3yox3ZOxk2WRVRspVyjfK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LlUjwBDShUAT0oDAFFKAwBhShUAABwVaF9HkwAWaGUR5A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BwVaF9HkwAWaPE9+gBDShUAT0oDAFFKAwBhShUAACUVaF9HkwAWaPE9+gA1CIFD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AFFKAwBcCIFdCIFhShUAKBVoX0eTABZoZRHkADUIgTYIgUNKFQBPSgMAUUoDAFwIg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QAAKBVoX0eTABZodVx8ADUIgTYIgUNKFQBPSgMAUUoDAFwIgV0IgWFKFQAAKh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dVx8ADYIgUNKFQBPSgMAUUoDAF0IgWFKFQBuSA4EdEgOBAAkFWhfR5MAFmh1XHwA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AwBRSgMAYUoVAG5IDgR0SA4EABwVaF9HkwAWaHVcfABDShUAT0oDAFFKAwBhShUAA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HVcfAA1CIFDShUAT0oDAFFKAwBcCIFdCIFhShUAJRVoX0eTABZognqzA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SgMAUUoDAFwIgV0IgWFKFQAAFZTaAQDU2gEA6toBAPraAQD82gEAEtsBABbbAQBu2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ANLbAQDi2wEA5NsBACbcAQAq3AEA3twBAODcAQAU3QEAFt0BABrdAQAe3QEAUt0BA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I3QEAPt4BAEDeAQDY3gEA2t4BADrfAQA83wEAQt8BAETfAQBS3wEAvN8BAL7fAQDC3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LT8eLT4sTi0/Hi0+LE4rWjkX/icOLE4rXixOLE4rXiYQ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X0eTABZognqzAENKFQBPSgMAUUoDAGFKFQAAHBVoX0eTABZo5XzfAENKFQBPSgMA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QAAIhVoX0eTABZodVx8ADUIgUNKFQBPSgMAUUoDAFwIgWFKFQAAIhVoX0eTABZo8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UNKFQBPSgMAUUoDAFwIgWFKFQAAIhVoX0eTABZognqzADUIgUNKFQBPSgMAUUoD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QAAHBVoX0eTABZoQwZLAENKFQBPSgMAUUoDAGFKFQAAHBVoX0eTABZouVSPAENK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UUoDAGFKFQAAHBVoX0eTABZo8T36AENKFQBPSgMAUUoDAGFKFQAAHBVoX0eTABZo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QBPSgMAUUoDAGFKFQAAHBVoX0eTABZoZRHkAENKFQBPSgMAUUoDAGFKFQAi6toBA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3QEAFN0BABbdAQBS3QEAVN0BANjeAQDa3gEAvt8BAHrgAQAo4gEAtuIBALjiAQC64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BAPjiAQDa5AEA7wAAAAAAAAAAAAAAAO8AAAAAAAAAAAAAAADdAAAAAAAAAAAAAAAA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MsAAAAAAAAAAAAAAADLAAAAAAAAAAAAAAAAvQAAAAAAAAAAAAAAAL0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LAAAAAAAAAAAAAAAArQAAAAAAAAAAAAAAAK0AAAAAAAAAAAAAAAC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QAAAAAAAAAAAAAAAMsAAAAAAAAAAAAAAADLAAAAAAAAAAAAAAAAy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sAAAAAAAAAAAAAAAAAAAAAAAAPAAAPhMYBEYQ6/hJk8AABAF6ExgFghDr+Z2S0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ABJk8AABAGdktEUSAAAPPgAPhKoBEYRW/hJk8AABAF6EqgFghFb+Z2S0RRIAAA0x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ZPAAAQATpAAAXoQAAGdktEUSAAAHAAASZPAAAQBnZLRFEgAACTEAEmTwAAEAE6QA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AAARMQAPhDcCEYTJ/RJk8AABABOkAABehDcCYITJ/WdktEUSAAAPAAAPhMUCEYQ7/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AF6ExQJghDv9Z2S0RRIAABHC3wEAzN8BAHrgAQB+4AEAiOABANjgAQAW4QEAouEBA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o4gEALOIBADbiAQC44gEAuuIBAL7iAQDC4gEA9uIBAPjiAQBE4wEARuMBANbjAQDY4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BADzkAQDa5AEA3OQBAHbmAQB45gEAwOYBAMLmAQCU5wEA8eLT8eLE4sTi0/HisqCOs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4l7ixOJt4k/iAAAAABwVaF9HkwAWaKI5IgBDShUAT0oDAFFKAwBhShUAABw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cYQBDShUAT0oDAFFKAwBhShUAABwVaF9HkwAWaLlUjwBDShUAT0oDAFFKAwBhShUA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EMGSwA1CIFDShUAT0oDAFFKAwBcCIFhShUAACIVaF9HkwAWaLYlpwA1CIFD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DAFFKAwBcCIFhShUAACIVaF9HkwAWaIJ6swA1CIFDShUAT0oDAFFKAwBcCIFhShUA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HVcfAA1CIFDShUAT0oDAFFKAwBcCIFhShUAABwVaF9HkwAWaEMGSwBDShUA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wBhShUAABwVaF9HkwAWaIJ6swBDShUAT0oDAFFKAwBhShUAABwVaF9HkwAWaHVc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T0oDAFFKAwBhShUAABwVaF9HkwAWaHQTQgBDShUAT0oDAFFKAwBhShUAHtrkAQDc5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BAEjnAQC86gEAvuoBAMDqAQDs6gEA7uoBAHrvAQB87wEAfu8BAL7vAQDA7wEASvEBA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O8QEApvEBAKjxAQDxAAAAAAAAAAAAAAAA8QAAAAAAAAAAAAAAAOkAAAAAAAAAAAA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6QAAAAAAAAAAAAAAAOkAAAAAAAAAAAAAAADZAAAAAAAAAAAAAAAA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kAAAAAAAAAAAAAAADJAAAAAAAAAAAAAAAAyQAAAAAAAAAAAAAAAL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xAAAAAAAAAAAAAAAA8QAAAAAAAAAAAAAAALQAAAAAAAAAAAAAAAC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vAAAAAAAAAAAAAAAAKw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c2ABJk8AABAGdktEUSAAAHPgASZPAAAQBnZLRFEgANAQAGJAA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pAAAFKQAAGdktEUSAAAPAAAPhMYBEYQ6/hJk8AABAF6ExgFghDr+Z2S0RRIAAA8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hMn9EmTwAAEAXoQ3AmCEyf1nZLRFEgAABwAAEmTwAAEAZ2S0RRIAAA0xAA+EAAA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pAAAXoQAAGdktEUSAAASlOcBAJbnAQDG6AEAyOgBAKzpAQDE6QEAluoBAJrqAQC+6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AMTqAQDI6gEA4OoBAOLqAQDs6gEA7uoBAPDqAQAQ6wEAqusBAALsAQDx4vHi0+LE4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tf1tLO0s7AAAAAAAAAAAAAAAAAAAAAAAAAB8VaF9HkwAWaFx3hQBDShUAT0oDAFFKA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ShUAHxVoX0eTABZoqC6TAENKFQBPSgMAUUoDAFwIgWFKFQAiFWhfR5MAFmjTCIU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AE9KAwBRSgMAXAiBYUoVAAAiFWhfR5MAFmi5VI8ANQiBQ0oVAE9KAwBRSgMAXAiB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WhfR5MAFmh1XHwANQiBQ0oVAE9KAwBRSgMAXAiBYUoVAAAiFWhfR5MAFmiQXNQ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AE9KAwBRSgMAXAiBYUoVAAAiFWhfR5MAFmiCerMANQiBQ0oVAE9KAwBRSgMAXAiB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FWhfR5MAFmiQXNQAQ0oVAE9KAwBRSgMAYUoVAAAcFWhfR5MAFmgSNNQAQ0oVAE9K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YUoVAAAcFWhfR5MAFmi/Qe4AQ0oVAE9KAwBRSgMAYUoVAAAcFWhfR5MAFmh1XHwA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AwBRSgMAYUoVAAAcFWhfR5MAFmi5VI8AQ0oVAE9KAwBRSgMAYUoVABMC7AEABOwBA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7AEAkuwBAJzsAQCe7AEAyOwBACbtAQAo7QEAVu0BAILtAQCE7QEAjO4BAI7uAQD27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BAHjvAQB67wEAfO8BAH7vAQCC7wEAhu8BAL7vAQDA7wEA5O8BAObvAQAw8AEAPPABA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i8AEAoPABAEzxAQBO8QEAUvEBAFTxAQDx4tPE4tPi8eLx4rXiteLT4qXiloeW4sTi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p4lqH4gAcFWhfR5MAFmgvLmgAQ0oVAE9KAwBRSgMAYUoVAAAcFWhfR5MAFmgkTwEA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AwBRSgMAYUoVAAAcFWhfR5MAFmi6bqAAQ0oVAE9KAwBRSgMAYUoVAAAcFWhfR5MAF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Q0oVAE9KAwBRSgMAYUoVAAAcFWhfR5MAFmiQXNQAQ0oVAE9KAwBRSgMAYUoVAAAf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Fmh1XHwAQ0oVAE9KAwBRSgMAXAiBYUoVABwVaF9HkwAWaLlUjw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BwVaF9HkwAWaNMIhQBDShUAT0oDAFFKAwBhShUAABwVaF9HkwAWaOV83wBDShUA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wBhShUAABwVaF9HkwAWaHVcfABDShUAT0oDAFFKAwBhShUAABwVaF9HkwAWaFx3h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T0oDAFFKAwBhShUAI1TxAQBW8QEAZvMBAGjzAQAY9AEAGvQBAML1AQDE9QEAxvUBA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O9QEACPYBAAr2AQDw9gEA8vYBACj3AQAq9wEAOvcBADz3AQC49wEAuvcBAPL3AQD09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BAAz6AQAO+gEAEvoBABT6AQAY+gEA8eLT4tPiwa+gkeLB4tPi0+LT4tOCc2FPYYLi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IxVoX0eTABZo/HUBAENKFQBPSgMAUUoDAFwIgV5KAgBhShUAIx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hWewAENKFQBPSgMAUUoDAFwIgV5KAgBhShUAHBVoX0eTABZo/HUBAENKFQBPSgMA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QAAHBVoX0eTABZohWewAENKFQBPSgMAUUoDAGFKFQAAHBVoX0eTABZobnDZAENK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UUoDAGFKFQAAHBVoX0eTABZoFTpPAENKFQBPSgMAUUoDAGFKFQAAIhVoX0eTABZob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UNKFQBPSgMAUUoDAFwIgWFKFQAAIhVoX0eTABZodVx8ADUIgUNKFQBPSgMAUUoD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QAAHBVoX0eTABZouVSPAENKFQBPSgMAUUoDAGFKFQAAHBVoX0eTABZodVx8AENK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UUoDAGFKFQAAHBVoX0eTABZoum6gAENKFQBPSgMAUUoDAGFKFQAcqPEBAKbyAQBM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AML1AQDE9QEAxvUBAAj2AQAK9gEA9PcBABD6AQAS+gEAFPoBAED6AQBC+gEAkPsBA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s/QEApP8BAPMAAAAAAAAAAAAAAADzAAAAAAAAAAAAAAAA5wAAAAAAAAAAAAAAAP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fAAAAAAAAAAAAAAAA3wAAAAAAAAAAAAAAANIAAAAAAAAAAAAAAADC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3wAAAAAAAAAAAAAAAN8AAAAAAAAAAAAAAADfAAAAAAAAAAAAAAAA3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IAAAAAAAAAAAAAAADCAAAAAAAAAAAAAAAAsgAAAAAAAAAAAAAAAKI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AAAAAAAAAAAAsgAAAAAAAAAAAAAAAAAAAAAAAAAAAAAAAAAAAA8+AA+ENwIRh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AAEAXoQ3AmCEyf1nZLRFEgAADz4AD4Q4AhGEyP0SZPAAAQBehDgCYITI/WdktEUS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MYBEYQ6/hJk8AABAF6ExgFghDr+Z2S0RRIADQEABiQAEmTwAAEAE6QAABSkAABn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BwAAEmTwAAEAZ2S0RRIAAAs2AA+E4QMSZPAAAQBehOEDZ2S0RRIAAAs2AA+EAAA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ehAAAZ2S0RRIAABIY+gEAHPoBAED6AQBC+gEARvoBAE76AQBQ+gEAmPoBANr6AQDc+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BAEz7AQBi+wEAavsBAGz7AQCQ+wEAlPsBAJz7AQCe+wEAZvwBAGr8AQBy/AEAdPwBA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w/QEAOv0BAKT9AQAW/gEAHv4BAFL+AQBe/gEAiv4BALb+AQD0/gEApP8BAKj/AQCw/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BAEIAAgDx4tDB8bLi8eLxo/Hi8eLB8bLiwfGy4sGy4pTilOKU4oXiwXZn4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BwVaF9HkwAWaG134ABDShUAT0oDAFFKAwBhShUAABwVaF9HkwAWaNxJNwBDShUA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wBhShUAABwVaF9HkwAWaAdttwBDShUAT0oDAFFKAwBhShUAABwVaF9HkwAWaOYFC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T0oDAFFKAwBhShUAABwVaF9HkwAWaL8aAQBDShUAT0oDAFFKAwBhShUAABw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9QsQBDShUAT0oDAFFKAwBhShUAABwVaF9HkwAWaBU6TwBDShUAT0oDAFFKAwBhShUA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HVcfAA1CIFDShUAT0oDAFFKAwBcCIFhShUAABwVaF9HkwAWaHVcfABDShUA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wBhShUAABwVaF9HkwAWaK47WABDShUAT0oDAFFKAwBhShUAJkIAAgBMAAIAigACAA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AQIAWAECAFoBAgBcAQIAXgECAGQBAgBmAQIAdAECAHYBAgCmAQIAygECAMwBAgD4A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CADACAgAyAgIAXgICAGACAgBkAwIAZgMCAJYDAgCYAwIA0AMCANIDAgDqAwIA7AMCA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AwIATgQCAFAEAgBSBAIAVAQCALgEAgDx4vHT8eLx4sGvnYud4nzibeJt4nzibeJt4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4m3ibeIAAAAAHBVoX0eTABZou0hfAENKFQBPSgMAUUoDAGFKFQAAHBVoX0eTABZo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QBPSgMAUUoDAGFKFQAAHBVoX0eTABZo5XzfAENKFQBPSgMAUUoDAGFKFQAAIh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uVSPADUIgUNKFQBPSgMAUUoDAFwIgWFKFQAAIhVoX0eTABZodVx8ADUIgUNKFQBP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DAFwIgWFKFQAAIhVoX0eTABZoMlxDADUIgUNKFQBPSgMAUUoDAFwIgWFKFQAAIh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FTpPADUIgUNKFQBPSgMAUUoDAFwIgWFKFQAAHBVoX0eTABZojRx1AENKFQBPSgMA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QAAHBVoX0eTABZodVx8AENKFQBPSgMAUUoDAGFKFQAAHBVoX0eTABZohFSYAENK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UUoDAGFKFQAkpP8BAFoBAgBcAQIAXgECAKQBAgCmAQIALgMCADADAgDyAwIAqgUCA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BwIAUgcCAKIHAgCkBwIAAAoCAAIKAgDECgIAxgoCAO8AAAAAAAAAAAAAAADv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3wAAAAAAAAAAAAAAAM8AAAAAAAAAAAAAAADHAAAAAAAAAAAAAAAAx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LsAAAAAAAAAAAAAAADHAAAAAAAAAAAAAAAArwAAAAAAAAAAAAAAAK8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AAAAAAAAAAAAxwAAAAAAAAAAAAAAAMcAAAAAAAAAAAAAAAD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AAAAAAAAAAAAMcAAAAAAAAAAAAAAADHAAAAAAAAAAAAAAAAx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NMQAPhAAAEmTwAAEAE6QAAF6EAABnZLRFEgAACzMAD4QAABJk8AAB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ZLRFEgAACwAAD4QcARJk8AABAF6EHAFnZLRFEgAABwAAEmTwAAEAZ2S0RRIAAA8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RhMn9EmTwAAEAXoQ3AmCEyf1nZLRFEgAADwAAD4TGARGEOv4SZPAAAQBehMYBYIQ6/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AAAPPgAPhDgCEYTI/RJk8AABAF6EOAJghMj9Z2S0RRIAABK4BAIAqAUCABIGAgAUB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CAHYGAgDmBgIA6AYCAA4HAgAQBwIAKgcCACwHAgA2BwIAOAcCAE4HAgBSBwIAVgcCA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BwIAogcCAKQHAgCeCAIAoAgCAOIIAgDkCAIAygkCANQJAgDeCQIA4AkCAPHi0+LT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4tPixK6YgmxZ4tPi0+JK4tMAAAAAHBVoX0eTABZoUgljAENKFQBPSgMAUUoDAGF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oX0eTABZoiwIaAENKFQBPSgMAUUoDAGFKFQBuSA4EdEgOBAAqFWhfR5MAFmh1XHw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AE9KAwBRSgMAXAiBYUoVAG5IDgR0SA4EACoVaF9HkwAWaMcivQA1CIFDShUAT0oD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CIFhShUAbkgOBHRIDgQAKhVoX0eTABZoUgljADUIgUNKFQBPSgMAUUoDAFwIgWFKF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EdEgOBAAqFWhfR5MAFmj1J/cANQiBQ0oVAE9KAwBRSgMAXAiBYUoVAG5IDgR0SA4E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McivQBDShUAT0oDAFFKAwBhShUAABwVaF9HkwAWaLlUjw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BwVaF9HkwAWaHVcfABDShUAT0oDAFFKAwBhShUAABwVaF9HkwAWaG134ABDShUA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wBhShUAHOAJAgBqCgIAeAoCAMYKAgDKCgIAAgsCAAQLAgAOCwIAEAsCABoLAgAcC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ADgLAgA6CwIAPAsCAGgLAgA6DAIAPAwCAD4MAgBADAIARAwCAIwMAgCODAIAKg0CAC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IDgIA8d/xzLmmuaa5prnxkYFxgWGBUcy53/FC8QAAABwVaF9HkwAWaLlUjwBDShUA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wBhShUAAB8VaF9HkwAWaIsCGgBDShUAT0oDAFFKAwBdCIFhShUAHxVoX0eTABZod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QBPSgMAUUoDAF0IgWFKFQAfFWhfR5MAFmjWXzwAQ0oVAE9KAwBRSgMAXQiBYUoV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KMAhwBDShUAT0oDAFFKAwBdCIFhShUAKBVoX0eTABZodVx8AENKFQBPSgMA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KAgBhShUAbkgOBHRIDgQAJRVoX0eTABZouVSPADUIgUNKFQBPSgMAUUoDAFwIgV0I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lFWhfR5MAFmh1XHwANQiBQ0oVAE9KAwBRSgMAXAiBXQiBYUoVACUVaF9HkwAWaPUn9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UAT0oDAFFKAwBcCIFdCIFhShUAIhVoX0eTABZodVx8ADUIgUNKFQBPSgMAUUoD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QAAHBVoX0eTABZodVx8AENKFQBPSgMAUUoDAGFKFQAZxgoCADgLAgA6CwIAPAwCA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DAIAjAwCAI4MAgCQDgIAkg4CAJQOAgAuDwIAMA8CADQRAgA2EQIAOBECAGIRAgBk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CABoUAgD3AAAAAAAAAAAAAAAA9wAAAAAAAAAAAAAAAPcAAAAAAAAAAAAAAAD3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9wAAAAAAAAAAAAAAAPcAAAAAAAAAAAAAAADrAAAAAAAAAAAAAAAA9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N8AAAAAAAAAAAAAAADfAAAAAAAAAAAAAAAAzwAAAAAAAAAAAAAAAM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1AAAAAAAAAAAAAAAAtQAAAAAAAAAAAAAAAKgAAAAAAAAAAAAAAAD3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AAAAAAAAAAAAAAAPcAAAAAAAAAAAAAAAD3AAAAAAAAAAAAAAAAAAAAAAAAAAAADQEAB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AAEAE6QAABSkAABnZLRFEgAADTEAD4QAABJk8AABABOkAABehAAAZ2S0RRIAAAs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SZPAAAQBehG4EZ2S0RRIAAA8AAA+ENwIRhMn9EmTwAAEAXoQ3AmCEyf1nZLRFEg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3AhJk8AABAF6ENwJnZLRFEgAACwAAD4QcARJk8AABAF6EHAFnZLRFEgAABwAAEmT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0RRIAABNIDgIAWg4CAF4OAgBgDgIAaA4CAHAOAgCADgIAgg4CAJIOAgCUDgIAmA4CA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DwIABhACAAgQAgD+EAIAABECADQRAgA2EQIAOBECADwRAgBAEQIASBECAEoRAgBW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CAGIRAgDx4tPixOLT4sSxnozi0+LT4n3ia1mMR4xHjAAAAAAAAAAAIhVoX0eTABZou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UNKFQBPSgMAUUoDAFwIgWFKFQAAIhVoX0eTABZoIA5zADUIgUNKFQBPSgMAUUoD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QAAIhVoX0eTABZo9Sf3ADUIgUNKFQBPSgMAUUoDAFwIgWFKFQAAHBVoX0eTABZo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QBPSgMAUUoDAGFKFQAAIhVoX0eTABZodVx8ADUIgUNKFQBPSgMAUUoDAFwIgWF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X0eTABZodVx8ADUIgUNKFQBPSgMAUUoDAFwIgV0IgWFKFQAlFWhfR5MAFmj1J/c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AE9KAwBRSgMAXAiBXQiBYUoVABwVaF9HkwAWaIsCGgBDShUAT0oDAFFKAwBhShU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LlUjwBDShUAT0oDAFFKAwBhShUAABwVaF9HkwAWaHVcfA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BwVaF9HkwAWaOZ1BABDShUAT0oDAFFKAwBhShUAGmIRAgBkEQIAhhECAIgRAgCUE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CAAISAgBoEgIAjBICAI4SAgCiEgIApBICAKgSAgCqEgIArBICAO4SAgAoEwIAGBQCA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2FQIAshUCAEAWAgB0FgIAihYCAIwWAgCUFgIAlhYCAMgWAgAUFwIATBcCANgXAgDaF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CAOoXAgD2FwIA+BcCAGYYAgBoGAIAqBgCAKoYAgCwGAIAtBgCAAwZAgAOGQIAMhkCA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GQIAVBkCAHYZAgB4GQIA7t/Q39Dfwd/Q39DfwbLBssHfwaPBssGywbLBlMGywd/Q3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Q34Xf0N+U39Df0AAAAAAAAAAAAAAAAAAAAAAAHBVoX0eTABZoQXuSAENKFQBPSgMA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QAAHBVoX0eTABZoi2HCAENKFQBPSgMAUUoDAGFKFQAAHBVoX0eTABZo7iE9AENK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UUoDAGFKFQAAHBVoX0eTABZoMg9oAENKFQBPSgMAUUoDAGFKFQAAHBVoX0eTABZo1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QBPSgMAUUoDAGFKFQAAHBVoX0eTABZouVSPAENKFQBPSgMAUUoDAGFKFQAAHB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dVx8AENKFQBPSgMAUUoDAGFKFQAAIhVoX0eTABZoi2HCADUIgUNKFQBPSgMAUUoD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QAxGhQCANoXAgDcFwIAGB0CABodAgAcHQIAYh0CAGQdAgAYHwIAQiACAEQgAgCYI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CANIhAgA2IwIA+CMCAPojAgD8IwIA9wAAAAAAAAAAAAAAAOkAAAAAAAAAAAAAAAD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wAAAAAAAAAAAAAAAPcAAAAAAAAAAAAAAAD3AAAAAAAAAAAAAAAAy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L8AAAAAAAAAAAAAAAC/AAAAAAAAAAAAAAAAvwAAAAAAAAAAAAAAAL8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CzAAAAAAAAAAAAAAAAvwAAAAAAAAAAAAAAAL8AAAAAAAAAAAAAAAC/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AAAAAAAAAAAAAAAKs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czABJk8AABAGdktEUSAAALMwARhOT+EmT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k/mdktEUSAAALMwAPhAAAEmTwAAEAXoQAAGdktEUSAAAPAAAPhMYBEYQ6/hJk8AABA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ghDr+Z2S0RRIAAA0xAA+EAAASZPAAAQATpAAAXoQAAGdki2HCAAANMQAPhAAAEmT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AF6EAABnZLRFEgAABwAAEmTwAAEAZ2S0RRIAABF4GQIAtBkCAMAZAgDCGQIAzhkCA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oGQIA6hkCAPYZAgD4GQIAlBoCAJYaAgDkGgIA5hoCALobAgC8GwIAAhwCAAQcAgBaH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CAPQcAgD2HAIAGh0CABwdAgAgHQIAJB0CAEodAgBMHQIAUh0CAFQdAgBkHQIAtB0CA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2HgIAOB4CAJgfAgCaHwIA3B8CAN4fAgD2HwIA+B8CAEQgAgDx4tPi0+LT4tPi0+LT4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4tPi8cGvnYudi53i0+LT4nzifOLT4g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BwVaF9HkwAWaOV83wBDShUAT0oDAFFKAwBhShUAACIVaF9HkwAWaLlUj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UAT0oDAFFKAwBcCIFhShUAACIVaF9HkwAWaHVcfAA1CIFDShUAT0oDAFFKAwBc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CIVaF9HkwAWaNolOgA1CIFDShUAT0oDAFFKAwBcCIFhShUAACIVaF9HkwAWaPUn9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UAT0oDAFFKAwBcCIFhShUAABwVaF9HkwAWaLlUjwBDShUAT0oDAFFKAwBhShU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HVcfABDShUAT0oDAFFKAwBhShUAABwVaF9HkwAWaNolOg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KUQgAgBIIAIAhCACAIYgAgCWIAIAmCACAJogAgDGIQIAyCECAPQhAgD2IQIABiICA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mIgIAKCICAFAiAgBSIgIAZCICAGYiAgCKIgIAjCICAFgjAgBaIwIAlCMCAJYjAgC+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CAPojAgD8IwIAEiQCABQkAgA4JAIA7NnG2beit5O3k7eTt5O3k7eTt5O3k7eTt4S3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AAAAAAAAAAAAAAAAAAAAAGRZojnL1ADsIgUNKFQBPSgMAUUoDAGFKFQAfFWiOcvUAFm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AOwiBQ0oVAE9KAwBRSgMAYUoVABwVaF9HkwAWaNo6IQBDShUAT0oDAFFKAwBhShU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OV83wBDShUAT0oDAFFKAwBhShUAABwVaF9HkwAWaLlUjwBDShUAT0oDAFFKA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CgVaF9HkwAWaHVcfAA1CIE2CIFDShUAT0oDAFFKAwBcCIFdCIFhShUAABw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fABDShUAT0oDAFFKAwBhShUAACUVaF9HkwAWaLlUjwA1CIFDShUAT0oDAFFKAwBcC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hShUAJRVoX0eTABZodVx8ADUIgUNKFQBPSgMAUUoDAFwIgV0IgWFKFQAlFWhfR5MAF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ANQiBQ0oVAE9KAwBRSgMAXAiBXQiBYUoVAAAf/CMCABIkAgA4JAIAOiQCAHIkAgB0J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CAEgmAgBqJgIAKicCAG4nAgDyJwIAaCgCAGooAgBKKQIATCkCAIwpAgCOKQIA6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sAAAAAAAAAAAAAAADeAAAAAAAAAAAAAAAA3gAAAAAAAAAAAAAAAM4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GAAAAAAAAAAAAAAAAxgAAAAAAAAAAAAAAAMYAAAAAAAAAAAAAAADG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wQAAAAAAAAAAAAAAALkAAAAAAAAAAAAAAADBAAAAAAAAAAAAAAAAxg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AAAAAAAAAAAAAAADGAAAAAAAAAAAAAAAAqQAAAAAAAAAAAAAAAMY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DwAAD4TG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SZPAAAQBehMYBYIQ6/mdktEUSAAAHAAASZPAAAQBnZP9cPAAABC4AZ2S0RRIAAAcAA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BAGdktEUSAAAPAAAPhMUCEYQ7/RJk8AABAF6ExQJghDv9Z2S0RRIADQEABiQAEmT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AABSkAABnZLRFEgAAEyoAD4Q4BBGEMP0SZPAAAQATpAAAFKQAAF6EOARghDD9Z2S0R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4JAIAOiQCAD4kAgBCJAIARCQCAHIkAgB0JAIAvCQCAAolAgAMJQIANCUCADolAgBOJ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CAMYlAgBIJgIATCYCAFAmAgBmJgIAaiYCAConAgAsJwIA79/P78CuwK6croquwHvAa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6AAAAAAAAABoVaF9HkwAWaK0WIAA1CIFDShUAXAiBYUoVAAAcFWhfR5MAFmitFiAAQ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KAwBRSgMAYUoVAAAiFWhfR5MAFmgrFvkANQiBQ0oVAE9KAwBRSgMAXAiBYUoVAAAi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Fmj1J/cANQiBQ0oVAE9KAwBRSgMAXAiBYUoVAAAcFWhfR5MAFmicTkYAQ0oVAE9K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YUoVAAAiFWhfR5MAFmgjCa4ANQiBQ0oVAE9KAwBRSgMAXAiBYUoVAAAiFWhfR5MA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ANQiBQ0oVAE9KAwBRSgMAXAiBYUoVAAAiFWhfR5MAFmh1XHwANQiBQ0oVAE9KAwBR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YUoVAAAcFWhfR5MAFmh1XHwAQ0oVAE9KAwBRSgMAYUoVAAAfFWhfR5MAFmicTkYAO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AE9KAwBRSgMAYUoVAB8VaF9HkwAWaPUn9wA7CIFDShUAT0oDAFFKAwBhShUAHx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dVx8ADsIgUNKFQBPSgMAUUoDAGFKFQAAFSwnAgAwJwIAQicCAEYnAgBIJwIAbCcCA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MJwIA8icCAPQnAgD2JwIADigCABAoAgBoKAIAKCkCACopAgBMKQIAZCkCAHApAgCIK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CAKopAgDy5NjMwNixoZPyh8yHeGl4Wks8S3gAAAAAAAAAAAAAABwVaF9HkwAWaJ1fY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T0oDAFFKAwBhShUAABwVaF9HkwAWaK0lCABDShUAT0oDAFFKAwBhShUAABw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6IQBDShUAT0oDAFFKAwBhShUAABwVaF9HkwAWaLlUjwBDShUAT0oDAFFKAwBhShUAA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HVcfABDShUAT0oDAFFKAwBhShUAABcVaF9HkwAWaJwLVAA1CIFDShUAYUoV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P9cPAA1CIFDShUAXAiBYUoVAAAfFWhfR5MAFmj/XDwAQ0oVAE9KAwBRSgMA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ABwVaF9HkwAWaP9cPABDShUAT0oDAFFKAwBhShUAABcVaF9HkwAWaP9cPAA1CIFD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ABcVaF9HkwAWaCsW+QA1CIFDShUAYUoVABcVaF9HkwAWaHVcfAA1CIFDShUAYUoV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HVcfAA1CIFDShUAXAiBYUoVAAAaFWhfR5MAFmicTkYANQiBQ0oVAFwIgWFKF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kCAKopAgDiKQIA5CkCAOYpAgDoKQIA6ikCAOwpAgDuKQIA8CkCAPIpAgD0KQIA9ikCAP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6KQIA/CkCAP4pAgAAKgIAAioCAAQqAgAGKgIACCoCAAoqAgAMKgIADioCABAqAgAS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AAAAAAAAAAAAAOEAAAAAAAAAAAAAAADhAAAAAAAAAAAAAAAA4QAAAAAAAAAAAAAAA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hAAAAAAAAAAAAAAAA4QAAAAAAAAAAAAAAAOEAAAAAAAAAAAAAAADh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4QAAAAAAAAAAAAAAAOEAAAAAAAAAAAAAAADhAAAAAAAAAAAAAAAA4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EAAAAAAAAAAAAAAADhAAAAAAAAAAAAAAAA4QAAAAAAAAAAAAAAAO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hAAAAAAAAAAAAAAAA4QAAAAAAAAAAAAAAAOEAAAAAAAAAAAAAAAD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QAAAAAAAAAAAAAAAOEAAAAAAAAAAAAAAADhAAAAAAAAAAAAAAAA4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AAAAAAAAAAAAAAAAAAAAAAAoAAAMkAhJk8AABAGEkAmdktEUSAAASAAADJAIPhMYBE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k8AABAF6ExgFghIQLYSQCZ2S0RRIAABqqKQIA4CkCAOIpAgDoKQIA8ikCAAAqAgAC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ADQqAgA2KgIAOCoCAFIqAgD0KgIAMCsCAGorAgDcKwIAACwCADosAgBSLAIAVCwCA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pmot5u2fNV0g2SDZINkgAAAAAAAAAAAAiFWhfR5MAFmhJHccANQiBQ0oVAE9KAwBR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BYUoVAAAcFWhfR5MAFmhJHccAQ0oVAE9KAwBRSgMAYUoVAAAfFWhfR5MAFmhJHcc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AE9KAwBRSgMAYUoVACIVaF9HkwAWaFB7pwA1CIFDShUAT0oDAFFKAwBcCIFhShUA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BlR3QA1CIFDShUAT0oDAFFKAwBcCIFhShUAABwWaBlR3QA1CIFDShUAT0oD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cCIFhShUAABwWaJ1fYAA1CIFDShUAT0oDAFFKAwBcCIFhShUAACIVaF9HkwAWaJ1fY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UAT0oDAFFKAwBcCIFhShUAACIVaF9HkwAWaDQ/KgA1CIFDShUAT0oDAFFKAwBcC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ACIVaF9HkwAWaHVcfAA1CIFDShUAT0oDAFFKAwBcCIFhShUAAB8VaF9HkwAWaHVcf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T0oDAFFKAwBcCIFhShUAHxVoX0eTABZorSUIAENKFQBPSgMAUUoDAFwIgWFKFQAAE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UKgIAFioCABgqAgAaKgIAHCoCAB4qAgAgKgIAIioCACQqAgAmKgIAKCoCACoqAgAsK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CADAqAgAyKgIANCoCADYqAgA4KgIAUioCAIIqAgD0KgIA9ioCAFQsAgBWLAIA9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QAAAAAAAAAAAAAAAD0AAAAAAAAAAAAAAAA9AAAAAAAAAAAAAAAAP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0AAAAAAAAAAAAAAAA9AAAAAAAAAAAAAAAAPQAAAAAAAAAAAAAAAD0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AAAAAAAAAAAAAAAAPQAAAAAAAAAAAAAAAD0AAAAAAAAAAAAAAAA9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AAAAAAAAAAAAAAD0AAAAAAAAAAAAAAAA9AAAAAAAAAAAAAAAAPQAAAAAAAAAAAAA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AAAAAAAAAAAAAAAAPQAAAAAAAAAAAAAAADpAAAAAAAAAAAAAAAA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OEAAAAAAAAAAAAAAADhAAAAAAAAAAAAAAAA4Q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HAAASZPAAAQBnZEkdxwAACgAAAyQBEmTwAAEAYSQBZ2RJH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MkAhJk8AABAGEkAmdktEUSAAAZVCwCAGgsAgCYLAIAyCwCAMosAgDMLAIADi0C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kLQIA1C0CAAIuAgAiLgIAbi4CAL4uAgDALgIAFi8CABovAgAeLwIATC8CAHgvAgB6L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8CANIvAgDULwIAGDACABowAgBKMAIAkDACAJIwAgC4MAIAxDACAAoxAgAMMQIAMjECA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WMQIAgDECANQxAgAGMgIA7N3sy93L3cvdy93L3cu73a/d7Mvdy6CQ3bvdu8vdgN1wY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90cFWhfR5MAFmidX2AAQ0oVAE9KAwBRSgMAYUoVAAAfFWhfR5MAFmidX2AANQiBQ0oV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SgMAYUoVAB8VaF9HkwAWaJ1fYABDShUAT0oDAFFKAwBcCIFhShUAHxVoX0eTABZoSR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KFQBPSgMAUUoDAFwIgWFKFQAcFmjJDUoANQiBQ0oVAE9KAwBRSgMAXAiBYUoVAAAW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Q0oVAE9KAwBRSgMAYUoVAAAfFWhfR5MAFmhJHccANQiBQ0oVAE9KAwBRSgMAYUoVA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HkwAWaEkdxwA1CIFDShUAT0oDAFFKAwBcCIFhShUAABwVaF9HkwAWaEkdxwBDShUAT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KAwBhShUAACUVaF9HkwAWaEkdxwA1CIE+KgFDShUAT0oDAFFKAwBcCIFhShUAACZW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CAJosAgDMLAIAYC0CANQtAgAiLgIAwC4CAEwvAgBOLwIAfC8CABowAgCSMAIADDECA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MgIAiDICAI4yAgCQMgIAkjICAJQyAgCWMgIAmDICAPMAAAAAAAAAAAAAAADz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wAAAAAAAAAAAAAAAPMAAAAAAAAAAAAAAADzAAAAAAAAAAAAAAAA8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sAAAAAAAAAAAAAAADzAAAAAAAAAAAAAAAA8wAAAAAAAAAAAAAAAPM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eAAAAAAAAAAAAAAAA3gAAAAAAAAAAAAAAAN4AAAAAAAAAAAAAAADe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AAAAAAAAAAAAAAPMAAAAAAAAAAAAAAADzAAAAAAAAAAAAAAAAvwAAAAAAAAAAAAAAA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/AAAAAAAAAAAAAAAAvwAAAAAAAAAAAAAAAL8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MkARJk8AABAGEkAWdktEUSAAATAAANxgUAAZ0QAA+EVhMRhKrsEmTwAAEAXoRW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ZEkdxwANAAANxggAAlQPnRAAABJk8AABAGdkSR3HAAAHAAASZPAAAQBnZEkdxwAAC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AAGdEAASZPAAAQBnZEkdxwAAFgYyAgBWMgIAjjICAJAyAgCuMgIAsjICAMAyAgDC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CAMYyAgDIMgIAyjICAOIyAgDkMgIACDMCAO7fy7ejt5KBbVm3R8sz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CYVaF9HkwAWaDQ/KgA1CIFDShUAT0oDAFFKAwBcCIFeSgIAY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FWhfR5MAFmitFiAANQiBQ0oVAE9KAwBRSgMAXAiBYUoVAAAmFWhfR5MAFmiYLTY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AE9KAwBRSgMAXAiBXkoCAGFKFQAAJhVoX0eTABZoGVHdADUIgUNKFQBPSgMAUUoD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AgBhShUAACAWaBlR3QA1CIFDShUAT0oDAFFKAwBcCIFeSgIAYUoVAAAgFmj/XDwAN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AE9KAwBRSgMAXAiBXkoCAGFKFQAAJhVoX0eTABZosnpuADUIgUNKFQBPSgMAUUoD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KAgBhShUAACYVaF9HkwAWaP9cPAA1CIFDShUAT0oDAFFKAwBcCIFeSgIAYUoVAAAmF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FmhJHccANQiBQ0oVAE9KAwBRSgMAXAiBXkoCAGFKFQAAHBVoX0eTABZoSR3HAENKF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UUoDAGFKFQAAIhVoX0eTABZoSR3HADUIgUNKFQBPSgMAUUoDAFwIgWFKFQAOmDICA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cMgIAnjICAKAyAgCiMgIApDICAKYyAgCoMgIAqjICAKwyAgCuMgIAsDICALIyAgC0M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ALgyAgC6MgIAvDICAL4yAgDAMgIAwjICAMQyAgDGMgIAyDICAMoyAgDkMgIACjMC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0AAAAAAAAAAAAAAAA9AAAAAAAAAAAAAAAAPQAAAAAAAAAAAAAAAD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AAAAAAAAAAAAAAAAPQAAAAAAAAAAAAAAAD0AAAAAAAAAAAAAAAA9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QAAAAAAAAAAAAAAAD0AAAAAAAAAAAAAAAA9AAAAAAAAAAAAAAAAP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0AAAAAAAAAAAAAAAA9AAAAAAAAAAAAAAAAPQAAAAAAAAAAAAAAAD0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AAAAAAAAAAAAAAAAPQAAAAAAAAAAAAAAAD0AAAAAAAAAAAAAAAA9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AAAAAAAAAAAAAAD0AAAAAAAAAAAAAAAA9AAAAAAAAAAAAAAAAPQAAAAAAAAAAAAAA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AAAAAAAAAAAAAAAAAAAAAAKAAADJAISZPAAAQBhJAJnZK0WI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BEmTwAAEAYSQBZ2S0RRIAABsIMwIACjMCAAwzAgBQMwIAXDMCAF4zAgBgMwIAZDMC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MwIAbjMCAIYzAgCIMwIAijMCAPIzAgDs2cazoJCAbbPGWEPGM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CIVaF9HkwAWaK0WIAA1CIFDShUAT0oDAFFKAwBcCIFhShUAACg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/KgA1CIFCKgFDShUAT0oDAFFKAwBhShUAcGgAAAAAACgVaF9HkwAWaK0WIAA1CIFC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AT0oDAFFKAwBhShUAcGgAAAAAACUVaF9HkwAWaBlR3QBCKgFDShUAT0oDAFFKAwBh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AAHxZoGVHdAEIqAUNKFQBPSgMAUUoDAGFKFQBwaAAAAAAfFmj/XDwAQioBQ0oV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SgMAYUoVAHBoAAAAACUVaF9HkwAWaLJ6bgBCKgFDShUAT0oDAFFKAwBhShUAcGg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oX0eTABZo/1w8AEIqAUNKFQBPSgMAUUoDAGFKFQBwaAAAAAAlFWhfR5MAFmg0PyoAQ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VAE9KAwBRSgMAYUoVAHBoAAAAACUVaF9HkwAWaGcwRQBCKgFDShUAT0oDAFFKAwBh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AAAAAJhVoX0eTABZodVx8ADUIgUNKFQBPSgMAUUoDAFwIgV5KAgBhShUADgozAgAM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ABAzAgASMwIAFDMCABYzAgAYMwIAGjMCABwzAgAeMwIAIDMCACIzAgAkMwIAJjMCA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MwIALDMCAC4zAgAwMwIAMjMCADQzAgA2MwIAODMCADozAgA8MwIAPjMCAEAzAgBC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AAAAAAPAAAAAAAAAAAAAAAADwAAAAAAAAAAAAAAAA8AAAAAAAAAAAAAAA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wAAAAAAAAAAAAAAAA8AAAAAAAAAAAAAAAAPAAAAAAAAAAAAAAAA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AAAAAAAAAAAAAAAAPAAAAAAAAAAAAAAAADwAAAAAAAAAAAAAAA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AAAAAAAAAAAAAAAADwAAAAAAAAAAAAAAAA8AAAAAAAAAAAAAAA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AAAAAAAAAAAAAAAA8AAAAAAAAAAAAAAAAPAAAAAAAAAAAAAAAAD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AAAAAAAAAAAAAAAPAAAAAAAAAAAAAAAADwAAAAAAAAAAAAAAAA8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AAAAADwAAAAAAAAAAAAAAAA8AAAAAAAAAAAAAAAAAAOAAADJAENxgUA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k8AABAGEkAWdktEUSAAAcQjMCAEQzAgBGMwIASDMCAEozAgBMMwIATjMCAFAzAgBSM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CAFYzAgBYMwIAWjMCAFwzAgBeMwIAYDMCAGIzAgBkMwIAZjMCAGgzAgBqMwIAbDMCA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MwIAijMCAPAAAAAAAAAAAAAAAADwAAAAAAAAAAAAAAAA8AAAAAAAAAAAAAAAAP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wAAAAAAAAAAAAAAAA8AAAAAAAAAAAAAAAAPAAAAAAAAAAAAAAAADw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8AAAAAAAAAAAAAAAAPAAAAAAAAAAAAAAAADwAAAAAAAAAAAAAAAA8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AAAAAAAAAAAAAAAADwAAAAAAAAAAAAAAAA8AAAAAAAAAAAAAAAAP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wAAAAAAAAAAAAAAAA8AAAAAAAAAAAAAAAAPAAAAAAAAAAAAAAAADw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AAAAAAAAAAAAAAPAAAAAAAAAAAAAAAADhAAAAAAAAAAAAAAAA8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4AAAMkAg3GBQABHAEA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YSQCZ2StFiAAAA4AAAMkAQ3GBQABHAEAEmTwAAEAYSQBZ2S0RRIAABiKMwIA8DMC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NAIAaDQCAMY0AgAmNQIAdDUCAMI1AgAGNgIAWDYCALA2AgD2NgIAOjcCAHQ3AgCo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CAPQAAAAAAAAAAAAAAADsAAAAAAAAAAAAAAAA7AAAAAAAAAAAAAAAAO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UAAAAAAAAAAAAAAAA1AAAAAAAAAAAAAAAAOwAAAAAAAAAAAAAAAD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AAAAAAAAAAAAAOwAAAAAAAAAAAAAAADIAAAAAAAAAAAAAAAAuwAAAAAAAAAAAAAAA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CrAAAAAAAAAAAAAAAAqwAAAAAAAAAAAAAAAJ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TAAANxgUAAZ0QAA+EVhMRhKrsEmTwAAEAXoRWE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nZJgtNgAQAAANxg4ABJEBxQFDD50QAAAAABJk8AABAGdkrRYgAA0AAA3GCAACVA+d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AAEAZ2StFiAAAAsAAA3GBQAB0gIAEmTwAAEAZ2StFiAAAAsAAA3GBQABwQIAEmT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tFiAAAAsAAA3GBQABngUAEmTwAAEAZ2StFiAAAAcAABJk8AABAGdkrRYgAAAKAAADJ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AAQBhJAFnZK0WIAAAEPIzAgAGNAIAXjQCAMw0AgAGNgIACDYCAFg2AgBaNgIAsDYCA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2NgIA+DYCAPo2AgAkNwIAOjcCADw3AgA+NwIAcDcCAHY3AgB4NwIAqDcCAKo3AgCsN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CAPw3AgD+NwIACDgCADY4AgA4OAIAOjgCAO/f79DA78DvsdDvwO/Q78Dv0LHQ78Dvn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WAAAAAAAAAAAAAAAAAAAAAAAAAAAAAAAfFmg0PyoAQioBQ0oVAE9KAwBRSgMAYUoVA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CUVaF9HkwAWaP9cPABCKgFDShUAT0oDAFFKAwBhShUAcGgAAAAAJRVoX0eTABZo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qAUNKFQBPSgMAUUoDAGFKFQBwaAAAAAAlDCoHFWhfR5MAFmitFiAANQiBQ0oVAE9KA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AXAiBYUoVACIVaF9HkwAWaK0WIAA1CIFDShUAT0oDAFFKAwBcCIFhShUAABwVaF9Hk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rABDShUAT0oDAFFKAwBhShUAAB8VaF9HkwAWaJdwrABDShUAT0oDAFFKAwBcCIFh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X0eTABZorRYgAENKFQBPSgMAUUoDAGFKFQAAHxVoX0eTABZomC02AENKFQBPSgMA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gWFKFQAfFWhfR5MAFmitFiAAQ0oVAE9KAwBRSgMAXAiBYUoVAAAd/jcCAAA4AgAC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CAAY4AgAIOAIACjgCAAw4AgAOOAIAEDgCABI4AgAUOAIAFjgCABg4AgAaOAIAHDgCAB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OAIAIjgCACQ4AgAmOAIAKDgCACo4AgAsOAIALjgCADA4AgAyOAIANDgCADY4AgD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8AAAAAAAAAAAAAAAAPAAAAAAAAAAAAAAAADwAAAAAAAAAAAAAAAA8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PAAAAAAAAAAAAAAAADwAAAAAAAAAAAAAAAA8AAAAAAAAAAAAAAAAP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wAAAAAAAAAAAAAAAA8AAAAAAAAAAAAAAAAPAAAAAAAAAAAAAAAADw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8AAAAAAAAAAAAAAAAPAAAAAAAAAAAAAAAADwAAAAAAAAAAAAAAAA8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AAAAAAAAAAAAAADwAAAAAAAAAAAAAAAA8AAAAAAAAAAAAAAAAPAAAAAAAAAAAAAAA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8AAAAAAAAAAAAAAAAPAAAAAAAAAAAAAAAADwAAAAAAAAAAAAAAAA8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AAAAAAAAAAAAAAAADwAAAAAAAAAAAAAAAAAA4AAAMkAQ3GBQABHAEAE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YSQBZ2S0RRIAABw2OAIAODgCADo4AgA8OAIAPjgCAEA4AgBCOAIARDgCAEY4AgBgO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CALo4AgC8OAIAvjgCAMA4AgDCOAIAxDgCAMY4AgDIOAIAyjgCAMw4AgDOOAIA0DgCA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OAIA8AAAAAAAAAAAAAAAAPAAAAAAAAAAAAAAAADwAAAAAAAAAAAAAAAA8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AAAAAAAAAAAAAAAADwAAAAAAAAAAAAAAAA8AAAAAAAAAAAAAAAAP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lAAAAAAAAAAAAAAAA2gAAAAAAAAAAAAAAAM8AAAAAAAAAAAAAAADP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AAAAAAAAAAAAM8AAAAAAAAAAAAAAADPAAAAAAAAAAAAAAAAzwAAAAAAAAAAAAAAA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PAAAAAAAAAAAAAAAAzwAAAAAAAAAAAAAAAM8AAAAAAAAAAAAAAADP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zwAAAAAAAAAAAAAAAM8AAAAAAAAAAAAAAADPAAAAAAAAAAAAAAAAAAAA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AEmTwAAEAYSQAZ2S0RRIAAAoAAAMkARJk8AABAGEkAWdktEUSAAAKAAADJAISZPA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nZLRFEgAADgAAAyQBDcYFAAEcAQASZPAAAQBhJAFnZLRFEgAAGDo4AgA+OAIAQDgCA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GOAIASDgCAGA4AgC2OAIAuDgCAMY4AgDgOAIA4jgCABY5AgAYOQIA79zJtqKOfGpYR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AAAAAHBZoND8qADUIgUNKFQBPSgMAUUoDAFwIgWFKFQAAIhVoX0eTABZoND8qA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SgMAUUoDAFwIgWFKFQAAIhVoX0eTABZovXunADUIgUNKFQBPSgMAUUoDAFwIgWFKF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oX0eTABZodVx8ADUIgUNKFQBPSgMAUUoDAFwIgWFKFQAAIxVoX0eTABZoiEVbADU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PSgMAUUoDAF5KAgBhShUAIxVoX0eTABZoND8qADUIgUNKFQBPSgMAUUoDAF5KAgBhS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oX0eTABZotVMTADUIgUNKFQBPSgMAUUoDAFwIgV5KAgBhShUAACYVaF9HkwAWaGVja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DShUAT0oDAFFKAwBcCIFeSgIAYUoVAAAlFWhfR5MAFmhKXPwAQioBQ0oVAE9KAwBR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AHBoAAAAACUVaF9HkwAWaGcwRQBCKgFDShUAT0oDAFFKAwBhShUAcGgAAAAAJRVoX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oMUwEAEIqAUNKFQBPSgMAUUoDAGFKFQBwaAAAAAAfFmgxTAQAQioBQ0oVAE9KAwBRS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VAHBoAAAAAAAN1DgCANY4AgDYOAIA2jgCANw4AgDeOAIA4DgCAOI4AgDkOAIA5jgCA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OAIA7DgCAO44AgDwOAIA8jgCAPQ4AgD2OAIA+DgCAPo4AgD8OAIA/jgCAAA5AgAC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CAAY5AgAIOQIACjkCAAw5AgD0AAAAAAAAAAAAAAAA9AAAAAAAAAAAAAAAAPQ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0AAAAAAAAAAAAAAAA9AAAAAAAAAAAAAAAAPQAAAAAAAAAAAAAAAD0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AAAAAAAAAAAAAAAAPQAAAAAAAAAAAAAAAD0AAAAAAAAAAAAAAAA9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AAAAAAAAAAAAAAAD0AAAAAAAAAAAAAAAA9AAAAAAAAAAAAAAAAPQAAAAAAAAAAAAA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9AAAAAAAAAAAAAAAAPQAAAAAAAAAAAAAAAD0AAAAAAAAAAAAAAAA9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PQAAAAAAAAAAAAAAAD0AAAAAAAAAAAAAAAA9AAAAAAAAAAAAAAAAPQ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0AAAAAAAAAAAAAAAA9AAAAAAAAAAAAAAAAPQAAAAAAAAAAAAAAAD0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CgAAAyQAEmTwAAEAYSQAZ2S0RRIAABwMOQIADjkCABA5AgASO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CABY5AgAYOQIAGjkCABw5AgAeOQIAIDkCACI5AgBSOQIAVDkCAIw6AgCOOgIAtjoCA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OwIALjsCAFY7AgB+OwIApjsCAM47AgD0AAAAAAAAAAAAAAAA9AAAAAAAAAAAAAAAA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0AAAAAAAAAAAAAAAA9AAAAAAAAAAAAAAAAPQAAAAAAAAAAAAAAAD0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9AAAAAAAAAAAAAAAAPQAAAAAAAAAAAAAAAD0AAAAAAAAAAAAAAAA9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OkAAAAAAAAAAAAAAADhAAAAAAAAAAAAAAAA1QAAAAAAAAAAAAAAAO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KAAAAAAAAAAAAAAAA4QAAAAAAAAAAAAAAAOEAAAAAAAAAAAAAAADh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4QAAAAAAAAAAAAAAAOEAAAAAAAAAAAAAAADhAAAAAAAAAAAAAAAA4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scAA3GBAG4EQASZPAAAQBnZLRFEgAMHAANxgYCuBFwIwASZPAAAQBnZ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BxwAEmTwAAEAZ2S0RRIAAAoAAAMkARJk8AABAGEkAWdktEUSAAAKAAADJAASZPAAA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nZLRFEgAAFxg5AgAcOQIAHjkCACI5AgBSOQIAdjkCAHg5AgCOOgIAxj4CAMg+AgDM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CANI+AgDUPgIA2D4CANo+AgDePgIA4D4CAOw+AgDuPgIA8j4CAPQ+AgD4PgIA+j4C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3827rJ2su5WRlZGVkZWRh4GHdodykbs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YWaL8aAQAAFRZoyQ1KADBKoABtSAAEbkgABHUIA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aAQAwSqAAABMDagAAAAAWaL8aAQAwSqAAVQgBBhZoJnOvAAAPA2oAAAAAFmgmc68AV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oX0eTABZo5XzfAENKFQBPSgMAUUoDAGFKFQAAHBVoX0eTABZodVx8AENKFQBPSgMAU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KFQAAIhVoX0eTABZodVx8ADUIgUNKFQBPSgMAUUoDAFwIgWFKFQAAIhVoX0eTABZoN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gUNKFQBPSgMAUUoDAFwIgWFKFQAAIhVoX0eTABZoGTvCADUIgUNKFQBPSgMAUUoDA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KFQAAHBZoGTvCADUIgUNKFQBPSgMAUUoDAFwIgWFKFQAYzjsCAPY7AgAePAIARjwCA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WPAIAvjwCAOY8AgAOPQIANj0CAF49AgCGPQIArj0CANY9AgD+PQIAJj4CAE4+AgB2P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CAMY+AgDKPgIAzD4CANA+AgDSPgIA1j4CANg+AgDcPgIA9AAAAAAAAAAAAAAAAO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DsAAAAAAAAAAAAAAAA7AAAAAAAAAAAAAAAAOwAAAAAAAAAAAAAAADs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7AAAAAAAAAAAAAAAAOwAAAAAAAAAAAAAAADsAAAAAAAAAAAAAAAA7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OwAAAAAAAAAAAAAAADsAAAAAAAAAAAAAAAA7AAAAAAAAAAAAAAAAOw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sAAAAAAAAAAAAAAAA7AAAAAAAAAAAAAAAAOwAAAAAAAAAAAAAAADs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AAAAAAAAAAAAAAOcAAAAAAAAAAAAAAADlAAAAAAAAAAAAAAAA5wAAAAAAAAAAAAAAA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DnAAAAAAAAAAAAAAAA5QAAAAAAAAAAAAAAAOc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QAAAAQAABJk8AABAAAHHAASZPAAAQBnZLRFEgALHAANxgQBcCMAEmTw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0RRIAABrcPgIA3j4CAPY+AgD4PgIA+j4CAPw+AgD9AAAAAAAAAAAAAAAA8Q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0AAAAAAAAAAAAAAAD9AAAAAAAAAAAAAAAA6Q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ccABJk8AABA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SAAweAAMkAQ3GDAKMEhglArgRcCMBAmEkAQABAAAABUEACTAACjABEjAAHFABADpwb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wgS4gsMVBIbBuBCKwbgQjkIoFJJCKBSWwAAAXsMQCGLDEAwyQxAJEcAEAAABBAAkwA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wABxQAQA6cG5aEgAfsIEuILDFQSGwbgQisG4EI5CKBSSQigUlsAAAF7DEAhiwxAMMk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B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gAWJAEXJAFJZgEAAAABltr/IXYAAmgBNdYFAAED2xA11gUBAgOiFSN2AAHbE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FTpWCwAClkYACnQAAOABE9YwAAAA/wQBAA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FPYCiBMVNgEY9gMAADXWBQABAo4INdYFAQIC+gp5dMV5CgDC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AUlmAQAAAAGW2v8hdgAEaAE11gUAAQNuAzXWBQECA20NNdYFAgMDjQQ11gUDBAMVE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AyN2AQJtDSN2AgONBCN2AwQVETpWCwAClkYACnQAAOABE9Yw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AAAD/BAEAAAAAAP8EAQAAFPYCiBMVNgEY9gMAADXWBQAB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QIC0AY11gUCAwJPAjXWBQMEAqsIeXTFeQoAwgAWJAEXJAFJZgEAAAABltr/IXYA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AEDbgM11gUBAgNtDTXWBQIDA40ENdYFAwQDFREjdgABbgMjdgECbQ0jdgIDjQQj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VgsAApZGAAp0AADgARPWMAAAAP8EAQAA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BT2AogTFTYBGPYDAAA11gUAAQK+ATXWBQECAtAGNdYFAgMCTwI1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CHl0xXkKAMIAFiQBFyQBSWYBAAAAAZba/yF2AARoATXWBQABA24DNdYFAQIDbQ011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BDXWBQMEAxURI3YAAW4DI3YBAm0NI3YCA40EI3YDBBUROlYLAAKWRgAKdAAA4AET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AAAD/BAEAAAAAAP8EAQAAAAAA/wQBAAAU9gKI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AwAANdYFAAECvgE11gUBAgLQBjXWBQIDAk8CNdYFAwQCqwh5dMV5CgDCABYkARc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GW2v8hdgAEaAE11gUAAQNuAzXWBQECA20NNdYFAgMDjQQ11gUDBAMVESN2AAFuA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DSN2AgONBCN2AwQVETpWCwAClkYACnQAAOABE9Yw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FPYCiBMVNgEY9gMAADXWBQABAr4BNdYF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1gUCAwJPAjXWBQMEAqsIeXTFeQoAwgAWJAEXJAFJZgEAAAABltr/IXYABGgBNdYF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1gUBAgNtDTXWBQIDA40ENdYFAwQDFREjdgABbgMjdgECbQ0jdgIDjQQjdgMEFRE6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AAp0AADgARPWMAAAAP8EAQAAAAAA/wQBAA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BT2AogTFTYBGPYDAAA11gUAAQK+ATXWBQECAtAGNdYFAgMCTwI11gUDBAKrC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AMIAFiQBFyQBSWYBAAAAAZba/yF2AARoATXWBQABA24DNdYFAQIDbQ011gUCAwON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xURI3YAAW4DI3YBAm0NI3YCA40EI3YDBBUROlYLAAKWRgAKdAAA4AET1j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AAAD/BAEAAAAAAP8EAQAAAAAA/wQBAAAU9gKIExU2ARj2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AECvgE11gUBAgLQBjXWBQIDAk8CNdYFAwQCqwh5dMV5CgDCABYkARckAUlmAQAA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hdgAEaAE11gUAAQNuAzXWBQECA20NNdYFAgMDjQQ11gUDBAMVESN2AAFuAyN2AQJt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BCN2AwQVETpWCwAClkYACnQAAOABE9Yw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FPYCiBMVNgEY9gMAADXWBQABAr4BNdYFAQIC0AY11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AjXWBQMEAqsIeXTFeQoAwgAWJAEXJAFJZgEAAAABltr/IXYABGgBNdYFAAEDbgM1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DTXWBQIDA40ENdYFAwQDFREjdgABbgMjdgECbQ0jdgIDjQQjdgMEFRE6VgsAApZG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RPWMAAAAP8EAQAAAAAA/wQBAA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AogTFTYBGPYDAAA11gUAAQK+ATXWBQECAtAGNdYFAgMCTwI11gUDBAKrCHl0xXkK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FyQBSWYBAAAAAZba/yF2AARoATXWBQABA24DNdYFAQIDbQ011gUCAwONBDXWBQME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AAW4DI3YBAm0NI3YCA40EI3YDBBUROlYLAAKWRgAKdAAA4AET1j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AAAA/wQBAAAU9gKIExU2ARj2AwAANdYF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1gUBAgLQBjXWBQIDAk8CNdYFAwQCqwh5dMV5CgDCABYkARckAUlmAQAAAAGW2v8h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1gUAAQNuAzXWBQECA20NNdYFAgMDjQQ11gUDBAMVESN2AAFuAyN2AQJtDSN2AgON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ETpWCwAClkYACnQAAOABE9YwAAAA/wQBAA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FPYCiBMVNgEY9gMAADXWBQABAr4BNdYFAQIC0AY11gUCAwJP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qsIeXTFeQoAwgAWJAEXJAFJZgEAAAABltr/IXYABGgBNdYFAAEDbgM11gUBAgNt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A40ENdYFAwQDFREjdgABbgMjdgECbQ0jdgIDjQQjdgMEFRE6VgsAApZGAAp0AADg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P8EAQAAAAAA/wQBAAAAAAD/BAEAAAAAAP8EAQAAAAAA/wQBAAAAAAD/BAEAABT2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GPYDAAA11gUAAQK+ATXWBQECAtAGNdYFAgMCTwI11gUDBAKrCHl0xXkKAMIAFiQB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AAAAAZba/yF2AARoATXWBQABA24DNdYFAQIDbQ011gUCAwONBDXWBQMEAxURI3YA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Am0NI3YCA40EI3YDBBUROlYLAAKWRgAKdAAA4AET1j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U9gKIExU2ARj2AwAANdYFAAECvgE1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BjXWBQIDAk8CNdYFAwQCqwh5dMV5CgDCABYkARckAUlmAQAAAAGW2v8hdgAEaAE1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AzXWBQECA20NNdYFAgMDjQQ11gUDBAMVESN2AAFuAyN2AQJtDSN2AgONBCN2AwQV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lkYACnQAAOABE9YwAAAA/wQBAA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FPYCiBMVNgEY9gMAADXWBQABAr4BNdYFAQIC0AY11gUCAwJPAjXWBQME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eQoAwgAWJAEXJAFJZgEAAAABltr/IXYABGgBNdYFAAEDbgM11gUBAgNtDTXWBQIDA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wQDFREjdgABbgMjdgECbQ0jdgIDjQQjdgMEFRE6VgsAApZGAAp0AADgARPWM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AAAA/wQBAAAAAAD/BAEAABT2AogTFTYB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1gUAAQK+ATXWBQECAtAGNdYFAgMCTwI11gUDBAKrCHl0xXkKAMIAFiQBFyQBSW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/yF2AARoATXWBQABA24DNdYFAQIDbQ011gUCAwONBDXWBQMEAxURI3YAAW4DI3YB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A40EI3YDBBUROlYLAAKWRgAKdAAA4AET1j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U9gKIExU2ARj2AwAANdYFAAECvgE11gUBAgLQ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Ak8CNdYFAwQCqwh5dMV5CgDCABYkARckAUlmAQAAAAGW2v8hdgAEaAE11gUAAQNu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A20NNdYFAgMDjQQ11gUDBAMVESN2AAFuAyN2AQJtDSN2AgONBCN2AwQVETpWCwAC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AOABE9YwAAAA/wQBAAAAAAD/BAEAA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PYCiBMVNgEY9gMAADXWBQABAr4BNdYFAQIC0AY11gUCAwJPAjXWBQMEAqsIeXTF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JAEXJAFJZgEAAAABltr/IXYABGgBNdYFAAEDbgM11gUBAgNtDTXWBQIDA40ENdY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dgABbgMjdgECbQ0jdgIDjQQjdgMEFRE6VgsAApZGAAp0AADgARPWM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AAAD/BAEAABT2AogTFTYBGPYDAAA1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ATXWBQECAtAGNdYFAgMCTwI11gUDBAKrCHl0xXkKAMIAFiQBFyQBSWYBAAAAAZba/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ATXWBQABA24DNdYFAQIDbQ011gUCAwONBDXWBQMEAxURI3YAAW4DI3YBAm0NI3YCA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DBBUROlYLAAKWRgAKdAAA4AET1j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U9gKIExU2ARj2AwAANdYFAAECvgE11gUBAgLQBjXWBQID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wQCqwh5dMV5CgDCABYkARckAUlmAQAAAAGW2v8hdgAEaAE11gUAAQNuAzXWBQEC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gMDjQQ11gUDBAMVESN2AAFuAyN2AQJtDSN2AgONBCN2AwQVETpWCwAClkYACnQA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AAAA/wQBAAAAAAD/BAEAAAAAAP8EAQAAAAAA/wQBAAAAAAD/BAEAAAAAAP8EAQAA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NgEY9gMAADXWBQABAr4BNdYFAQIC0AY11gUCAwJPAjXWBQMEAqsIeXTFeQoAwgAW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gEAAAABltr/IXYABGgBNdYFAAEDbgM11gUBAgNtDTXWBQIDA40ENdYFAwQDFREj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dgECbQ0jdgIDjQQjdgMEFRE6VgsAApZGAAp0AADgARPWM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AAAD/BAEAABT2AogTFTYBGPYDAAA11gUAAQK+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AtAGNdYFAgMCTwI11gUDBAKrCHl0xXkKAMIAFiQBFyQBSWYBAAAAAZba/yF2AARo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24DNdYFAQIDbQ011gUCAwONBDXWBQMEAxURI3YAAW4DI3YBAm0NI3YCA40EI3YD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AAKWRgAKdAAA4AET1jAAAAD/BAEAA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U9gKIExU2ARj2AwAANdYFAAECvgE11gUBAgLQBjXWBQIDAk8CNdYF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dMV5CgDCABYkARckAUlmAQAAAAGW2v8hdgAEaAE11gUAAQNuAzXWBQECA20NNdYF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1gUDBAMVESN2AAFuAyN2AQJtDSN2AgONBCN2AwQVETpWCwAClkYACnQAAOABE9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AAAD/BAEAAAAAAP8EAQAAFPYCiBMV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ADXWBQABAr4BNdYFAQIC0AY11gUCAwJPAjXWBQMEAqsIeXTFeQoAwgAWJAEX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tr/IXYABGgBNdYFAAEDbgM11gUBAgNtDTXWBQIDA40ENdYFAwQDFREjdgABbgMj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dgIDjQQjdgMEFRE6VgsAApZGAAp0AADgARPWM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AAAD/BAEAABT2AogTFTYBGPYDAAA11gUAAQK+ATXWBQEC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gMCTwI11gUDBAKrCHl0xXkKAMIAFiQBFyQBSWYBAAAAAZba/yF2AARoATXWBQABA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QIDbQ011gUCAwONBDXWBQMEAxURI3YAAW4DI3YBAm0NI3YCA40EI3YDBBUROlYL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dAAA4AET1jAAAAD/BAEAAAAAAP8EAQAA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U9gKIExU2ARj2AwAANdYFAAECvgE11gUBAgLQBjXWBQIDAk8CNdYFAwQCqwh5d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ABYkARckAUlmAQAAAAGW2v8hdgAEaAE11gUAAQNuAzXWBQECA20NNdYFAgMDjQQ1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ESN2AAFuAyN2AQJtDSN2AgONBCN2AwQVETpWCwAClkYACnQAAOABE9Yw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AAAD/BAEAAAAAAP8EAQAAFPYCiBMVNgEY9gMA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r4BNdYFAQIC0AY11gUCAwJPAjXWBQMEAqsIeXTFeQoAwgAWJAEXJAFJZgEAAAAB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BGgBNdYFAAEDbgM11gUBAgNtDTXWBQIDA40ENdYFAwQDFREjdgABbgMjdgECbQ0j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dgMEFRE6VgsAApZGAAp0AADgARPWM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BT2AogTFTYBGPYDAAA11gUAAQK+ATXWBQECAtAGNdYF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1gUDBAKrCHl0xXkKAMIAFiQBFyQBSWYBAAAAAZba/yF2AARoATXWBQABA24DNdY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11gUCAwONBDXWBQMEAxURI3YAAW4DI3YBAm0NI3YCA40EI3YDBBUROlYLAAKWRgAK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T1jAAAAD/BAEAAAAAAP8EAQAAAAAA/wQBAAAAAAD/BAEAAAAAAP8EAQAAAAAA/wQB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IExU2ARj2AwAANdYFAAECvgE11gUBAgLQBjXWBQIDAk8CNdYFAwQCqwh5dMV5CgDC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AUlmAQAAAAGW2v8hdgAEaAE11gUAAQNuAzXWBQECA20NNdYFAgMDjQQ11gUDBAMVE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AyN2AQJtDSN2AgONBCN2AwQVETpWCwAClkYACnQAAOABE9Yw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AAAD/BAEAAAAAAP8EAQAAFPYCiBMVNgEY9gMAADXWBQAB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QIC0AY11gUCAwJPAjXWBQMEAqsIeXTFeQoAwgAWJAEXJAFJZgEAAAABltr/IXYA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AEDbgM11gUBAgNtDTXWBQIDA40ENdYFAwQDFREjdgABbgMjdgECbQ0jdgIDjQQj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VgsAApZGAAp0AADgARPWMAAAAP8EAQAA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BT2AogTFTYBGPYDAAA11gUAAQK+ATXWBQECAtAGNdYFAgMCTwI1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CHl0xXkKAMIAFiQBFyQBSWYBAAAAAZba/yF2AARoATXWBQABA24DNdYFAQIDbQ011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BDXWBQMEAxURI3YAAW4DI3YBAm0NI3YCA40EI3YDBBUROlYLAAKWRgAKdAAA4AET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AAAD/BAEAAAAAAP8EAQAAAAAA/wQBAAAU9gKI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AwAANdYFAAECvgE11gUBAgLQBjXWBQIDAk8CNdYFAwQCqwh5dMV5CgDCABYkARc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GW2v8hdgAEaAE11gUAAQNuAzXWBQECA20NNdYFAgMDjQQ11gUDBAMVESN2AAFuA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DSN2AgONBCN2AwQVETpWCwAClkYACnQAAOABE9Yw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FPYCiBMVNgEY9gMAADXWBQABAr4BNdYF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1gUCAwJPAjXWBQMEAqsIeXTFeQoAwgAWJAEXJAFJZgEAAAABltr/IXYABGgBNdYF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1gUBAgNtDTXWBQIDA40ENdYFAwQDFREjdgABbgMjdgECbQ0jdgIDjQQjdgMEFRE6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AAp0AADgARPWMAAAAP8EAQAAAAAA/wQBAA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BT2AogTFTYBGPYDAAA11gUAAQK+ATXWBQECAtAGNdYFAgMCTwI11gUDBAKrC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AMIAFiQBFyQBSWYBAAAAAZba/yF2AARoATXWBQABA24DNdYFAQIDbQ011gUCAwON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xURI3YAAW4DI3YBAm0NI3YCA40EI3YDBBUROlYLAAKWRgAKdAAA4AET1j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AAAD/BAEAAAAAAP8EAQAAAAAA/wQBAAAU9gKIExU2ARj2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AECvgE11gUBAgLQBjXWBQIDAk8CNdYFAwQCqwh5dMV5CgDCABYkARckAUlmAQAA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hdgAEaAE11gUAAQNuAzXWBQECA20NNdYFAgMDjQQ11gUDBAMVESN2AAFuAyN2AQJt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BCN2AwQVETpWCwAClkYACnQAAOABE9Yw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FPYCiBMVNgEY9gMAADXWBQABAr4BNdYFAQIC0AY11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AjXWBQMEAqsIeXTFeQoAwgAWJAEXJAFJZgEAAAABltr/IXYABGgBNdYFAAEDbgM1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DTXWBQIDA40ENdYFAwQDFREjdgABbgMjdgECbQ0jdgIDjQQjdgMEFRE6VgsAApZG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RPWMAAAAP8EAQAAAAAA/wQBAA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AogTFTYBGPYDAAA11gUAAQK+ATXWBQECAtAGNdYFAgMCTwI11gUDBAKrCHl0xXkK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FyQBSWYBAAAAAZba/yF2AARoATXWBQABA24DNdYFAQIDbQ011gUCAwONBDXWBQME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AAW4DI3YBAm0NI3YCA40EI3YDBBUROlYLAAKWRgAKdAAA4AET1j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AAAA/wQBAAAU9gKIExU2ARj2AwAANdYF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1gUBAgLQBjXWBQIDAk8CNdYFAwQCqwh5dMV5CgDCABYkARckAUlmAQAAAAGW2v8h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1gUAAQNuAzXWBQECA20NNdYFAgMDjQQ11gUDBAMVESN2AAFuAyN2AQJtDSN2AgON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ETpWCwAClkYACnQAAOABE9YwAAAA/wQBAA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FPYCiBMVNgEY9gMAADXWBQABAr4BNdYFAQIC0AY11gUCAwJP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qsIeXTFeQoAwgAWJAEXJAFJZgEAAAABltr/IXYABGgBNdYFAAEDbgM11gUBAgNt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A40ENdYFAwQDFREjdgABbgMjdgECbQ0jdgIDjQQjdgMEFRE6VgsAApZGAAp0AADg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P8EAQAAAAAA/wQBAAAAAAD/BAEAAAAAAP8EAQAAAAAA/wQBAAAAAAD/BAEAABT2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GPYDAAA11gUAAQK+ATXWBQECAtAGNdYFAgMCTwI11gUDBAKrCHl0xXkKAMIAFiQB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AAAAAZba/yF2AARoATXWBQABA24DNdYFAQIDbQ011gUCAwONBDXWBQMEAxURI3YA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Am0NI3YCA40EI3YDBBUROlYLAAKWRgAKdAAA4AET1j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U9gKIExU2ARj2AwAANdYFAAECvgE1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BjXWBQIDAk8CNdYFAwQCqwh5dMV5CgDCABYkARckAUlmAQAAAAGW2v8hdgAEaAE1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AzXWBQECA20NNdYFAgMDjQQ11gUDBAMVESN2AAFuAyN2AQJtDSN2AgONBCN2AwQV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lkYACnQAAOABE9YwAAAA/wQBAA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FPYCiBMVNgEY9gMAADXWBQABAr4BNdYFAQIC0AY11gUCAwJPAjXWBQME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eQoAwgAWJAEXJAFJZgEAAAABltr/IXYABGgBNdYFAAEDbgM11gUBAgNtDTXWBQIDA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wQDFREjdgABbgMjdgECbQ0jdgIDjQQjdgMEFRE6VgsAApZGAAp0AADgARPWM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AAAA/wQBAAAAAAD/BAEAABT2AogTFTYB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1gUAAQK+ATXWBQECAtAGNdYFAgMCTwI11gUDBAKrCHl0xXkKAMIAFiQBFyQBSW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/yF2AARoATXWBQABA24DNdYFAQIDbQ011gUCAwONBDXWBQMEAxURI3YAAW4DI3YB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A40EI3YDBBUROlYLAAKWRgAKdAAA4AET1j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U9gKIExU2ARj2AwAANdYFAAECvgE11gUBAgLQ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Ak8CNdYFAwQCqwh5dMV5CgDCABYkARckAUlmAQAAAAGW2v8hdgAEaAE11gUAAQNu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A20NNdYFAgMDjQQ11gUDBAMVESN2AAFuAyN2AQJtDSN2AgONBCN2AwQVETpWCwAC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AOABE9YwAAAA/wQBAAAAAAD/BAEAA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PYCiBMVNgEY9gMAADXWBQABAr4BNdYFAQIC0AY11gUCAwJPAjXWBQMEAqsIeXTF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JAEXJAFJZgEAAAABltr/IXYABGgBNdYFAAEDbgM11gUBAgNtDTXWBQIDA40ENdY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dgABbgMjdgECbQ0jdgIDjQQjdgMEFRE6VgsAApZGAAp0AADgARPWM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AAAD/BAEAABT2AogTFTYBGPYDAAA1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ATXWBQECAtAGNdYFAgMCTwI11gUDBAKrCHl0xXkKAMIAFiQBFyQBSWYBAAAAAZba/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ATXWBQABA24DNdYFAQIDbQ011gUCAwONBDXWBQMEAxURI3YAAW4DI3YBAm0NI3YCA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DBBUROlYLAAKWRgAKdAAA4AET1j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U9gKIExU2ARj2AwAANdYFAAECvgE11gUBAgLQBjXWBQID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wQCqwh5dMV5CgDCABYkARckAUlmAQAAAAGW2v8hdgAEaAE11gUAAQNuAzXWBQEC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gMDjQQ11gUDBAMVESN2AAFuAyN2AQJtDSN2AgONBCN2AwQVETpWCwAClkYACnQA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AAAA/wQBAAAAAAD/BAEAAAAAAP8EAQAAAAAA/wQBAAAAAAD/BAEAAAAAAP8EAQAA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NgEY9gMAADXWBQABAr4BNdYFAQIC0AY11gUCAwJPAjXWBQMEAqsIeXTFeQoAwgAW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gEAAAABltr/IXYABGgBNdYFAAEDbgM11gUBAgNtDTXWBQIDA40ENdYFAwQDFREj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dgECbQ0jdgIDjQQjdgMEFRE6VgsAApZGAAp0AADgARPWM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AAAD/BAEAABT2AogTFTYBGPYDAAA11gUAAQK+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AtAGNdYFAgMCTwI11gUDBAKrCHl0xXkKAMIAFiQBFyQBSWYBAAAAAZba/yF2AARo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24DNdYFAQIDbQ011gUCAwONBDXWBQMEAxURI3YAAW4DI3YBAm0NI3YCA40EI3YD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AAKWRgAKdAAA4AET1jAAAAD/BAEAA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U9gKIExU2ARj2AwAANdYFAAECvgE11gUBAgLQBjXWBQIDAk8CNdYF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dMV5CgDCABYkARckAUlmAQAAAAGW2v8hdgAEaAE11gUAAQNuAzXWBQECA20NNdYF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1gUDBAMVESN2AAFuAyN2AQJtDSN2AgONBCN2AwQVETpWCwAClkYACnQAAOABE9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AAAD/BAEAAAAAAP8EAQAAFPYCiBMV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ADXWBQABAr4BNdYFAQIC0AY11gUCAwJPAjXWBQMEAqsIeXTFeQoAwgAWJAEXJAFJZ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ltr/IXYABGgBNdYFAAEDbgM11gUBAgNtDTXWBQIDA40ENdYFAwQDFREjdgABbgMjd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dgIDjQQjdgMEFRE6VgsAApZGAAp0AADgARPWM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AAAD/BAEAABT2AogTFTYBGPYDAAA11gUAAQK+ATXWBQECA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gMCTwI11gUDBAKrCHl0xXkKAMIAFiQBFyQBSWYBAAAAAZba/yF2AARoATXWBQABA24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QIDbQ011gUCAwONBDXWBQMEAxURI3YAAW4DI3YBAm0NI3YCA40EI3YDBBUROlYLA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KdAAA4AET1jAAAAD/BAEAAAAAAP8EAQAA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U9gKIExU2ARj2AwAANdYFAAECvgE11gUBAgLQBjXWBQIDAk8CNdYFAwQCqwh5d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CABYkARckAUlmAQAAAAGW2v8hdgAEaAE11gUAAQNuAzXWBQECA20NNdYFAgMDjQQ1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VESN2AAFuAyN2AQJtDSN2AgONBCN2AwQVETpWCwAClkYACnQAAOABE9Yw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AAAD/BAEAAAAAAP8EAQAAFPYCiBMVNgEY9gMAA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r4BNdYFAQIC0AY11gUCAwJPAjXWBQMEAqsIeXTFeQoAwgAWJAEXJAFJZgEAAAABl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ABGgBNdYFAAEDbgM11gUBAgNtDTXWBQIDA40ENdYFAwQDFREjdgABbgMjdgECbQ0jd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jdgMEFRE6VgsAApZGAAp0AADgARPWM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BT2AogTFTYBGPYDAAA11gUAAQK+ATXWBQECAtAGNdYFA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11gUDBAKrCHl0xXkKAMIAFiQBFyQBSWYBAAAAAZba/yF2AARoATXWBQABA24DNdYF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11gUCAwONBDXWBQMEAxURI3YAAW4DI3YBAm0NI3YCA40EI3YDBBUROlYLAAKWRgAK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T1jAAAAD/BAEAAAAAAP8EAQAAAAAA/wQBAAAAAAD/BAEAAAAAAP8EAQAAAAAA/wQB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IExU2ARj2AwAANdYFAAECvgE11gUBAgLQBjXWBQIDAk8CNdYFAwQCqwh5dMV5CgDCA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kAUlmAQAAAAGW2v8hdgAEaAE11gUAAQNuAzXWBQECA20NNdYFAgMDjQQ11gUDBAMVE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uAyN2AQJtDSN2AgONBCN2AwQVETpWCwAClkYACnQAAOABE9Yw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AAAD/BAEAAAAAAP8EAQAAFPYCiBMVNgEY9gMAADXWBQABA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QIC0AY11gUCAwJPAjXWBQMEAqsIeXTFeQoAwgAWJAEXJAFJZgEAAAABltr/IXYAB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AEDbgM11gUBAgNtDTXWBQIDA40ENdYFAwQDFREjdgABbgMjdgECbQ0jdgIDjQQjd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6VgsAApZGAAp0AADgARPWMAAAAP8EAQAA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BT2AogTFTYBGPYDAAA11gUAAQK+ATXWBQECAtAGNdYFAgMCTwI11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rCHl0xXkKAMIAFiQBFyQBSWYBAAAAAZba/yF2AARoATXWBQABA24DNdYFAQIDbQ011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NBDXWBQMEAxURI3YAAW4DI3YBAm0NI3YCA40EI3YDBBUROlYLAAKWRgAKdAAA4AET1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AAAD/BAEAAAAAAP8EAQAAAAAA/wQBAAAU9gKI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AwAANdYFAAECvgE11gUBAgLQBjXWBQIDAk8CNdYFAwQCqwh5dMV5CgDCABYkARckA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GW2v8hdgAEaAE11gUAAQNuAzXWBQECA20NNdYFAgMDjQQ11gUDBAMVESN2AAFuA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tDSN2AgONBCN2AwQVETpWCwAClkYACnQAAOABE9Yw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FPYCiBMVNgEY9gMAADXWBQABAr4BNdYFA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Y11gUCAwJPAjXWBQMEAqsIeXTFeQoAwgAWJAEXJAFJZgEAAAABltr/IXYABGgBNdYF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11gUBAgNtDTXWBQIDA40ENdYFAwQDFREjdgABbgMjdgECbQ0jdgIDjQQjdgMEFRE6V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GAAp0AADgARPWMAAAAP8EAQAAAAAA/wQBAA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BT2AogTFTYBGPYDAAA11gUAAQK+ATXWBQECAtAGNdYFAgMCTwI11gUDBAKrC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KAMIAFiQBFyQBSWYBAAAAAZba/yF2AARoATXWBQABA24DNdYFAQIDbQ011gUCAwONB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xURI3YAAW4DI3YBAm0NI3YCA40EI3YDBBUROlYLAAKWRgAKdAAA4AET1j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AAAD/BAEAAAAAAP8EAQAAAAAA/wQBAAAU9gKIExU2ARj2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AECvgE11gUBAgLQBjXWBQIDAk8CNdYFAwQCqwh5dMV5CgDCABYkARckAUlmAQAAA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hdgAEaAE11gUAAQNuAzXWBQECA20NNdYFAgMDjQQ11gUDBAMVESN2AAFuAyN2AQJtD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NBCN2AwQVETpWCwAClkYACnQAAOABE9YwAAAA/wQBAA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FPYCiBMVNgEY9gMAADXWBQABAr4BNdYFAQIC0AY11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AjXWBQMEAqsIeXTFeQoAwgAWJAEXJAFJZgEAAAABltr/IXYABGgBNdYFAAEDbgM1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tDTXWBQIDA40ENdYFAwQDFREjdgABbgMjdgECbQ0jdgIDjQQjdgMEFRE6VgsAApZGA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RPWMAAAAP8EAQAAAAAA/wQBAA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2AogTFTYBGPYDAAA11gUAAQK+ATXWBQECAtAGNdYFAgMCTwI11gUDBAKrCHl0xXkKA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BFyQBSWYBAAAAAZba/yF2AARoATXWBQABA24DNdYFAQIDbQ011gUCAwONBDXWBQMEA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AAW4DI3YBAm0NI3YCA40EI3YDBBUROlYLAAKWRgAKdAAA4AET1j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AAAA/wQBAAAU9gKIExU2ARj2AwAANdYF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11gUBAgLQBjXWBQIDAk8CNdYFAwQCqwh5dMV5CgDCABYkARckAUlmAQAAAAGW2v8hd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11gUAAQNuAzXWBQECA20NNdYFAgMDjQQ11gUDBAMVESN2AAFuAyN2AQJtDSN2AgONB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ETpWCwAClkYACnQAAOABE9YwAAAA/wQBAA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FPYCiBMVNgEY9gMAADXWBQABAr4BNdYFAQIC0AY11gUCAwJPA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EAqsIeXTFeQoAwgAWJAEXJAFJZgEAAAABltr/IXYABGgBNdYFAAEDbgM11gUBAgNtD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A40ENdYFAwQDFREjdgABbgMjdgECbQ0jdgIDjQQjdgMEFRE6VgsAApZGAAp0AADgAR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AAP8EAQAAAAAA/wQBAAAAAAD/BAEAAAAAAP8EAQAAAAAA/wQBAAAAAAD/BAEAABT2A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BGPYDAAA11gUAAQK+ATXWBQECAtAGNdYFAgMCTwI11gUDBAKrCHl0xXkKAMIAFiQB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BAAAAAZba/yF2AARoATXWBQABA24DNdYFAQIDbQ011gUCAwONBDXWBQMEAxURI3YAA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BAm0NI3YCA40EI3YDBBUROlYLAAKWRgAKdAAA4AET1jAAAAD/BAEAA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U9gKIExU2ARj2AwAANdYFAAECvgE11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QBjXWBQIDAk8CNdYFAwQCqwh5dMV5CgDCABYkARckAUlmAQAAAAGW2v8hdgAEaAE1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uAzXWBQECA20NNdYFAgMDjQQ11gUDBAMVESN2AAFuAyN2AQJtDSN2AgONBCN2AwQVE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ClkYACnQAAOABE9YwAAAA/wQBAA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FPYCiBMVNgEY9gMAADXWBQABAr4BNdYFAQIC0AY11gUCAwJPAjXWBQMEA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FeQoAwgAWJAEXJAFJZgEAAAABltr/IXYABGgBNdYFAAEDbgM11gUBAgNtDTXWBQIDA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wQDFREjdgABbgMjdgECbQ0jdgIDjQQjdgMEFRE6VgsAApZGAAp0AADgARPWM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AAAD/BAEAAAAAAP8EAQAAAAAA/wQBAAAAAAD/BAEAABT2AogTFTYBG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11gUAAQK+ATXWBQECAtAGNdYFAgMCTwI11gUDBAKrCHl0xXkKAMIAFiQBFyQBSWY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a/yF2AARoATXWBQABA24DNdYFAQIDbQ011gUCAwONBDXWBQMEAxURI3YAAW4DI3YBA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CA40EI3YDBBUROlYLAAKWRgAKdAAA4AET1jAAAAD/BAEAA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U9gKIExU2ARj2AwAANdYFAAECvgE11gUBAgLQB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DAk8CNdYFAwQCqwh5dMV5CgDCABYkARckAUlmAQAAAAGW2v8hdgAEaAE11gUAAQNuA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A20NNdYFAgMDjQQ11gUDBAMVESN2AAFuAyN2AQJtDSN2AgONBCN2AwQVETpWCwACl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AAOABE9YwAAAA/wQBAAAAAAD/BAEAA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FPYCiBMVNgEY9gMAADXWBQABAr4BNdYFAQIC0AY11gUCAwJPAjXWBQMEAqsIeXTFe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WJAEXJAFJZgEAAAABltr/IXYABGgBNdYFAAEDbgM11gUBAgNtDTXWBQIDA40ENdYFA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jdgABbgMjdgECbQ0jdgIDjQQjdgMEFRE6VgsAApZGAAp0AADgARPWMAAAAP8E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AAAD/BAEAABT2AogTFTYBGPYDAAA11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+ATXWBQECAtAGNdYFAgMCTwI11gUDBAKrCHl0xXkKAMIAFiQBFyQBSWYBAAAAAZba/y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oATXWBQABA24DNdYFAQIDbQ011gUCAwONBDXWBQMEAxURI3YAAW4DI3YBAm0NI3YCA4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YDBBUROlYLAAKWRgAKdAAA4AET1jAAAAD/BAEAAAAAAP8EAQAAAAAA/wQBAAAAAAD/B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8EAQAAAAAA/wQBAAAU9gKIExU2ARj2AwAANdYFAAECvgE11gUBAgLQBjXWBQIDA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wQCqwh5dMV5CgDCABYkARckAUlmAQAAAAGW2v8hdgAEaAE11gUAAQNuAzXWBQECA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FAgMDjQQ11gUDBAMVESN2AAFuAyN2AQJtDSN2AgONBCN2AwQVETpWCwAClkYACnQAA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wAAAA/wQBAAAAAAD/BAEAAAAAAP8EAQAAAAAA/wQBAAAAAAD/BAEAAAAAAP8EAQAAF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VNgEY9gMAADXWBQABAr4BNdYFAQIC0AY11gUCAwJPAjXWBQMEAqsIeXTFeQoAwgAWJ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JZgEAAAABltr/IXYABGgBNdYFAAEDbgM11gUBAgNtDTXWBQIDA40ENdYFAwQDFREjd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jdgECbQ0jdgIDjQQjdgMEFRE6VgsAApZGAAp0AADgARPWMAAAAP8EAQAAAAAA/wQ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/BAEAAAAAAP8EAQAAAAAA/wQBAAAAAAD/BAEAABT2AogTFTYBGPYDAAA11gUAAQK+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CAtAGNdYFAgMCTwI11gUDBAKrCHl0xXkKAMIAFiQBFyQBSWYBAAAAAZba/yF2AARoA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BA24DNdYFAQIDbQ011gUCAwONBDXWBQMEAxURI3YAAW4DI3YBAm0NI3YCA40EI3YDB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AAKWRgAKdAAA4AET1jAAAAD/BAEAAAAAAP8EAQAAAAAA/wQBAAAAAAD/BAEAAAAAA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/wQBAAAU9gKIExU2ARj2AwAANdYFAAECvgE11gUBAgLQBjXWBQIDAk8CNdYFA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5dMV5CgDCABYkARckAUlmAQAAAAGW2v8hdgAEaAE11gUAAQNuAzXWBQECA20NNdYFA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11gUDBAMVESN2AAFuAyN2AQJtDSN2AgONBCN2AwQVETpWCwAClkYACnQAAOABE9Y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QBAAAAAAD/BAEAAAAAAP8EAQAAAAAA/wQBAAAAAAD/BAEAAAAAAP8EAQAAFPYCiBMVN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9gMAADXWBQABAr4BNdYFAQIC0AY11gUCAwJPAjXWBQMEAqsIeXTFeQo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ZgShABIAAQALAQ8ABwAEAAAAB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AAAkAAAAJAAAACQAAAAkAAAAJAAAADwAAAA8AAAAPAAAADw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BAAAAAQAAAAAAAAAAAAAAAQAAAAk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QAAAAEAAAABAAAAAQAAAAEAAAAAAAAAAA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BAAAAAQAAAAEAAAABAAAAAQAAAAEAAAAJAAAAAQAAAAEAAAAAAAAAAA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JAAAAAQAAAAEAAAABAAAAAQAAAA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QAAAAEAAAABAAAACQAAAAk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QAAAAEAAAABAAAAAQAAAAEAAAABAAAAAQAAAAE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EAAAABAAAAAQAAAAEAAAABAAAAAQAAAAEAAAABAAAAAQAAAAEAAAABAAAAAQAA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QAAAAEAAAABAAAAAAAAAAEAAAABAAAAMgYAABgAAADAAwAA0AMAAOADAADw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ABAEAAAgBAAAMAQAAEAEAABQBAAAYAQAAHAEAACABAAAkAQAAMADAADQAwAA4AMAA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EAQAADIGAAAoAgAA2AEAAOgBAAAgBAAAMAQAAEAEAABQBAAAYAQAAHAEAACA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AAMADAADQAwAA4AMAAPADAAAABAAAEAQAACAEAAAwBAAAQAQAAFAEAABgBAAAcAQ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BAAAwAMAANADAADgAwAA8AMAAAAEAAAQBAAAIAQAADAEAABABAAAUAQAAGAEAABw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AAJAEAADAAwAA0AMAAOADAADwAwAAAAQAABAEAAAgBAAAMAQAAEAEAABQBAAAYAQAA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BAAAkAQAAMADAADQAwAA4AMAAPADAAAABAAAEAQAACAEAAAwBAAAQAQAAFAEAABg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AAIAEAACQBAAAwAMAANADAADgAwAA8AMAAAAEAAAQBAAAIAQAADAEAABABAAAUAQAA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BAAAgAQAAJAEAAA4AQAAWAEAAPgBAAAIAgAAGAIAAFYCAAB+AgAAHAAAAE9KBABRS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BBG1IDgRuSA4Ec0gOBHRIDgQAAAAAYAAAYPH/AgBgAAwUAAAAAAAAAAAGAE4AbwBy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sAAAAGgAAAAMkAxJkaAEBADEkADckADgkAEgkAGEkAyAAQ0oaAE9KAABRSgAAX0gBB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tSA4Ec0gOBHRI/wBAAAFAAQACAEAADBQPAAAAAAAAAAgAQwDtAG0AcwBvAHIAI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AAYkAROk8AAUpDwAQCYABgA1CIFcCIFKAAIAAQACAEoADBQQAAAAAAAAAAgAQwDt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vAHIAIAAyAAAAFgACAAMkAQYkAROk8AAUpDwAQCYBYSQBCQA1CIE7CIFcCIEAQAAD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AAwUEQAAAAAAAAAIAEMA7QBtAHMAbwByACAAMwAAABAAAwAGJAETpPAAFKQ8AEAm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BXAiBYAAEAAEAAgBgAAwUEgAAAAAAAAAIAEMA7QBtAHMAbwByACAANAAAACQABAADJ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PhDcCEYTJ/RJkyAAAAEAmA16ENwJghMn9YSQBEQA1CIE7CIFDShwAXAiBYUocAABQ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FAADBQTAAAAAAAAAAgAQwDtAG0AcwBvAHIAIAA1AAAAFAAFAAMkAQYkARJkyAAA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kAREANQiBOwiBQ0ocAFwIgWFKHAAAAAAAAAAAAABGAEFg8v+hAEYADAUAAAAAAA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lAGsAZQB6AGQA6QBzACAAYQBsAGEAcABiAGUAdABxAXQA7QBwAHUAcwBhAAAAAABYA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+zAFgADAUAAAAAAAAAAA8ATgBvAHIAbQDhAGwAIAB0AOEAYgBsAOEAegBhAHQAAAAcA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NNYGAAEKA2wANNYGAAEFAwAAYfYDAAACAAsAAAAsAGsg9P/BACwAAAUAAAAAAAA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lAG0AIABsAGkAcwB0AGEAAAACAAwAAAAAAGAA/g+iAPEAYAAMAgEAAAAAAAAADQBD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zAG8AcgAgADEAIABDAGgAYQByAAAALgA1CIFDSiAAS0ggAE9KBQBQSgAAUUoFAFwIg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hSiAAbUgAAHNIAAB0SP8AYgD+D6IAAQFiAAwDAgAAAAAAAAANAEMA7QBtAHMAbwBy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gAEMAaABhAHIAAAAwADUIgTYIgUNKHABPSgUAUEoAAFFKBQBcCIFdCIFeSgAAYUoc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SAAAdEj/AFwA/g+iABEBXAAMAwMAAAAAAAAADQBDAO0AbQBzAG8AcgAgADMAIABDA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yAAAAKgA1CIFDShoAT0oFAFBKAABRSgUAXAiBXkoAAGFKGgBtSAAAc0gAAHRI/wBQA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hAVAADAMEAAAAAAAAAA0AQwDtAG0AcwBvAHIAIAA0ACAAQwBoAGEAcgAAAB4ANQiBQ0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IgV5KAABhShwAbUgAAHNIAAB0SP8AVgD+D6IAMQFWAAwDBQAAAAAAAAANAEMA7QBt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CAANQAgAEMAaABhAHIAAAAkADUIgTYIgUNKGgBcCIFdCIFeSgAAYUoaAG1IAABz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/AEoA/g8BAFIBSgAMAAAAAAAAAAAABwBIAGUAYQBkAGkAbgBnAAAADQAUAAYkAROk8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AABQAQ0ocAE9KAgBRSgIAXkoCAGFKHAA2AEJAAQBSATYADAQWAAAAAAAAAAsAUwB6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cAdAD2AHIAegBzAAAABgAVABSkeAAAAFgA/g+iAGEBWAAMAxUAAAAAAAAAEABT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2AGUAZwB0APYAcgB6AHMAIABDAGgAYQByAAAAIABDShoAT0oAAFFKAABeSgAAYUoa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SAAAdEj/ACYALwBRAXIBJgAMBAAAAAAAAAAABQBMAGkAcwB0AGEAAAACABcAAABG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CAUYADBQAAAAAAAAAAAoASwDpAHAAYQBsAOEA7QByAOEAcwAAAAoAGAATpHgAFKR4A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BQ0oYAF0IgWFKGAAmAP4PAQCSASYADAAAAAAAAAAAAAUASQBuAGQAZQB4AAAAAgAZ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+TwEAUgFMAAwAAAAAAAAAAAAIAEgAZQBhAGQAaQBuAGcAMQAAAA0AGgAGJAETpPAAF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ENKHABPSgIAUUoCAF5KAgBhShwAKAD+DwEAsgEoAAwAAAAAAAAAAAAGAEkAbgBk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xAAAAAgAbAAAANAAfQAEAwgE0AAwEHQAAAAAAAAAGAMkAbABRAWYAZQBqAAAADQAcA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CuBFwIwECAAAATgD+D6IA0QFOAAwCHAAAAAAAAAALAMkAbABRAWYAZQBqACAAQwBo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AACAAQ0oaAE9KAABRSgAAXkoAAGFKGgBtSAAAc0gAAHRI/wA0ACBAAQDiATQADAQ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YAyQBsAFEBbADhAGIAAAANAB4ADcYIAAKMEhglAQIAAABOAP4PogDxAU4ADAM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AyQBsAFEBbADhAGIAIABDAGgAYQByAAAAIABDShoAT0oAAFFKAABeSgAAYUoaA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zSAAAdEj/AD4AFAABAAIAPgANBQAAAAAAAAAABABUAEoAIAAyAAAAEgAgAA3GBQABA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AV6EBAEJADUIgTsIgVwIgQAyABMAAQACADIADQUAAAAAAAAAAAQAVABKACAAMQAA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NxgUAAQIfCgYANQiBXAiBOgAVAAEAAgA6AA0FAAAAAAAAAAAEAFQASgAgADMAAAASA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AAECHwoPhAgCXoQIAgYANQiBXAiBNAAWAAEAAgA0AA0FAAAAAAAAAAAEAFQASg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CMADcYFAAECHwoPhAwDXoQMAwAANAAXAAEAAgA0AA0FAAAAAAAAAAAEAFQASg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CQADcYFAAECHwoPhBAEXoQQBAAANAAYAAEAAgA0AA0FAAAAAAAAAAAEAFQASgAgA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CUADcYFAAECHwoPhBQFXoQUBQAANAAZAAEAAgA0AA0FAAAAAAAAAAAEAFQASgAg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CYADcYFAAECHwoPhBgGXoQYBgAANAAaAAEAAgA0AA0FAAAAAAAAAAAEAFQASgA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CcADcYFAAECHwoPhBwHXoQcBwAANAAbAAEAAgA0AA0FAAAAAAAAAAAEAFQASgAg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ACgADcYFAAECHwoPhCAIXoQgCAAARAD+DwEAkgJEAAwAAAAAAAAAAAAUANwAMwBm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kAHYA9gAzAGYAMwBmAHoAbADpADMAZgAzAGYAcwAAAAIAKQAAADoAPkABAMICOgAMF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wBDAO0AbQAAABAAKgADJAETpPAAFKQ8AGEkAQkANQiBOwiBXAiBAFYA/g+iA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MAioAAAAAAAAACABDAO0AbQAgAEMAaABhAHIAAAAuADUIgUNKIABLSBwAT0oFAFBKA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AXAiBXkoAAGFKIABtSAAAc0gAAHRI/wAyAEpAoQFSATIADBQtAAAAAAAAAAUAQQBs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tAAAACAAsAAMkAWEkAQYANgiBXQiBUAD+D6IA0QJQAAwCLAAAAAAAAAAKAEEAbABj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EMAaABhAHIAAAAkAENKGABPSgUAUEoAAFFKBQBeSgAAYUoYAG1IAABzSAAAdEj/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BAOICTgANBAAAWgC1AAAADABGAGUAbABzAG8AcgBvAGwA4QBzACAAMgAAAAgALgASZ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DUIgUNKFgBPSgMAUUoDAGFKFgAARAA3AAEA8gJEAA0EAAAAAAAAAAAMAEYAZQBs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yAG8AbADhAHMAIAAzAAAAEgAvAA+EUQMRhOX+XoRRA2CE5f4AAEAAMAABAAIDQAAN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gBGAGUAbABzAG8AcgBvAGwA4QBzAAAAEgAwAA+EGwERhOX+XoQbAWCE5f4A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BABIDUAAMBDIAAAAAAAAADQBTAHoA9gB2AGUAZwB0APYAcgB6AHMAIAAyAAAAFAAx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SZMgAAAATpHgAXoQcAQgAQ0ocAGFKHABcAP4PogAhA1wADAMxAAAAAAAAABIAUwB6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cAdAD2AHIAegBzACAAMgAgAEMAaABhAHIAAAAgAENKGgBPSgAAUUoAAF5KAABh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AHNIAAB0SP8AYgBSQAEAMgNiAAwENAAAAAAAAAAYAFMAegD2AHYAZQBnAHQA9gByA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gAGIAZQBoAPoAegDhAHMAcwBhAGwAIAAyAAAAEAAzAA+EHAESZMgAAABehBwBCABD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AHIA/g+iAEEDcgAMAzMAAAAAAAAAHQBTAHoA9gB2AGUAZwB0APYAcgB6AHMAIABi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HoA4QBzAHMAYQBsACAAMgAgAEMAaABhAHIAAAAgAENKGgBPSgAAUUoAAF5KAABh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AAHNIAAB0SP8AVAD+TwEAUgNUAAwAAAAAAAAAAAAOAFcAVwAtAEIAbwBkAHkAIABU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ACAAMgAAABAANQAPhBwBEmTIAAAAXoQcAQ4ANgiBQ0ocAF0IgWFKHABiAFNAAQBiA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3AAAAAAAAABgAUwB6APYAdgBlAGcAdAD2AHIAegBzACAAYgBlAGgA+gB6AOEAcwBz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gADMAAAAQADYAD4TFAhJkyAAAAF6ExQIIAENKHABhShwAcgD+D6IAcQNyAAwDNg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AFMAegD2AHYAZQBnAHQA9gByAHoAcwAgAGIAZQBoAPoAegDhAHMAcwBhAGw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AACAAQ0oQAE9KAABRSgAAXkoAAGFKEABtSAAAc0gAAHRI/wBwAP5PAQCCA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BUAVwBXAC0AQgBvAGQAeQAgAFQAZQB4AHQAIABJAG4AZABlAG4AdA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DgAD4Q3AhGEyf0SZMgAAABehDcCYITJ/RQANQiBNgiBQ0ocAFwIgV0IgWFKHABkA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SA2QADAAAAAAAAAAAABUAVwBXAC0AQgBvAGQAeQAgAFQAZQB4AHQAIABJAG4AZABlA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gADMAAAAYADkAD4RuBBGErvwSZMgAAABehG4EYISu/AgAQ0ocAGFKHABAAP4PAQACA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cAQwBhAHAAdABpAG8AbgAAAAoAOgATpHgAFKR4AA4ANQiBQ0oUAFwIg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cAP4PAQCyA1wADAAAAAAAAAAAAA8AVwBXAC0AQgBvAGQAeQAgAFQAZQB4AHQAIAAy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ADsAD4RTAxGE5P4SZMgAAAATpHgAXoRTA2CE5P4IAENKHABhShwAUAD+DwEAwgNQ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QAFcAVwAtAEIAbwBkAHkAIABUAGUAeAB0ACAAMgAxADIAAAAIADwAEmT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CIFDShwAXQiBYUocAGwA/g8BANIDbAAMAAAAAAAAAAAAFgBXAFcALQBCAG8AZAB5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AHgAdAAgAEkAbgBkAGUAbgB0ACAAMgAxAAAAGAA9AA+ENwIRhMn9EmTIAAAAXoQ3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OADUIgUNKHABcCIFhShwATAD+TwEA4gNMAAwAAAAAAAAAAAARAFcAVwAtAEIAbwBk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UAGUAeAB0ACAAMgAxADIAMwAAAAgAPgASZMgAAAAIAENKHABhShwARABRAAEA8gNEA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AAAAAAAANAFMAegD2AHYAZQBnAHQA9gByAHoAcwAgADMAAAAIAD8AEmTIAAAACABDSh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cAFwA/g+iAAEEXAAMAz8AAAAAAAAAEgBTAHoA9gB2AGUAZwB0APYAcgB6AHMAIAAz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oAGEAcgAAACAAQ0oQAE9KAABRSgAAXkoAAGFKEABtSAAAc0gAAHRI/wBKAJkAAQASB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CAAAAAAAAAA0AQgB1AGIAbwByAOkAawBzAHoA9gB2AGUAZwAAAAIAQQAUAENKEABPS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AF5KBgBhShAAXAD+D6IAIQRcAAwDQQAAAAAAAAASAEIAdQBiAG8AcgDpAGsAcwB6A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lAGcAIABDAGgAYQByAAAAIABDShAAT0oGAFFKBgBeSgYAYUoQAG1IAABzSAAAdEj/A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BADIETAAMAAAAAAAAAAAAEgBXAFcALQBCAG8AZAB5ACAAVABlAHgAdAAgADIAMQAy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AAA4AQwAPhBsBFKR4AF6EGwEAADgA/g8BAEIEOAAMAAAAAAAAAAAADgBUAGEAYgBsA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DAG8AbgB0AGUAbgB0AHMAAAACAEQAAABCAP4PQQRSBEIADAAAAAAAAAAAAA0AVABhA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lACAASABlAGEAZABpAG4AZwAAAAgARQADJAFhJAEGADUIgVwIgTgA/g9RAWIEO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gBGAHIAYQBtAGUAIABjAG8AbgB0AGUAbgB0AHMAAAACAEYAAAA6AP4v8v9xB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sAUgBUAEYAXwBOAHUAbQAgADIAIAAxAAAADABDShgAT0oBAFFKAQA6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BBDoADAAAAAAAAAAAAAsAUgBUAEYAXwBOAHUAbQAgADMAIAAxAAAADABDShgAT0oB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6AP4v8v+RBDoADAAAAAAAAAAAAAsAUgBUAEYAXwBOAHUAbQAgADQAIAAxAAAADABDS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BAFFKAQA+AP4v8v+hBD4ADAAAAAAAAAAAAAsAUgBUAEYAXwBOAHUAbQAgADUAI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ShIAT0oHAFBKBwBRSgcAPgD+L/L/sQQ+AAwAAAAAAAAAAAALAFIAVABGAF8AT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1ACAAMgAAABAAQ0oSAE9KBwBQSgcAUUoHAD4A/i/y/8EEPgAMAAAAAAAAAAAACw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AE4AdQBtACAANQAgADMAAAAQAENKEgBPSgcAUEoHAFFKBwA+AP4v8v/RBD4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AUgBUAEYAXwBOAHUAbQAgADUAIAA0AAAAEABDShIAT0oHAFBKBwBRSgcAPgD+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+AAwAAAAAAAAAAAALAFIAVABGAF8ATgB1AG0AIAA1ACAANQAAABAAQ0oSAE9KBwBQ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AD4A/i/y//EEPgAMAAAAAAAAAAAACwBSAFQARgBfAE4AdQBtACAANQAgADYAAAAQ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SgcAUEoHAFFKBwA+AP4v8v8BBT4ADAAAAAAAAAAAAAsAUgBUAEYAXwBOAHU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AAAEABDShIAT0oHAFBKBwBRSgcAPgD+L/L/EQU+AAwAAAAAAAAAAAALAFIAVAB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AG0AIAA1ACAAOAAAABAAQ0oSAE9KBwBQSgcAUUoHAD4A/i/y/yEFPg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AFQARgBfAE4AdQBtACAANQAgADkAAAAQAENKEgBPSgcAUEoHAFFKBwA+AP4v8v8xBT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sAUgBUAEYAXwBOAHUAbQAgADYAIAAxAAAAEABDShIAT0oHAFBKBwBR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+L/L/QQU+AAwAAAAAAAAAAAALAFIAVABGAF8ATgB1AG0AIAA2ACAAMgAAABAAQ0oS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SgcAUUoHAD4A/i/y/1EFPgAMAAAAAAAAAAAACwBSAFQARgBfAE4AdQBtACAANg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ENKEgBPSgcAUEoHAFFKBwA+AP4v8v9hBT4ADAAAAAAAAAAAAAsAUgBUAEYAXw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YAIAA0AAAAEABDShIAT0oHAFBKBwBRSgcAPgD+L/L/cQU+AAwAAAAAAAAAAAAL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AF8ATgB1AG0AIAA2ACAANQAAABAAQ0oSAE9KBwBQSgcAUUoHAD4A/i/y/4EFP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wBSAFQARgBfAE4AdQBtACAANgAgADYAAAAQAENKEgBPSgcAUEoHAFFKBwA+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RBT4ADAAAAAAAAAAAAAsAUgBUAEYAXwBOAHUAbQAgADYAIAA3AAAAEABDShIAT0oH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SgcAPgD+L/L/oQU+AAwAAAAAAAAAAAALAFIAVABGAF8ATgB1AG0AIAA2ACAAO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AE9KBwBQSgcAUUoHAD4A/i/y/7EFPgAMAAAAAAAAAAAACwBSAFQARgBfAE4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gADkAAAAQAENKEgBPSgcAUEoHAFFKBwA+AP4v8v/BBT4ADAAAAAAAAAAAAAsAUgBU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AHUAbQAgADcAIAAxAAAAEABDShIAT0oHAFBKBwBRSgcAPgD+L/L/0QU+AAw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FIAVABGAF8ATgB1AG0AIAA3ACAAMgAAABAAQ0oSAE9KBwBQSgcAUUoHAD4A/i/y/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MAAAAAAAAAAAACwBSAFQARgBfAE4AdQBtACAANwAgADMAAAAQAENKEgBPSgcAUEoH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+AP4v8v/xBT4ADAAAAAAAAAAAAAsAUgBUAEYAXwBOAHUAbQAgADcAIAA0AAAAEABD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AFBKBwBRSgcAPgD+L/L/AQY+AAwAAAAAAAAAAAALAFIAVABGAF8ATgB1AG0AIAA3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BAAQ0oSAE9KBwBQSgcAUUoHAD4A/i/y/xEGPgAMAAAAAAAAAAAACwBSAFQARgBf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tACAANwAgADYAAAAQAENKEgBPSgcAUEoHAFFKBwA+AP4v8v8hBj4ADAAAAAAAAAAAA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AEYAXwBOAHUAbQAgADcAIAA3AAAAEABDShIAT0oHAFBKBwBRSgcAPgD+L/L/MQY+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LAFIAVABGAF8ATgB1AG0AIAA3ACAAOAAAABAAQ0oSAE9KBwBQSgcAUUoH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y/0EGPgAMAAAAAAAAAAAACwBSAFQARgBfAE4AdQBtACAANwAgADkAAAAQAENKEgBP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AFFKBwA+AP4v8v9RBj4ADAAAAAAAAAAAAAsAUgBUAEYAXwBOAHUAbQAgADgAIAAx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DShIAT0oHAFBKBwBRSgcAPgD+L/L/YQY+AAwAAAAAAAAAAAALAFIAVABGAF8AT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4ACAAMgAAABAAQ0oSAE9KBwBQSgcAUUoHAD4A/i/y/3EGPgAMAAAAAAAAAAAACw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AE4AdQBtACAAOAAgADMAAAAQAENKEgBPSgcAUEoHAFFKBwA+AP4v8v+BBj4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sAUgBUAEYAXwBOAHUAbQAgADgAIAA0AAAAEABDShIAT0oHAFBKBwBRSgcAPgD+L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+AAwAAAAAAAAAAAALAFIAVABGAF8ATgB1AG0AIAA4ACAANQAAABAAQ0oSAE9KBwBQ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HAD4A/i/y/6EGPgAMAAAAAAAAAAAACwBSAFQARgBfAE4AdQBtACAAOAAgADYAAAAQ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SgcAUEoHAFFKBwA+AP4v8v+xBj4ADAAAAAAAAAAAAAsAUgBUAEYAXwBOAHUAbQAg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3AAAAEABDShIAT0oHAFBKBwBRSgcAPgD+L/L/wQY+AAwAAAAAAAAAAAALAFIAVABG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1AG0AIAA4ACAAOAAAABAAQ0oSAE9KBwBQSgcAUUoHAD4A/i/y/9EGPg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SAFQARgBfAE4AdQBtACAAOAAgADkAAAAQAENKEgBPSgcAUEoHAFFKBwA+AP4v8v/hB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sAUgBUAEYAXwBOAHUAbQAgADkAIAAxAAAAEABDShIAT0oHAFBKBwBR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+L/L/8QY+AAwAAAAAAAAAAAALAFIAVABGAF8ATgB1AG0AIAA5ACAAMgAAABAAQ0oS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SgcAUUoHAD4A/i/y/wEHPgAMAAAAAAAAAAAACwBSAFQARgBfAE4AdQBtACAAOQAgAD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ENKEgBPSgcAUEoHAFFKBwA+AP4v8v8RBz4ADAAAAAAAAAAAAAsAUgBUAEYAXw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kAIAA0AAAAEABDShIAT0oHAFBKBwBRSgcAPgD+L/L/IQc+AAwAAAAAAAAAAAALA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GAF8ATgB1AG0AIAA5ACAANQAAABAAQ0oSAE9KBwBQSgcAUUoHAD4A/i/y/zEHPg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CwBSAFQARgBfAE4AdQBtACAAOQAgADYAAAAQAENKEgBPSgcAUEoHAFFKBwA+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BBz4ADAAAAAAAAAAAAAsAUgBUAEYAXwBOAHUAbQAgADkAIAA3AAAAEABDShIAT0oH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RSgcAPgD+L/L/UQc+AAwAAAAAAAAAAAALAFIAVABGAF8ATgB1AG0AIAA5ACAAOAAA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SAE9KBwBQSgcAUUoHAD4A/i/y/2EHPgAMAAAAAAAAAAAACwBSAFQARgBfAE4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ADkAAAAQAENKEgBPSgcAUEoHAFFKBwBAAP4v8v9xB0AADAAAAAAAAAAAAAwAUgBU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AHUAbQAgADEAMAAgADEAAAAQAENKEgBPSgcAUEoHAFFKBwBAAP4v8v+BB0AAD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wAUgBUAEYAXwBOAHUAbQAgADEAMAAgADIAAAAQAENKEgBPSgcAUEoHAFFKBwBA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+RB0AADAAAAAAAAAAAAAwAUgBUAEYAXwBOAHUAbQAgADEAMAAgADMAAAAQAENKEgBP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HAFFKBwBAAP4v8v+hB0AADAAAAAAAAAAAAAwAUgBUAEYAXwBOAHUAbQAgADEAMAAg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AENKEgBPSgcAUEoHAFFKBwBAAP4v8v+xB0AADAAAAAAAAAAAAAwAUgBUAEYAXwBOA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gADEAMAAgADUAAAAQAENKEgBPSgcAUEoHAFFKBwBAAP4v8v/BB0AADAAAAAAAAA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AEYAXwBOAHUAbQAgADEAMAAgADYAAAAQAENKEgBPSgcAUEoHAFFKBwBAAP4v8v/RB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AAAAAAAAwAUgBUAEYAXwBOAHUAbQAgADEAMAAgADcAAAAQAENKEgBPSgcAUEoHA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AAP4v8v/hB0AADAAAAAAAAAAAAAwAUgBUAEYAXwBOAHUAbQAgADEAMAAgADgAAAAQA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BPSgcAUEoHAFFKBwBAAP4v8v/xB0AADAAAAAAAAAAAAAwAUgBUAEYAXwBOAHUAbQAgA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kAAAAQAENKEgBPSgcAUEoHAFFKBwA8AP4v8v8BCDwADAAAAAAAAAAAAAwAUgBUA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AHUAbQAgADEAMQAgADEAAAAMAENKGABPSgEAUUoBADwA/i/y/xEIPA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SAFQARgBfAE4AdQBtACAAMQAyACAAMQAAAAwAQ0oYAE9KAQBRSgEAPAD+L/L/IQg8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MAFIAVABGAF8ATgB1AG0AIAAxADMAIAAxAAAADABDShgAT0oBAFFKAQA0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xCDQADAAAAAAAAAAAAAwAUgBUAEYAXwBOAHUAbQAgADEANAAgADEAAAAEAENKGAA0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BCDQADAAAAAAAAAAAAAwAUgBUAEYAXwBOAHUAbQAgADEANQAgADEAAAAEAENKGAA8A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9RCDwADAAAAAAAAAAAAAwAUgBUAEYAXwBOAHUAbQAgADEANgAgADEAAAAMAENKGABP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ADQA/i/y/2EINAAMAAAAAAAAAAAADABSAFQARgBfAE4AdQBtACAAMQA2ACAAMg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ADQA/i/y/3EINAAMAAAAAAAAAAAADABSAFQARgBfAE4AdQBtACAAMQA2ACAAMw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ADQA/i/y/4EINAAMAAAAAAAAAAAADABSAFQARgBfAE4AdQBtACAAMQA2ACAAN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ADQA/i/y/5EINAAMAAAAAAAAAAAADABSAFQARgBfAE4AdQBtACAAMQA2ACAAN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ADQA/i/y/6EINAAMAAAAAAAAAAAADABSAFQARgBfAE4AdQBtACAAMQA2ACAANg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ADQA/i/y/7EINAAMAAAAAAAAAAAADABSAFQARgBfAE4AdQBtACAAMQA2ACAANw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ADQA/i/y/8EINAAMAAAAAAAAAAAADABSAFQARgBfAE4AdQBtACAAMQA2ACAAO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ADQA/i/y/9EINAAMAAAAAAAAAAAADABSAFQARgBfAE4AdQBtACAAMQA2ACAAOQ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ADwA/i/y/+EIPAAMAAAAAAAAAAAADABSAFQARgBfAE4AdQBtACAAMQA3ACAAMQ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oYAE9KAQBRSgEANAD+L/L/8Qg0AAwAAAAAAAAAAAAMAFIAVABGAF8ATgB1AG0AIAAxA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AAABABDShgANAD+L/L/AQk0AAwAAAAAAAAAAAAMAFIAVABGAF8ATgB1AG0AI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AAABABDShgANAD+L/L/EQk0AAwAAAAAAAAAAAAMAFIAVABGAF8ATgB1AG0AIAAxAD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yAAAABABDShgANAD+L/L/IQk0AAwAAAAAAAAAAAAMAFIAVABGAF8ATgB1AG0AI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AAABABDShgANgD+L/L/MQk2AAwAAAAAAAAAAAANAFIAVABGAF8ATgB1AG0AIAAyA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IAAAAEAENKGAA2AP4v8v9BCTYADAAAAAAAAAAAAA0AUgBUAEYAXwBOAHUAbQAgA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gADEAMQAAAAQAQ0oYADQA/i/y/1EJNAAMAAAAAAAAAAAADABSAFQARgBfAE4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AAMgAAAAQAQ0oYADQA/i/y/2EJNAAMAAAAAAAAAAAADABSAFQARgBfAE4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AAMwAAAAQAQ0oYADQA/i/y/3EJNAAMAAAAAAAAAAAADABSAFQARgBfAE4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AANAAAAAQAQ0oYADQA/i/y/4EJNAAMAAAAAAAAAAAADABSAFQARgBfAE4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AANQAAAAQAQ0oYADQA/i/y/5EJNAAMAAAAAAAAAAAADABSAFQARgBfAE4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AANgAAAAQAQ0oYADQA/i/y/6EJNAAMAAAAAAAAAAAADABSAFQARgBfAE4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AANwAAAAQAQ0oYADQA/i/y/7EJNAAMAAAAAAAAAAAADABSAFQARgBfAE4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AAOAAAAAQAQ0oYADQA/i/y/8EJNAAMAAAAAAAAAAAADABSAFQARgBfAE4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ACAAOQAAAAQAQ0oYAEYA/g+iANEJRgAMAAAAAAAAAAAACwBQAGEAZwBlACAAT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lAHIAAAAYAENKGABeSgAAYUoYAG1IAABzSAAAdEj/AFAA/i/y/+EJUA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CAHUAbABsAGUAdAAgAFMAeQBtAGIAbwBsAHMAAAAcAENKEgBPSgcAUEoHAFFKBwBtS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AAHRI/wBKAP4v8v/xCUoADAAAAAAAAAAAABEATgB1AG0AYgBlAHIAaQBuAGcAIABTA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iAG8AbABzAAAAEABDShgAbUgAAHNIAAB0SP8ANgApQKIAAQo2AAwEAAAAAAAAAAAJ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kAGEAbABzAHoA4QBtAAAADABDShgAXkoAAGFKGABQSwMEFAAGAAgAAAAhAIKKvBP6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AABMAAABbQ29udGVudF9UeXBlc10ueG1srJHLasMwEEX3hf6D0LbYcroopdjOokl3f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ksS1qj4Q0Ccnfd+y4ULoILXQjEGLOmXtVro/joA4Yk/NU6VVeaIVkfeOoq/T77im71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DJ6z0CZNe19dX5e4UMCmZplTpnjk8GJNsjyOk3AckeWl9HIHlGjsTwH5Ah+a2KO6M9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E0HX5KgtE16B6g8gvMIrHsKDw+/kMJICYC1irxzNhWqLSEMLgLLBEMAdqfugz37bOY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RpPoMX2M0EM79cYPU/6i/nBlvYD6y2R+niXH/EIf0t21JrLpNz/tS7kC4YLpe3tGHmv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//8DAFBLAwQUAAYACAAAACEApdan58AAAAA2AQAACwAAAF9yZWxzLy5yZWxzhI/Pa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vhb2D0X1R0sMYJXYvpZBDL6N9AOEof2giG9sb69tPxwYKuwiEpO/3qT3+rov54ZTnI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D4kM/y2jhdj2/f4LJhaSnJQhbeHCGo3vbtV+8UNGjPM0xG6VItjCVEg+I2U+8Uq5CZ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KRds0YiR/p5FxX9cfmJ4Z4DZM0/UWUtc3YK6PqMn/s8MwzJ5PwX+vLOVFBG43lExp5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jU72QqGWq1B7Qtbj51v0BAAD//wMAUEsDBBQABgAIAAAAIQBreZYWgwAAAIo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dGhlbWVNYW5hZ2VyLnhtbAzMTQrDIBBA4X2hd5DZN2O7KEVissuuu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aQceg0p/b1+XjgzfO3xTVm0sNWSycBw2KZc0uiLfwfCynG6jaSBzFLGzhxxXm6XgYy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9JyHNRfSPVkIWttd0g1rUr1SHvLN1euSRqPYtHV+jT9yniResrJgoCOP0BAAD//wMAU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ABgAIAAAAIQByyelymQYAAFAbAAAWAAAAdGhlbWUvdGhlbWUvdGhlbWUxLnhtbOxZT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+I/EfRntvYyd2Gkd1qtixG2jTRrFb1ON4d7w7zezOamac1DfUHpGQEAVxoBI3hBBQqZ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/JVAERepf4J2Z3fVOvCZJG0EF9SHxzj7v98e8M7585V7M0AERkvKk7dUv1jxEEp8HN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1h/8Kah6TCSYAZT0jbmxLpXdl4953LeF1FJCYI6BO5jttepFS6vrQkfVjG8iJPSQLvx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jCJcCgQ+Bb8yWlmu11aUY08RDCY6B7c3xmPrkgvr5mxh7GznzHgMJiZJ6wWdioFkTh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6Rsip7DKBDjBreyAn4IdDck95iGGp4EXbq5mPt7RxeQmvZ0RMLaAt0fXNJ6PLCIL9Z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CaL3faF3aKvgbAFPzuF6v1+3VC34GgH0fLLW6lHk2+mv1Ts6zBLJf53l3a81aw8WX+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zqdDrNVqaLZWpA9mtjDr9WW21sLjt4A7L45hy+0dnsdlcdvAFZ/Oocvn+ptdpw8QYUM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1QPv9jHsBGXO2XQlfA/haLYPPUJANRXZpEWOeqEW5FuO7XPQBoIEMK5ogNU3JGPuQxV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FWgBeJ7j0xi75cm5Jy0LSFzRVbe/9FENFzPi9fPbdy2dP0NH9p0f3fzx68ODo/g+Wk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wTPXi60/+fPQh+uPJVy8eflaNl2X8r99/9MtPn1YDoXxm6jz//PFvTx8//+Lj3799W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hg9pTCS6QQ7RHo/BMOMVV3MyEmejGEaYlik2k1DiBGspFfx7KnLQN6aYZdFx9OgQ14O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PKuDVyV1H4UEkJopWSL4WxQ5wh3PW4aLSC9e0rJKbh5MkrBYuJmXcHsYHVbK7OHHi2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ztHQM70bEUXOX4UThkCREIf2O7xNSYd0dSh2/7lBfcMnHCt2hqINppUuGdORk04xom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mVzRBvxzc7t1GHsyqrt8iBi4SqwKxC+SFhjhuv4onCcRXLIY5Z2eHXsYqqlBxMhV/G9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EcdQLiJRVNDcF2FsK+jUMHasy7DtsGrtIoeh+Fc/rmPMycovvdyMcp1XYAU2iMvY9uQ8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uV1XwHe5WiH6GOOBkYbhvU+KE++RucIuGjkqzBNFvJkLHElq104FjmvxdO2YU+rHNg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An3/5qCKz3tRGvAl7UlUlbB9rv4twx5tul4uAvvk9dwtPkl0CaT6/8bxtuW9brvefb7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0jXbWW6Ht6rnBDsVmRI4XTshjythATRm5Ls2QLGGfCPqwqOnM6ZAUJ6Y0gq9ZX3dwo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uPqAqGkQ4hQG77mkmocxYhxKlXMLBzixX8tZ4GNKVPRY29YHB9gOJ1Q4P7PKKXs7PB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E5vCZC1rRDE4rbOVSxhTMfhVhda3UqaXVjWqm1TnSCpMhhvOmwWLhTRhAEIwt4OVVO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wwYwE2u92783DYqJwniGSEQ5IFiNt93yM6iZIea6YmwDInYoY6UPeCV4rSWtptq8h7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rLBCXR+91opRn8CxKum6PlSNLysXJEnTY9lrN5aaHfJy2vTGcaeFrnELUpZ75MAvhY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9icVsqnwWzVZumFsEdbimsH6fM9jpA6mQagvLyKaGeZWlAEu0JKv/chPcel4G2Ex/B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Z/jUtwI9uaMl4THxVDnZpRfvOPmatlE8UEYMoOEQjNhF7GMKvUxXsCaiEqwnTEfQD3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XbnPOiq58e2Vwdh2zNMJZu9UlmleyhZs6LnQwTyX1wLZK3Y1xZzfFlPw5mVJO4/+ZK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lUBHwIdrXIGRrte2x4WKOHShNKJ+X8DgYHoHZAvcxcJrSCq4TDb/BTnQ/23NWR6mr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oiASF/UhFgpBdaEsm+05gVs/2LsuSZYxMRpXUlalVe0QOCBvqHriq93YPRZDqpptk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f+5xV0CjUQ0653pweUuy9tgb+6cnHFjMY5fZhM9Dk/i9UrNhVLb0hz/fesiH6xWzMa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KW0ErK/tXVOGMW63tWHMWLzdz5SCK8xbDYjEQpXDfg/Qf2P+o8Bkxaaw31CHfg96K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SBrL6gh08kG6QdnEEg5NdtMmkWVnXZqOT9lq+WZ/zpFvIPeZsrdlp4n1GZxfDmSvOq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mYcfXdm2hqyGyx0sUlsb5QcYExvykVf7ViY/uQqC34H5/wpQ0yQS/KQkMo+fA1AEU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+AgAA//8DAFBLAwQUAAYACAAAACEADdGQn7YAAAAbAQAAJwAAAHRoZW1lL3RoZW1lL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zL3RoZW1lTWFuYWdlci54bWwucmVsc4SPTQrCMBSE94J3CG9v07oQkSbdiNCt1AOE5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kUeztDa4sCC6HYb6ZabuXnckTYzLeMWiqGgg66ZVxmsFtuOyOQFIWTonZO2SwYIKOb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RSyhNJiRSKC4xmHIOJ0qTnNCKVPmArjijj1bkIqOmQci70Ej3dX2g8ZsBfMUkvWIQe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Qmv+z/TgaiWcvHxZd/lFBc9mFBSiixszgI5uqTATKW7q6xN8AAAD//wMAUEsBAi0A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AAAhAIKKvBP6AAAAHAIAABMAAAAAAAAAAAAAAAAAAAAAAFtDb250ZW50X1R5cGVzX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QSwECLQAUAAYACAAAACEApdan58AAAAA2AQAACwAAAAAAAAAAAAAAAAArAQAAX3Jlb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lbHNQSwECLQAUAAYACAAAACEAa3mWFoMAAACKAAAAHAAAAAAAAAAAAAAAAAAUAgAAd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vdGhlbWUvdGhlbWVNYW5hZ2VyLnhtbFBLAQItABQABgAIAAAAIQByyelymQYAAFAbA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NECAAB0aGVtZS90aGVtZS90aGVtZTEueG1sUEsBAi0AFAAGAAg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RkJ+2AAAAGwEAACcAAAAAAAAAAAAAAAAAngkAAHRoZW1lL3RoZW1lL19yZWxzL3RoZ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uYWdlci54bWwucmVsc1BLBQYAAAAABQAFAF0BAACZCgAAAAA8P3htbCB2ZXJzaW9u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iIGVuY29kaW5nPSJVVEYtOCIgc3RhbmRhbG9uZT0ieWVzIj8+DQo8YTpjbHJNYXAge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6YT0iaHR0cDovL3NjaGVtYXMub3BlbnhtbGZvcm1hdHMub3JnL2RyYXdpbmdtbC8y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1haW4iIGJnMT0ibHQxIiB0eDE9ImRrMSIgYmcyPSJsdDIiIHR4Mj0iZGsyIiBhY2Nlb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Y2NlbnQxIiBhY2NlbnQyPSJhY2NlbnQyIiBhY2NlbnQzPSJhY2NlbnQzIiBhY2Nlbn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Y2NlbnQ0IiBhY2NlbnQ1PSJhY2NlbnQ1IiBhY2NlbnQ2PSJhY2NlbnQ2IiBobGlua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pbmsiIGZvbEhsaW5rPSJmb2xIbGluayIvPgAAAAAXJwAAl54AAAwAAK4CAAAA/////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CAAAA/////wAAAAADAAAABgAAAAYAAAAJAAAADAAAAAwAAAAMAAAADAAAAAwAAAA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AAAwAAAAMAAAADAAAAAwAAAAZAAAAGQAAABkAAAAcAAAAAAgAAH4JAAAsCwAAOg8AA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GQAAuRoAAHwfAACSIwAAOCkAAOZOAADoUQAAilYAALhXAADIWwAAmGAAAApoAADU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AAOZ4AAB4egAAYH4AAEiAAAC4hgAAEooAABKPAACukwAAyJcAAHaZAAAYnwAAvKcBA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qtwEA0r0BAETFAQCOyQEAgs4BALzUAQAm2AEAlNoBAMLfAQCU5wEAAuwBAFTxAQAY+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CALgEAgDgCQIASA4CAGIRAgB4GQIARCACADgkAgAsJwIAqikCAFQsAgAGMgIACDMCA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6OAIAGDkCAPw+AgBUAAAAVwAAAFkAAABbAAAAXQAAAGAAAABiAAAAZAAAAGUAAAB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LcAAAC5AAAAugAAALwAAAC9AAAAvwAAAMAAAADCAAAAwwAAAMQAAADFAAAAxwAAA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AAAAywAAAM0AAADOAAAA0AAAANIAAAAgAQAAIQEAACMBAAAkAQAAJgEAACcBAAAp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AACwBAAAtAQAALwEAADEBAAAyAQAAMwEAADUBAAA2AQAAOAEAADkBAAA7AQAAPAEAA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QAAQQEAAEIBAABEAQAARgEAAEgBAABKAQAATgEAAFEBAABUAQAAAAgAAGQJAABWC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AADQRAAD6FAAAXhgAAGgaAABUHgAAPCYAADssAAD4LAAANS0AAF0tAAB9LQAArC4AA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GMAAAdDAAAO4wAABIMQAAwjEAAGAyAACmMgAAKjMAAJgzAADeMwAAcjQAAAY1AADe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AAAA3AAB2NwAAzDcAAEY4AACSOAAAzjgAADg5AACkOQAA6jkAAEA6AACqOgAABjsAA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OwAAsDsAAAw8AAB2PAAA5DwAABg9AABCPQAAhj0AAOA9AACAPgAAyj4AADg/AACYP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IxAAADYQAAAWEEAAAxCAABcQgAAekMAALhDAAD2QwAAJkQAAJ5EAAA0RQAA4kUA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iRwAAMkgAAKRIAAAaSQAAzkkAAD5KAAAQSwAAeksAAARMAAB0TAAA/kwAAFpNAADIT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4AAHpOAACuTgAA5k4AAAJSAAD4VwAAfGEAAO5wAABSfgAAsIYAALWQAADklwAAFp8AAF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avwEAVssBAGjVAQDq2gEA2uQBAKjxAQCk/wEAxgoCABoUAgD8IwIAjikCABIqAgBWL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CAAozAgBCMwIAijMCAP43AgA2OAIA1DgCAAw5AgDOOwIA3D4CAPw+AgBVAAAAVgAAA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XAAAAF4AAABfAAAAYQAAAGMAAABmAAAAaAAAAGkAAABqAAAAawAAAGwAAAB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G8AAABwAAAAcQAAAHIAAABzAAAAdAAAAHUAAAB2AAAAdwAAAHgAAAB5AAAAegAAA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8AAAAfQAAAH4AAAB/AAAAgAAAAIEAAACCAAAAgwAAAIQAAACFAAAAhgAAAIcAAA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AAIoAAACLAAAAjAAAAI0AAACOAAAAjwAAAJAAAACRAAAAkgAAAJMAAACUAAAAlQAA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XAAAAmAAAAJkAAACaAAAAmwAAAJwAAACdAAAAngAAAJ8AAACgAAAAoQAAAKIAAA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KUAAACmAAAApwAAAKgAAACpAAAAqgAAAKsAAACsAAAArQAAAK4AAACvAAAAsAAAA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yAAAAswAAALQAAAC1AAAAuAAAALsAAAC+AAAAwQAAAMYAAADJAAAAzAAAAM8AAADR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AACUBAAAoAQAAKwEAAC4BAAAwAQAANAEAADcBAAA6AQAAPQEAAEABAABDAQAARQEAA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JAQAASwEAAEwBAABNAQAATwEAAFABAABSAQAAUwEAAFUBAABWAQAADAAAABM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AABMhlP+VgA8AAPA4AAAAAAAG8BgAAAACCAAAAgAAAAEAAAABAAAAAQAAAAIAAABAA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AP//AAAAAP8AgICAAPcAABAADwAC8JIAAAAQAAjwCAAAAAEAAAABBAAADwAD8DAAA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wKAAAAAEACfAQAAAAAAAAAAAAAAAAAAAAAAAAAAIACvAIAAAAAAQAAAUAAAAPAATwQ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ACvAIAAAAAQQAAAAOAABTAAvwHgAAAL8BAAAQAMsBAAAAAP8BAAAIAAQDCQAAAD8D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fAEAAAAAQAAAAAAAAD2FQAA+xUAALsiAADAIgAA9SIAAPoiAAD+OQAAFDoAAIhpA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Z3QAAGl0AABAdwAASncAAGZ/AABufwAAm4kAAKiJAAB5lgAAj5YAAAOXAAAMlwAAf5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ZAAB8ngAAfp4AAH+eAACBngAAgp4AAISeAACFngAAh54AAIieAACVngAAmJ4AAAcAH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BwAcAAcAHAAHABwABwAcAAcAHAAHABwABwAcAAcAHAAHAAQABwAcAAcABwACAAcAA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BwACAAcAAgAAAAAAkwAAAJUAAAARAQAAEwEAANoKAADmCgAA2A0AANoNAAAvEAAAM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eAADCHgAASiUAAGAlAADVJgAA2iYAAMsoAADVKAAAQikAAE0pAACAKgAAnioAAMlP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fFEAAIZRAACjZQAAq2UAAIhnAACZZwAAaHQAAGl0AACQdAAA1XYAAEl3AABKdwAA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UAAA+lQAAP5UAAHyeAAB+ngAAf54AAIGeAACCngAAhJ4AAIWeAACHngAAiJ4AAJWeA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BwAaAAcAGgAHABoABwAaAAcAGgAHABoABwAaAAcAGgAHABoABwAaAAcAGgAHABoA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AGgAHABoABwAaAAcAGgAHABoABwAaAAcAGgAHAAcAAgAHAAIABwACAAcAAgAHAAI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AADLMQAAyzEAAO4yAABVMwAAJTQAACw0AAAtNAAALTQAAEs0AABbNAAAL5QAADKU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AqJYAAAKXAAADlwAAeZgAAHuYAADImAAAy5gAADWbAAA4mwAApJsAAKebAAB7ngAAf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eAAB+ngAAf54AAH+eAACBngAAgp4AAISeAACFngAAh54AAIieAACVngAAmJ4AAAQ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AADAAQAAwAEAAMABAADAAQAAwAEAAMABAADAAQAAwAEAAMABAADAAQAAwACAAQAB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BwACAAcAAgAHAAIABwACAAAAAAABAAAAyzEAAMsxAADuMgAAVTMAACU0AAAsNAAAL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0AABLNAAAWzQAAC+UAAAylAAAppYAAKiWAAAClwAAA5cAAHmYAAB7mAAAyJgAAMuYA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AOJsAAKSbAACnmwAAe54AAHyeAAB8ngAAfp4AAH+eAAB/ngAAgZ4AAIKeAACEngAAh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eAACIngAAlZ4AAJieAAAEAAMABAADAAQAAwAEAAMABAADAAQAAwAEAAMABAADAAQAA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BAADAAQAAwAEAAMAAgAEAAcAAgAEAAcAAgAHAAIABwACAAcAAgAZAIL///8AqpI1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AQCD////0u6yc/8P/w//D/8P/w//D/8P/w//DwEAif///1qJo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//D/8P/w8BAAEAAAABAAAA/w//D/8P/w//D/8P/w//D/8PAAACAAAA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P/w//D/8P/w//D/8P/w//DwAAAwAAAAMAAAD/D/8P/w//D/8P/w//D/8P/w8AAAQAA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t/w//D/8P/w//D/8P/w//D/8PAAAFAAAA6BIkaf8P/w//D/8P/w//D/8P/w//DwAA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AAD/D/8P/w//D/8P/w//D/8P/w8AAAcAAAAHAAAA/w//D/8P/w//D/8P/w//D/8P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rUeyP8P/w//D/8P/w//D/8P/w//DwAACQAAAAkAAAD/D/8P/w//D/8P/w//D/8P/w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AAAAKAAAA/w//D/8P/w//D/8P/w//D/8PAAALAAAACwAAAP8P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DAAAAAwAAAD/D/8P/w//D/8P/w//D/8P/w8AADZT0AsCQQr4/w/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AADwLAMaUnccfv8P/w//D/8P/w//D/8P/w//DwAAL0WeJsI+KNv/D/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8AAAdxaDLiybbn/w//D/8P/w//D/8P/w//D/8PAACUWjZF4pcYVP8P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wAAPVXeSzpXRHX/D/8P/w//D/8P/w//D/8P/w8AAAVrB1Q2QqKI/w/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EABCcAVZhG5c1P8P/w//D/8P/w//D/8P/w//DwAAcGFyZmgzOoT/D/8P/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P/w//D/8P/w8AAHAo0Hi0Z5IJ/w//D/8P/w//D/8P/w//D/8PAAABAAAAF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LGAAAD4SeAxGEmP4VxgUAAZ4DBl6EngNghJj+T0oBAFFKAQBvKAAB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AAAAAAAAAAAAAAAAAAAAAAAAACxgAAA+EgwIRhJj+FcYFAAGDAgZehIMCYISY/k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RSgEAbygAAQC38AEAAAAXAAAAAAAAAAAAAAAAAAAAAAAAAAsYAAAPhGgBEYSY/h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GXoRoAWCEmP5PSgEAUUoBAG8oAAEAt/AFAAAABAABAAAAAAAAAAAAAAAAAAAAAAA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kBhGEmP5ehCQGYISY/l5KAAACAAAAKQABAAAABAABAAAAAAAAAAAAAAAAAAAAAAA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0CBGEmP5ehPQIYISY/l5KAAACAAEALgABAAAAAgIBAAAAAAAAAAAAAAAAAAAAAAA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CxGETP9ehMQLYIRM/15KAAACAAIALgABAAAAAAABAAAAAAAAAAAAAAAAAAAAAAA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UDhGEmP5ehJQOYISY/l5KAAACAAMALgABAAAABAABAAAAAAAAAAAAAAAAAAAAAAA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kERGEmP5ehGQRYISY/l5KAAACAAQALgABAAAAAgIBAAAAAAAAAAAAAAAAAAAAAAA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0FBGETP9ehDQUYIRM/15KAAACAAUALgABAAAAAAABAAAAAAAAAAAAAAAAAAAAAAA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EFxGEmP5ehAQXYISY/l5KAAACAAYALgABAAAABAABAAAAAAAAAAAAAAAAAAAAAAA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UGRGEmP5ehNQZYISY/l5KAAACAAcALgABAAAAAgIBAAAAAAAAAAAAAAAAAAAAAAA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kHBGETP9ehKQcYIRM/15KAAACAAgALgABAAAABAABAAAAAAAAAAAAAAAAAAAAAAAE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ARGEmP5ehGgBYISY/l5KAAACAAAAKQ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AAAAAAAAAAAAAAAAAAAAAAAAAAAAAAAAAAAABAAAAF5K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QAAABeSgAAAAAAAAAAAAAAAAAAAAAAAAAAAAAAAAAAAAAEAAAAXko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F5K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BeSgAAAAAAAAAAAAAAAAAAAAAAAAAAAAAAAAAAAAAEAAAAXk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F5KAAAAAAEAAAAXAAAAAAAAAAAAAAAAAAAAAAAAA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PhBsBEYTl/l6EGwFghOX+T0oBAFFKAQABAC0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F5KAAAAAAAAAAAAAAAAAAAAAAAAAAAAAAAAAAAAAAQAAABeSg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EAAAAXkoAAAAAAAAAAAAAAAAAAAAAAAAAAAAAAAAAAAAABAAAA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QAAABeS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XkoAAAAAAAAAAAAAAAAAAAAAAAAAAAAAAAAAAAAABAAAAF5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BeSgAAAAAAAAAA/w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CAAAFcYFAAFoAQYAAAEAAAAAAAEAAAAAAAAAAAAAAAAAAAAAAAQQAAAPhKAFEYSY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hJj+XkoAAAIAAQAuAAEAAAAAAAEAAAAAAAAAAAAAAAAAAAAAAAQQAAAPhAgHEYSY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ghJj+XkoAAAIAAgAuAAEAAAAAAAEAAAAAAAAAAAAAAAAAAAAAAAQQAAAPhHAIEYSY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ghJj+XkoAAAIAAwAuAAEAAAAAAAEAAAAAAAAAAAAAAAAAAAAAAAQQAAAPhNgJEYSY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ghJj+XkoAAAIABAAuAAEAAAAAAAEAAAAAAAAAAAAAAAAAAAAAAAQQAAAPhEALEYSY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ghJj+XkoAAAIABQAuAAEAAAAAAAEAAAAAAAAAAAAAAAAAAAAAAAQQAAAPhKgMEYSY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ghJj+XkoAAAIABgAuAAEAAAAAAAEAAAAAAAAAAAAAAAAAAAAAAAQQAAAPhBAOEYSY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5ghJj+XkoAAAIABwAuAAEAAAAAAAEAAAAAAAAAAAAAAAAAAAAAAAQQAAAPhHgPEYSY/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ghJj+XkoAAAIACAAuAAAAAAD/AAAAAAAAAAAAAAAAAAAAAAAAAAAIAAAVxgUAAWgBB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BAAAAF5K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QAAABeSgAAAAAAAAAAAAAAAAAAAAAAAAAAAAAAAAAAAAAEAAAAXko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BAAAAF5KAAAAAAAAAAAAAAAAAAAAAAAAAAAAAAAAAAAA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SgAAAAAAAAAAAAAAAAAAAAAAAAAAAAAAAAAAAAAEAAAAXk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F5KAAAAAAAAAAAAAAAAAAAAAAAAAAAAAAAAAAAAAAQAAABe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FwAAAAAAAAAAAAAAAAAAAAAAAAAIEAAAD4QbARGE5f5ehBsBYITl/k9KAQBR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tAAAAAAAAAAAAAAAAAAAAAAAAAAAAAAAAAAQAAABeSg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EAAAAXkoAAAAAAAAAAAAAAAAAAAAAAAAAAAAAAAAAAAAABAAAAF5K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QAAABeSg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AAAAXkoAAAAAAAAAAAAAAAAAAAAAAAAAAAAAAAAAAAAABAAAAF5K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QAAABeSgAAAAAAAAAAAAAAAAAAAAAAAAAAAAAAAAAAA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AAAAAQAAABcAAAAAAAAAAAAAAAAAAAAAAAAACBAAAA+EGwERhOX+XoQbAWCE5f5PS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BAAEALQAAAAAAAAAAAAAAAAAAAAAAAAAAAAAAAAAEAAAAXko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BAAAAF5KAAAAAAAAAAAAAAAAAAAAAAAAAAAAAAAAAAAAAAQAAABe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EAAAAXko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BAAAAF5KAAAAAAAAAAAAAAAAAAAAAAAAAAAAAAAAAAAAAAQAAABeSg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EAAAAXko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AAF5KAAAAAAAAAAD/AAAAAAAAAAAAAAAAAAAAAAAAAAAIAAAVxgUAAWgBBgAAAQ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BAAAA+EOAQRhJj+XoQ4BGCEmP5DShIAT0oHAFBKBwAB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AAAAAAAAAAAAAAAAAAAAAAAAADBAAAA+EoAURhJj+XoSgBWCEmP5DShIAT0oH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KAlAQAAABcAAAAAAAAAAAAAAAAAAAAAAAAADBAAAA+ECAcRhJj+XoQIB2CEmP5D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AFBKBwABAM8lAQAAABcAAAAAAAAAAAAAAAAAAAAAAAAADBAAAA+EcAgRhJj+XoRw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ShIAT0oHAFBKBwABAMslAQAAABcAAAAAAAAAAAAAAAAAAAAAAAAADBAAAA+E2Ak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CWCEmP5DShIAT0oHAFBKBwABAKAlAQAAABcAAAAAAAAAAAAAAAAAAAAAAAAADBA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hJj+XoRAC2CEmP5DShIAT0oHAFBKBwABAM8lAQAAAB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A+EqAwRhJj+XoSoDGCEmP5DShIAT0oHAFBKBwABAMslAQAAAB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BAAAA+EEA4RhJj+XoQQDmCEmP5DShIAT0oHAFBKBwABAKAlAQAAAB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BAAAA+E0AIRhJj+XoTQAmCEmP5DShIAT0oHAFBKBwABAM8lAQ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BAAAA+EOAQRhJj+XoQ4BGCEmP5DShIAT0oHAFBKBwAB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AAAAAAAAAAAAAAAAAAAAAAAAADBAAAA+EoAURhJj+XoSgBWCEmP5DShIAT0oH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KAlAQAAABcAAAAAAAAAAAAAAAAAAAAAAAAADBAAAA+ECAcRhJj+XoQIB2CEmP5D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AFBKBwABAM8lAQAAABcAAAAAAAAAAAAAAAAAAAAAAAAADBAAAA+EcAgRhJj+XoRw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ShIAT0oHAFBKBwABAMslAQAAABcAAAAAAAAAAAAAAAAAAAAAAAAADBAAAA+E2Ak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CWCEmP5DShIAT0oHAFBKBwABAKAlAQAAABcAAAAAAAAAAAAAAAAAAAAAAAAADBA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hJj+XoRAC2CEmP5DShIAT0oHAFBKBwABAM8lAQAAAB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A+EqAwRhJj+XoSoDGCEmP5DShIAT0oHAFBKBwABAMslAQAAAB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BAAAA+EEA4RhJj+XoQQDmCEmP5DShIAT0oHAFBKBwABAKAlAQAAAB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BAAAA+E0AIRhJj+XoTQAmCEmP5DShIAT0oHAFBKBwABAM8lAQ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BAAAA+EOAQRhJj+XoQ4BGCEmP5DShIAT0oHAFBKBwAB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AAAAAAAAAAAAAAAAAAAAAAAAADBAAAA+EoAURhJj+XoSgBWCEmP5DShIAT0oH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KAlAQAAABcAAAAAAAAAAAAAAAAAAAAAAAAADBAAAA+ECAcRhJj+XoQIB2CEmP5D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AFBKBwABAM8lAQAAABcAAAAAAAAAAAAAAAAAAAAAAAAADBAAAA+EcAgRhJj+XoRw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ShIAT0oHAFBKBwABAMslAQAAABcAAAAAAAAAAAAAAAAAAAAAAAAADBAAAA+E2Ak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CWCEmP5DShIAT0oHAFBKBwABAKAlAQAAABcAAAAAAAAAAAAAAAAAAAAAAAAADBA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hJj+XoRAC2CEmP5DShIAT0oHAFBKBwABAM8lAQAAAB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A+EqAwRhJj+XoSoDGCEmP5DShIAT0oHAFBKBwABAMslAQAAAB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BAAAA+EEA4RhJj+XoQQDmCEmP5DShIAT0oHAFBKBwABAKAlAQAAAB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BAAAA+E0AIRhJj+XoTQAmCEmP5DShIAT0oHAFBKBwABAM8lAQ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BAAAA+EOAQRhJj+XoQ4BGCEmP5DShIAT0oHAFBKBwAB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AAAAAAAAAAAAAAAAAAAAAAAAADBAAAA+EoAURhJj+XoSgBWCEmP5DShIAT0oH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KAlAQAAABcAAAAAAAAAAAAAAAAAAAAAAAAADBAAAA+ECAcRhJj+XoQIB2CEmP5D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AFBKBwABAM8lAQAAABcAAAAAAAAAAAAAAAAAAAAAAAAADBAAAA+EcAgRhJj+XoRw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ShIAT0oHAFBKBwABAMslAQAAABcAAAAAAAAAAAAAAAAAAAAAAAAADBAAAA+E2Ak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CWCEmP5DShIAT0oHAFBKBwABAKAlAQAAABcAAAAAAAAAAAAAAAAAAAAAAAAADBA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hJj+XoRAC2CEmP5DShIAT0oHAFBKBwABAM8lAQAAAB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A+EqAwRhJj+XoSoDGCEmP5DShIAT0oHAFBKBwABAMslAQAAAB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BAAAA+EEA4RhJj+XoQQDmCEmP5DShIAT0oHAFBKBwABAKAlAQAAABc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DBAAAA+E0AIRhJj+XoTQAmCEmP5DShIAT0oHAFBKBwABAM8lAQAAA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DBAAAA+EOAQRhJj+XoQ4BGCEmP5DShIAT0oHAFBKBwABA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BcAAAAAAAAAAAAAAAAAAAAAAAAADBAAAA+EoAURhJj+XoSgBWCEmP5DShIAT0oHA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BAKAlAQAAABcAAAAAAAAAAAAAAAAAAAAAAAAADBAAAA+ECAcRhJj+XoQIB2CEmP5DS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AFBKBwABAM8lAQAAABcAAAAAAAAAAAAAAAAAAAAAAAAADBAAAA+EcAgRhJj+XoRwC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DShIAT0oHAFBKBwABAMslAQAAABcAAAAAAAAAAAAAAAAAAAAAAAAADBAAAA+E2AkRh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YCWCEmP5DShIAT0oHAFBKBwABAKAlAQAAABcAAAAAAAAAAAAAAAAAAAAAAAAADBA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RhJj+XoRAC2CEmP5DShIAT0oHAFBKBwABAM8lAQAAABc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AAA+EqAwRhJj+XoSoDGCEmP5DShIAT0oHAFBKBwABAMslAQAAABc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DBAAAA+EEA4RhJj+XoQQDmCEmP5DShIAT0oHAFBKBwABAKAlAQ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xgAAA+EZwIRhJn9FcYFAAFnAgZehGcCYISZ/W8oAAIAAAAuAAw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AAAAAAAAAAAAAAAAAAAAAAMYAAAPhNACEYQw/RXGBQAB0AIGXoTQAmCEMP1vK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AC4AAQAAAAAAAQMFAAAAAAAAAAAAAAAAAAAAAxgAAA+EXgMRhDD9FcYFAAFeAwZeh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w/W8oAAYAAAAuAAEALgACAC4AAQAAAAAAAQMFBwAAAAAAAAAAAAAAAAAAAxgAAA+EO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FcYFAAE4BAZehDgEYITI+28oAAgAAAAuAAEALgACAC4AAwAuAAEAAAAAAAEDBQc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YAAAPhDgEEYTI+xXGBQABOAQGXoQ4BGCEyPtvKAAKAAAALgABAC4A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LgAEAC4AAQAAAAAAAQMFBwkLAAAAAAAAAAAAAAAAAxgAAA+EoAURhGD6FcYFAAGg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YIRg+m8oAAwAAAAuAAEALgACAC4AAwAuAAQALgAFAC4AAQAAAAAAAQMFBwkLD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xgAAA+EoAURhGD6FcYFAAGgBQZehKAFYIRg+m8oAA4AAAAuAAEALgACAC4A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AFAC4ABgAuAAEAAAAAAAEDBQcJCw0PAAAAAAAAAAAAAAMYAAAPhAgHEYT4+B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XoQIB2CE+PhvKAAQAAAALgABAC4AAgAuAAMALgAEAC4ABQAuAAYALgAHAC4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BwkLDQ8RAAAAAAAAAAAAAxgAAA+ECAcRhPj4FcYFAAEIBwZehAgHYIT4+G8oABI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gACAC4AAwAuAAQALgAFAC4ABgAuAAcALgAIAC4AAgAAAAAAAQ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gAAA+E/gERhAL+FcYFAAH+AQZehP4BYIQC/m8oAAIAAAAuAAEAAAAAAAED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YAAAPhNACEYQw/RXGBQAB0AIGXoTQAmCEMP1vKAAEAAAALgABA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FAAAAAAAAAAAAAAAAAAAAAxgAAA+E0AIRhDD9FcYFAAHQAgZehNACYIQw/W8o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EALgACAC4AAQAAAAAAAQMFBwAAAAAAAAAAAAAAAAAAAxgAAA+EOAQRhMj7FcYFA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ehDgEYITI+28oAAgAAAAuAAEALgACAC4AAwAuAAEAAAAAAAEDBQcJ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AAAPhDgEEYTI+xXGBQABOAQGXoQ4BGCEyPtvKAAKAAAALgABAC4AAgAuAAMALgAE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MFBwkLAAAAAAAAAAAAAAAAAxgAAA+EoAURhGD6FcYFAAGgBQZehKAFYIRg+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AAAuAAEALgACAC4AAwAuAAQALgAFAC4AAQAAAAAAAQMFBwkLDQAAAAAAAAAAAAAA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oAURhGD6FcYFAAGgBQZehKAFYIRg+m8oAA4AAAAuAAEALgACAC4AAwAuAAQALgAF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uAAEAAAAAAAEDBQcJCw0PAAAAAAAAAAAAAAMYAAAPhAgHEYT4+BXGBQABCAcGXoQIB2CE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vKAAQAAAALgABAC4AAgAuAAMALgAEAC4ABQAuAAYALgAHAC4AAQAAAAAAAQMFBwkLD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xgAAA+ECAcRhPj4FcYFAAEIBwZehAgHYIT4+G8oABIAAAAuAAEALgA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AAQALgAFAC4ABgAuAAcALgAIAC4AAwAAAAAAAQAAAAAAAAAAAAAAAAAAAAAAA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RhJj+FcYFAAFoAQZehGgBYISY/m8oAAIAAAAuAAEAAAAAAAED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AAAPhNACEYQw/RXGBQAB0AIGXoTQAmCEMP1vKAAEAAAALgABAC4AAQAAAAAAAQM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xgAAA+E0AIRhDD9FcYFAAHQAgZehNACYIQw/W8oAAYAAAAuAAEA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AAAAAAAQMFBwAAAAAAAAAAAAAAAAAAAxgAAA+EOAQRhMj7FcYFAAE4BAZehDgEY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oAAgAAAAuAAEALgACAC4AAwAuAAEAAAAAAAEDBQcJAAAAAAAAAAAAAAAAAAMYAAAPh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I+xXGBQABOAQGXoQ4BGCEyPtvKAAKAAAALgABAC4AAgAuAAMALgAEAC4AAQAAAAAA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AAAAAAAAAAAAAAAAAxgAAA+EoAURhGD6FcYFAAGgBQZehKAFYIRg+m8oAAwAAA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AC4AAwAuAAQALgAFAC4AAQAAAAAAAQMFBwkLDQAAAAAAAAAAAAAAAxgAAA+EoAUR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gBQZehKAFYIRg+m8oAA4AAAAuAAEALgACAC4AAwAuAAQALgAFAC4ABgAu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BQcJCw0PAAAAAAAAAAAAAAMYAAAPhAgHEYT4+BXGBQABCAcGXoQIB2CE+PhvKAAQ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AC4AAgAuAAMALgAEAC4ABQAuAAYALgAHAC4AAQAAAAAAAQMFBwkLDQ8R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AA+ECAcRhPj4FcYFAAEIBwZehAgHYIT4+G8oABIAAAAuAAEALgACAC4AAwAuAAQAL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gAuAAcALgAIAC4AAwAAAAAAAQAAAAAAAAAAAAAAAAAAAAAAAxgAAA+EaAERhJj+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oAQZehGgBYISY/m8oAAIAAAAuAAUAAAAAAAEDAAAAAAAAAAAAAAAAAAAAAAMYAAAPh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w/RXGBQAB0AIGXoTQAmCEMP1vKAAEAAAALgABAC4AAQAAAAAAAQMF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gAAA+E0AIRhDD9FcYFAAHQAgZehNACYIQw/W8oAAYAAAAuAAEALgACAC4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FBwAAAAAAAAAAAAAAAAAAAxgAAA+EOAQRhMj7FcYFAAE4BAZehDgEYITI+28oAAgAA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ALgACAC4AAwAuAAEAAAAAAAEDBQcJAAAAAAAAAAAAAAAAAAMYAAAPhDgEEYTI+x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GXoQ4BGCEyPtvKAAKAAAALgABAC4AAgAuAAMALgAEAC4AAQAAAAAAAQMFBwkL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xgAAA+EoAURhGD6FcYFAAGgBQZehKAFYIRg+m8oAAwAAAAuAAEALgACAC4AA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ALgAFAC4AAQAAAAAAAQMFBwkLDQAAAAAAAAAAAAAAAxgAAA+EoAURhGD6FcYFAAGgB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FYIRg+m8oAA4AAAAuAAEALgACAC4AAwAuAAQALgAFAC4ABgAuAAEAAAAAAAEDBQcJC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MYAAAPhAgHEYT4+BXGBQABCAcGXoQIB2CE+PhvKAAQAAAALgABAC4AA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LgAEAC4ABQAuAAYALgAHAC4AAQAAAAAAAQMFBwkLDQ8RAAAAAAAAAAAAAxgAAA+EC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4FcYFAAEIBwZehAgHYIT4+G8oABIAAAAuAAEALgACAC4AAwAuAAQALgAFAC4ABgAu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IAC4AAwAAAAAAAQAAAAAAAAAAAAAAAAAAAAAAAxgAAA+EaAERhJj+FcYFAAFoAQZeh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Y/m8oAAIAAAAuAAcAAAAAAAEDAAAAAAAAAAAAAAAAAAAAAAMYAAAPhNACEYQw/RXG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GXoTQAmCEMP1vKAAEAAAALgABAC4AAQAAAAAAAQMFAAAAAAAAAAAAAAAAAAAAA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hDD9FcYFAAHQAgZehNACYIQw/W8oAAYAAAAuAAEALgACAC4AAQAAAAAAAQMFB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xgAAA+EOAQRhMj7FcYFAAE4BAZehDgEYITI+28oAAgAAAAuAAEALgAC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uAAEAAAAAAAEDBQcJAAAAAAAAAAAAAAAAAAMYAAAPhDgEEYTI+xXGBQABOAQGXoQ4B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vKAAKAAAALgABAC4AAgAuAAMALgAEAC4AAQAAAAAAAQMFBwkLAAAAAAAAAAAAAAAAA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EoAURhGD6FcYFAAGgBQZehKAFYIRg+m8oAAwAAAAuAAEALgACAC4AAwAuAAQALgAF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AAAAAAQMFBwkLDQAAAAAAAAAAAAAAAxgAAA+EoAURhGD6FcYFAAGgBQZehKAFYIRg+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AAAAuAAEALgACAC4AAwAuAAQALgAFAC4ABgAuAAEAAAAAAAEDBQcJCw0P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AAAPhAgHEYT4+BXGBQABCAcGXoQIB2CE+PhvKAAQAAAALgABAC4AAgAuAAMALgAE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AAYALgAHAC4AAQAAAAAAAQMFBwkLDQ8RAAAAAAAAAAAAAxgAAA+ECAcRhPj4FcYFA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ehAgHYIT4+G8oABIAAAAuAAEALgACAC4AAwAuAAQALgAFAC4ABgAuAAcALgAIAC4AA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AAAAAAAAAAAAAAAAAAAAAAAxgAAA+EaAERhJj+FcYFAAFoAQZehGgBYISY/m8o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UAAAAAAAEDAAAAAAAAAAAAAAAAAAAAAAMYAAAPhNACEYQw/RXGBQAB0AIGXoTQA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vKAAEAAAALgABAC4AAQAAAAAAAQMFAAAAAAAAAAAAAAAAAAAAAxgAAA+E0AIRhDD9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QAgZehNACYIQw/W8oAAYAAAAuAAEALgACAC4AAQAAAAAAAQMFB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AAA+EOAQRhMj7FcYFAAE4BAZehDgEYITI+28oAAgAAAAuAAEALgACAC4AAwAuAAE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DBQcJAAAAAAAAAAAAAAAAAAMYAAAPhDgEEYTI+xXGBQABOAQGXoQ4BGCEyPtvKAAK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AC4AAgAuAAMALgAEAC4AAQAAAAAAAQMFBwkLAAAAAAAAAAAAAAAAAxgAAA+EoAUR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YFAAGgBQZehKAFYIRg+m8oAAwAAAAuAAEALgACAC4AAwAuAAQALgAFAC4AAQAAAAAAA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LDQAAAAAAAAAAAAAAAxgAAA+EoAURhGD6FcYFAAGgBQZehKAFYIRg+m8oAA4AAAAuA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CAC4AAwAuAAQALgAFAC4ABgAuAAEAAAAAAAEDBQcJCw0PAAAAAAAAAAAAAAMYAAAP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4+BXGBQABCAcGXoQIB2CE+PhvKAAQAAAALgABAC4AAgAuAAMALgAEAC4ABQAuAAYAL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AAAAAAAQMFBwkLDQ8RAAAAAAAAAAAAAxgAAA+ECAcRhPj4FcYFAAEIBwZehAgHY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oABIAAAAuAAEALgACAC4AAwAuAAQALgAFAC4ABgAuAAcALgAIAC4AAQAAAAAAAQ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xAAAA+E0AIRhJj+XoTQAmCEmP5vKAACAAAALgABAAAABIA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KEAAAD4SgBRGEmP5ehKAFYISY/odoAAAAAIhIAAACAAEALgABAAAAA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KEAAAD4RwCBGETP9ehHAIYIRM/4doAAAAAIhIAAACAAIA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ABAAAAAAAAAAAAAAAAAAAAAAAKEAAAD4RACxGEmP5ehEALYISY/odoAAAAAIhIA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LgABAAAABIABAAAAAAAAAAAAAAAAAAAAAAAKEAAAD4QQDhGEmP5ehBAOYISY/od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IAAACAAQALgABAAAAAoIBAAAAAAAAAAAAAAAAAAAAAAAKEAAAD4TgEBGETP9ehOAQY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oAAAAAIhIAAACAAUALgABAAAAAIABAAAAAAAAAAAAAAAAAAAAAAAKEAAAD4SwExGEm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TYISY/odoAAAAAIhIAAACAAYALgABAAAABIABAAAAAAAAAAAAAAAAAAAAAAAKEAAAD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EmP5ehIAWYISY/odoAAAAAIhIAAACAAcALgABAAAAAoIBAAAAAAAAAAAAAAAAAAAAA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D4RQGRGETP9ehFAZYIRM/4doAAAAAIhIAAACAAgALgACAAAAAAAB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GAAAD4T+ARGEAv4VxgUAAf4BBl6E/gFghAL+bygAAgAAAC4AAQAAAAAAAQM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xgAAA+E0AIRhDD9FcYFAAHQAgZehNACYIQw/W8oAAQAAAAuAAEAL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BAwUAAAAAAAAAAAAAAAAAAAADGAAAD4TQAhGEMP0VxgUAAdACBl6E0AJghDD9b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AAC4AAQAuAAIALgABAAAAAAABAwUHAAAAAAAAAAAAAAAAAAADGAAAD4Q4BBGEyPsVx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EBl6EOARghMj7bygACAAAAC4AAQAuAAIALgADAC4AAQAAAAAAAQMFBwk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gAAA+EOAQRhMj7FcYFAAE4BAZehDgEYITI+28oAAoAAAAuAAEALgACAC4AAwAuA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AAAAAAABAwUHCQsAAAAAAAAAAAAAAAADGAAAD4SgBRGEYPoVxgUAAaAFBl6EoAVgh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ADAAAAC4AAQAuAAIALgADAC4ABAAuAAUALgABAAAAAAABAwUHCQsNAAAAAAAAAA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AD4SgBRGEYPoVxgUAAaAFBl6EoAVghGD6bygADgAAAC4AAQAuAAIALgADAC4ABAAu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AC4AAQAAAAAAAQMFBwkLDQ8AAAAAAAAAAAAAAxgAAA+ECAcRhPj4FcYFAAEIBwZeh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4+G8oABAAAAAuAAEALgACAC4AAwAuAAQALgAFAC4ABgAuAAcALgABAAAAAAABAwUHCQ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AAAAAAAAAAAADGAAAD4QIBxGE+PgVxgUAAQgHBl6ECAdghPj4bygAEgAAAC4AAQAu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DAC4ABAAuAAUALgAGAC4ABwAuAAgALgADAAAAAAABAAAAAAAAAAAAAAAAAAAAAAAD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oARGEmP4VxgUAAWgBBl6EaAFghJj+bygAAgAAAC4ABgAAAAAAAQM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xgAAA+EXgMRhDD9FcYFAAFeAwZehF4DYIQw/W8oAAQAAAAuAAEALgABAAAAAAABA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DGAAAD4TQAhGEMP0VxgUAAdACBl6E0AJghDD9bygABgAAAC4AA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ALgABAAAAAAABAwUHAAAAAAAAAAAAAAAAAAADGAAAD4Q4BBGEyPsVxgUAATgEBl6EO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bygACAAAAC4AAQAuAAIALgADAC4AAQAAAAAAAQMFBwkAAAAAAAAAAAAAAAAAA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RhMj7FcYFAAE4BAZehDgEYITI+28oAAoAAAAuAAEALgACAC4AAwAuAAQALgAB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HCQsAAAAAAAAAAAAAAAADGAAAD4SgBRGEYPoVxgUAAaAFBl6EoAVghGD6bygADAAA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uAAIALgADAC4ABAAuAAUALgABAAAAAAABAwUHCQsNAAAAAAAAAAAAAAADGAAAD4SgB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VxgUAAaAFBl6EoAVghGD6bygADgAAAC4AAQAuAAIALgADAC4ABAAuAAUALgAGAC4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MFBwkLDQ8AAAAAAAAAAAAAAxgAAA+ECAcRhPj4FcYFAAEIBwZehAgHYIT4+G8o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EALgACAC4AAwAuAAQALgAFAC4ABgAuAAcALgABAAAAAAABAwUHCQsNDxE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DGAAAD4QIBxGE+PgVxgUAAQgHBl6ECAdghPj4bygAEgAAAC4AAQAuAAIALgADAC4ABA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LgAGAC4ABwAuAAgALgABAAAAAAABAAAAAAAAAAAAAAAAAAAAAAADGAAAD4RnAhGE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AAWcCBl6EZwJghJn9bygAAgAAAC4ADAAAAAAAAQMAAAAAAAAAAAAAAAAAAAAAAxgAA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RhDD9FcYFAAHQAgZehNACYIQw/W8oAAQAAAAuAAEALgABAAAAAAABAwU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DGAAAD4R6BBGEMP0VxgUAAXoEBl6EegRghDD9bygABgAAAC4AAQAuAAIALg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wUHAAAAAAAAAAAAAAAAAAADGAAAD4Q4BBGEyPsVxgUAATgEBl6EOARghMj7bygAC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QAuAAIALgADAC4AAQAAAAAAAQMFBwkAAAAAAAAAAAAAAAAAAxgAAA+EOAQRhMj7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4BAZehDgEYITI+28oAAoAAAAuAAEALgACAC4AAwAuAAQALgABAAAAAAABAwUHCQs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GAAAD4SgBRGEYPoVxgUAAaAFBl6EoAVghGD6bygADAAAAC4AAQAuAAIAL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BAAuAAUALgABAAAAAAABAwUHCQsNAAAAAAAAAAAAAAADGAAAD4SgBRGEYPoVxgUAA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EoAVghGD6bygADgAAAC4AAQAuAAIALgADAC4ABAAuAAUALgAGAC4AAQAAAAAAAQMFB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AAAAAAAAAAAAAAxgAAA+ECAcRhPj4FcYFAAEIBwZehAgHYIT4+G8oABAAAAAuAAEAL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AwAuAAQALgAFAC4ABgAuAAcALgABAAAAAAABAwUHCQsNDxEAAAAAAAAAAAADGAAAD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E+PgVxgUAAQgHBl6ECAdghPj4bygAEgAAAC4AAQAuAAIALgADAC4ABAAuAAUALgAG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uAAgALgAoAAAAg////wAAAAAAAAAAAAAAAIL///8AAAAAAAAAAAAAAACJ////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g////wAAAAAAAAAAAAAAAIL///8AAAAAAAAAAAAAAACJ////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///wAAAAAAAAAAAAAAAIL///8AAAAAAAAAAAAAAACJ////AAAAAAAAAAAAAAAAg///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IL///8AAAAAAAAAAAAAAACJ////AAAAAAAAAAAAAAAAg////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IL///8AAAAAAAAAAAAAAACJ////AAAAAAAAAAAAAAAAg////wAAAAAAAAAAAAAAA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8AAAAAAAAAAAAAAACJ////AAAAAAAAAAAAAAAAAQAAAAAAAAAAAAAAAAAAAA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DAAAAAAAAAAAAAAAAAAAABAAAAAAAAAAAAAAAAAAAAAU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GAAAAAAAAAAAAAAAAAAAABwAAAAAAAAAAAAAAAAAAAAgAAAAAAAAAAAAAAAAAAAA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CgAAAAAAAAAAAAAAAAAAAAsAAAAAAAAAAAAAAAAAAAAM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L0WeJgAAAAAAAAAAAAAAAAdxaDIAAAAAAAAAAAAAAAA9Vd5L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yZgAAAAAAAAAAAAAAAJRaNkUAAAAAAAAAAAAAAABCcAVZAAAAAAAAAAAAAAAA8CwDG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DZT0AsAAAAAAAAAAAAAAABwKNB4AAAAAAAAAAAAAAAABWsHV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P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xkAAAAAAAAAAAAKAFIAVABGAF8ATgB1AG0AIAAyADAACgBSAFQARgBfAE4AdQBtA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4AAoAUgBUAEYAXwBOAHUAbQAgADEANwAKAFIAVABGAF8ATgB1AG0AIAAxADYACg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AE4AdQBtACAAMQA1AAoAUgBUAEYAXwBOAHUAbQAgADEAMgAKAFIAVABGAF8ATgB1A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xADEACgBSAFQARgBfAE4AdQBtACAAMQAwAAkAUgBUAEYAXwBOAHUAbQAgADgACQBS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fAE4AdQBtACAANwAJAFIAVABGAF8ATgB1AG0AIAA2AAkAUgBUAEYAXwBOAHUAbQAgA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D//xk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SAA8ADgQZAA4EGwAOBA8ADgQZAA4EGwAOBA8ADgQZAA4EGwAO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MwBAAAEAAAACAAAAOUAAAAAAAAAygEAACt3AAC/GgEAPx0BACRPAQD8dQEAYCcC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1EAQAMUwEAF5sBAApcQQA5nUEAH8CCACtJQgA5gUJAIgeCQD8VAkA2xIKAMV5CgCFF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0LAAx+DAClGw0AFysOAH9UDgAfaw4AsyEPAJ8HEACIVRAAdxwRAD0sEQAHMREADXcRA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0RRIALlISAG5aEgBIahIAsTsTALVTEwAAJxQAKmsUALFeFgD2ThcAm3oZAIsCGgAdG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bABlwGwAAVRwAMnocALx5HgD3QR8AqUMfALdmHwCtFiAAXRwgAAItIAAvNyAAHgUhA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QNiEA2johAO5ZIQCQbiEAojkiAJxIIgAZTyIAICUjAFpWJACOCiUAgU0lAN5UJgB6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mAAp2JgA6AicAcz0oAElxKQBNdikA4zYqADQ/KgDKeCoAi1suAH0SLwACZDAA/isxA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cGjIA0j0yALVEMgCRGDMAuzszAEE+NACqUDQAdxg1AAseNQDNJjUApi01AC9QNQBmZ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ANxJNwC2AzgAI2c4ADEZOQDTJjkA2iU6AFEsOgDeMzoANVQ8AP9cPADWXzwApmw8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UTD0AyV0+AMtmPgByXD8AzGI/AKcQQACdaEAA0DVBAHQTQgCyTEMAMlxDAGcwRQAIP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GAJxORgAIKUgAzG9IACt7SAD2MkkADFhJAMkNSgCTVkoAQwZLAColTwAVOk8AwnhQA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FLlEA7VBRALdiUQDGfFEAow1SAOQVUgBGLFIAnAtUAMd4VABcFVUAoRZVACodVwBl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XAOEKWACuO1gA/FlZAHdbWQDiEloABHNaAIhFWwDibFsASxhcAKcpXABJc1wAPQRd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5KV4Au0hfAKYmYABUQGAAnV9gABlcYQC1XmEAdWJhAIAUYgD5fWIAUgljALM1YwCgN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jANxOZAC+XGQAGDBnABo5ZwD2OWcADnhnADIPaAAvLmgA3DNoADhVaACNLGsAZWNrA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eZGwAiyhtAD1ebQCyem4ARQ1xAE8ScQBcKHEABxtyACAOcwBxTHQAjRx1ACs4dgBid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3AENZeACaCXoAsBx6AN4legBLX3oAPHl6AEdCewCLb3sAlnV7AHVcfAC9bHwAFmV9A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yAH8AdFd/AC9nfwDnMoAA7jOAANZHgABySYIAKD2DAF8FhAB2EYQA3B6EAOddhABWY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FAF06hQDTcIUAXHeFAM0DhgCjAIcA2FGHADt4hwAuA4gA9wuIANEGiQB9MIkA7GeJAO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2N4wAv1mMABFNjQA0VI0AyFSNAOEKjgC5VI8AOHOPAF1ZkQB4AJIAQXuSAKgukwAKP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TAEEqlAACJJUAMGeVAHERlgALRpYALC2XAL0GmACEVJgATGeYAJJwmQA4SZoA91acA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DQJ4AWVeeANgaoABha6AAum6gAFInoQC2M6EAYT6hAJwZogBIAKMA6z6jAKRZpAApa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mkABJZpQC2JacAUHunAL17pwB4fqkAKUOqAFEJrACXcKwAfB6tAEkjrQAjCa4AtAyuA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6Pq8Ab0avACZzrwBlC7AARx2wAGhmsACFZ7AADXKwAJkOsQC1L7EAr1CxAHMTsgCYG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yAIJ6swBaALUARxi1AGUctQAvf7UALg62AHs3tgD5TbYAyma2AO0ItwAHbbcA3ni4AB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qRboAVlC6AD1augA1a7oAUwy8AO4fvACUObwAqD68AL5ivADgZ7wArWu8AKMZvQDHI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+AGRLvwCSbr8A6TbAADlZwQBGX8EAiGHBABIwwgAZO8IAyVnCAIthwgCCbcIA4lLD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9ScUAZXvGAEkdxwDMcscA7j7IAFsfyQCmMskAVFvJAPpiyQAUPsoAnlrKAORhywCjD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MAK4EzgCjTc8Ask/PABcG0gDtNNIAaFPSAFle0gC6X9MAlGHTABI01ACQXNQAwDzWA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SbdYAQX7WAAAH1wAIK9gAXS7YAG5w2QAyN9oAgWbaAE5n2gAwPtsAqCPcADhs3AAZU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dAF1r3QAddd0AhXzdADUF3wD4Yt8A5XzfAG134ACUI+EA1yLiAIlf4gBZY+IA63PiAE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WVuMAZRHkAHIF5QAcPuUASD3mAChy5gA/P+cAsHHnAKgf6gBlbOoA1zjrABJ46wANH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tAL9B7gAQeO4ASTnvAAwC8ACsIPAAohLxALBl8QCCI/IACk3yAJFW8wCfC/QAjFj0A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BMavQAjnL1AIUd9gCNWPYACmT2APNs9gD1J/cAZTj3ANdA9wBNaPcAFVb4ACsW+QBMK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6AO0D+wC7Q/sAaHb7ADMt/ABKXPwAZDH9AK4E/gAAAAAAfJ4AAH6eAAAAAAAAAQAAA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AAAAAAAAAAEAAAACAAAAAwAAAAQAAAAGAAAACAAAEQsAABEMAAARDwAAERAAABER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AERMAAJUUAACVFgAAlRkAAJUaAACVGwAAlR0AAJUeAACVHwAAlSEAAJUjAACVJAAAu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mAAC7JwAAuygAALspAAC7KgAAuy0AALsuAAC7MAAAuzEAALs0AAC7PgAAu0AAALtBA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u0MAALtEAAC7RQAAGUcAABlIAAAZSQAAGUoAABlLAAAZTAAAGU0AABlOAAAZTwAAG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RAAAZUgAAl54AAGAAAAgAAAAAYAAACgAAAABgAAAMAAAAAGAAAA4AAAAAYAAAE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UAAAAAGAAADAAQAAAYAAAHAAAAABgAAAeAAAAAGAAACQAAAAAYAAAJgAAAABgAAAo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CoAAAAAYAAAWABAAABgAAAuAAAAAGAAADIAAAAAYAAAOAAAAABgAAA6AAAAAGAAA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QAAAAABgAABCAAAAAGAAAEQAAAAAYAAASAAAAABgAABMAAAAAGAAAJwAQ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ABgAABSAAAAAGAAAFQAAAAAYAAAVgAAAABgAABYAAAAAGAAAFoAAAAAYAAAYAAA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iAAAAAGAAAGYAAAAAYAAAaAAAAABgAABuAAAAAGAAAIIAAAAAYAAAhgAAAABgAAC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AAIoAAAAAYAAAjAAAAABgAACOAAAAAGAAACABQAAAYAAAkgAAAABgAACUAAAAAGAAA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YAAAmAAAAABgAACaAAAAAGAAAJwAAAAAYAAAngAAAABgAACgAAAAAGAAAKIAAAAAY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AAABgAACmAAAAAGAAAKYBAAAA//8BAAAABwBVAG4AawBuAG8AdwBuAP//AQAI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D//wEAAAAAAP//AAACAP//AAAAAP//AAACAP//AAAAAAkAAABHHpAB7gACAgYDB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EhyoAIAAAAIAIAAAAAAAAAP8BAAAAAAA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A1HpABAgAFBQECAQcGAgUHAAAAAAAAABAAAAAAAAAAAAAAAIAAAAAAUwB5AG0AY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AAAAzLpAB7gACCwYEAgICAgIEhyoAIAAAAIAIAAAAAAAAAP8BAAAAAAAAQQByAGkAY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R6QAe4AAAAAAAAAAAAAAIcCAAAAAAAAAAAAAAAAAACfAAAAAAAAAEIAbwBvAGsAI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dABpAHEAdQBhAAAANy6QAe4AAg8FAgICBAMCBO8CAKB7IABAAAAAAAAAAACf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AYQBsAGkAYgByAGkAAAA3HpAB7gACBAUDBQQGAwIE7wIAoEsAAEAAAAAAAAAAAJ8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QwBhAG0AYgByAGkAYQAAADUukAHuAAILBgQDBQQEAgSHKgBhAAAAgAgAAAAAAAAA/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UAGEAaABvAG0AYQAAAF0EkAGACw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TAHQAYQByAFMAeQBtAGIAbwBsAAAAVABpAG0AZQBzACAATgBlAHcAIABSAG8A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AAABBHpAB7gACBAUDBQQGAwIE7wIAoOsgAEIAAAAAAAAAAJ8AAAAAAAAAQwBhAG0A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YQAgAE0AYQB0AGgAAAAiAAQAQQCIGADwHAEAAKkBAAAAADu0+0a5uvtmtYLyZmUAM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AABtigAAFwBQAAAABAADACcBAAAPFAAAbYoAABcAUAAAACcBAAAAAAAAIQMA8BA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pQbAB3gAeACDADI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sngAALJ4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IAAAAAAAAAAAAIM4NxAPAQAN/f//0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CAgAAAAAAADw/w8BCAE/AAAAAAAA////f////3////9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///3////9/////f3VcfAAABAAAMgAAAAAAAAAAAAAAAAAAAAAAAAAAACEE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EBwAAAgAAAAAAAAAAAB4AAAAeAAAAAAAAAAAAAAAoAUAAP//Eg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yQBMAEUARwBZAEgAwQBaAEEAIABLANYAWgBTAMkARwAgANYATgBLAE8AUgBNAMEAT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AQQBUAAAAAAAAABQASwBpAHMAbQBpAGsAYQAtAE0AbwBsAG4A4QByACAAwQBnAG4AZ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RAByAC4AIABNAG8AbABuAOEAcgAgAFoAcwB1AHoAcwBhAG4AbgBh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cAAAAAYAAAAZAAAAAAAMAAEADAACAAwAAwAMAAQADAAFAAwABgAMAAcAD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ACQAMAAoADAALAAwADAAMAA0ADAAOAAwADwAMABAADAARAAwAEgAMABMADAAUAAwA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ADAAXAAwAGAAM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P7/AAAFAQI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EAAADghZ/y+U9oEKuRCAArJ7PZMAAAALgBAAASAAAAAQAAAJgAAAA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AAMAAADIAAAABAAAANQAAAAFAAAA9AAAAAYAAAAAAQAABwAAAAwBAAAIAAAAHAEAA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8AQAAEgAAAEgBAAAKAAAAaAEAAAsAAAB0AQAADAAAAIABAAANAAAAjAEAAA4AAACY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AAKABAAAQAAAAqAEAABMAAACwAQAAAgAAAOIEAAAeAAAAIAAAAETJTEVHWUjBWkEgS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lHINZOS09STcFOWVpBVAAAHgAAAAQAAAAAAAAAHgAAABgAAABLaXNtaWthLU1vbG7hc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5lcwAAAAAeAAAABAAAAAAAAAAeAAAABAAAAAAAAAAeAAAACAAAAE5vcm1hbAAAHgAAA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Eci4gTW9sbuFyIFpzdXpzYW5uYQAAAAAeAAAABAAAADEwMQAeAAAAGAAAAE1pY3Jvc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PZmZpY2UgV29yZAAAAEAAAAAArCP8BgAAAEAAAAAAZopLv83LAUAAAAAAuvilL6nMA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fkE+xqnMAQMAAAAXAAAAAwAAAA8UAAADAAAAbYoAAAM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D+/wAABQEC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BAAAAAtXN1ZwuGxCTlwgAKyz5rjAAAAAYAQAADAAAAAEAAABoAAAADwAAAHAAAAAF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AAAYAAACYAAAAEQAAAKAAAAAXAAAAqAAAAAsAAACwAAAAEAAAALgAAAATAAAAwAAAA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AAAADQAAANAAAAAMAAAA+wAAAAIAAADiBAAAHgAAABgAAABE6WxlZ3lo4XphIPZua2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ueXphdAADAAAAJwEAAAMAAABQAAAAAwAAACyeAAADAAAAAAAMAAsAAAAAAAAAC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AAAAAAAAAAsAAAAAAAAAHhAAAAEAAAAfAAAARMlMRUdZSMFaQSBL1lpTyUcg1k5LT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ZWkFUAAwQAAACAAAAHgAAAAQAAABD7W0AAwAAAAE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QAAAAIAAAADAAAABAAAAAUAAAAGAAAABwA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JAAAACgAAAAsAAAAMAAAADQAAAA4AAAAPAAAAEAAAABEAAAASAAAAEwAAABQAAAAV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AABcAAAAYAAAAGQAAABoAAAAbAAAAHAAAAB0AAAAeAAAAHwAAACAAAAAhAAAAIgAA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AAAAJQAAACYAAAAnAAAAKAAAACkAAAAqAAAAKwAAACwAAAAtAAAALgAAAC8AAAAw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DIAAAAzAAAANAAAADUAAAA2AAAANwAAADgAAAA5AAAAOgAAADsAAAA8AAAAPQAAA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/AAAAQAAAAEEAAABCAAAAQwAAAEQAAABFAAAARgAAAEcAAABIAAAASQAAAEoAAABL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AAE0AAABOAAAATwAAAFAAAABRAAAAUgAAAFMAAABUAAAAVQAAAFYAAABXAAAAWAAAA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AAAAWwAAAFwAAABdAAAAXgAAAF8AAABgAAAAYQAAAGIAAABjAAAAZAAAAGUAAABm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AAGgAAABpAAAAagAAAGsAAABsAAAAbQAAAG4AAABvAAAAcAAAAHEAAAByAAAAcwAAA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1AAAAdgAAAHcAAAB4AAAAeQAAAHoAAAB7AAAAfAAAAH0AAAB+AAAAfwAAAIAAAAC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AIMAAACEAAAAhQAAAIYAAACHAAAAiAAAAIkAAACKAAAAiwAAAIwAAACNAAAAjgAAAI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QAAAAkQAAAJIAAACTAAAAlAAAAJUAAACWAAAAlwAAAJgAAACZAAAAmgAAAJsAAACc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AAJ4AAACfAAAAoAAAAKEAAACiAAAAowAAAKQAAAClAAAApgAAAKcAAACoAAAAqQAAA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AAAArAAAAK0AAACuAAAArwAAALAAAACxAAAAsgAAALMAAAC0AAAAtQAAALYAAAC3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LkAAAC6AAAAuwAAALwAAAC9AAAAvgAAAL8AAADAAAAAwQAAAMIAAADDAAAAxAAAA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AAAAxwAAAMgAAADJAAAAygAAAMsAAADMAAAAzQAAAM4AAADPAAAA0AAAANEAAADS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AANQAAADVAAAA1gAAANcAAADYAAAA2QAAANoAAADbAAAA3AAAAN0AAADeAAAA3wAA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hAAAA4gAAAOMAAADkAAAA5QAAAOYAAADnAAAA6AAAAOkAAADqAAAA6wAAAOwAAADt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AAO8AAADwAAAA8QAAAPIAAADzAAAA9AAAAPUAAAD2AAAA9wAAAPgAAAD5AAAA+gAA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AAAA/QAAAP4AAAD/AAAAAAEAAAEBAAACAQAAAwEAAAQBAAAFAQAABgEAAAcBAAAI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AAAoBAAALAQAADAEAAA0BAAAOAQAADwEAABABAAARAQAAEgEAABMBAAAUAQAAFQEAA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XAQAAGAEAABkBAAAaAQAAGwEAABwBAAAdAQAAHgEAAB8BAAAgAQAAIQEAACIBAAAj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AACUBAAAmAQAAJwEAACgBAAApAQAAKgEAACsBAAAsAQAALQEAAC4BAAAvAQAAMAEA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yAQAAMwEAADQBAAA1AQAANgEAADcBAAA4AQAAOQEAADoBAAA7AQAAPAEAAD0BAAA+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AAEABAABBAQAAQgEAAEMBAABEAQAARQEAAEYBAABHAQAASAEAAEkBAABKAQAASwEA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NAQAATgEAAE8BAABQAQAAUQEAAFIBAABTAQAAVAEAAFUBAABWAQAAVwEAAP7///9Z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EAAFsBAABcAQAAXQEAAF4BAABfAQAAYAEAAGEBAABiAQAAYwEAAGQBAABlAQAAZgEA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oAQAAaQEAAGoBAABrAQAAbAEAAG0BAABuAQAAbwEAAHABAABxAQAAcgEAAHMBAAB0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AAP7///93AQAAeAEAAHkBAAB6AQAAewEAAHwBAAB9AQAAfgEAAH8BAACAAQAAgQEAA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DAQAAhAEAAIUBAACGAQAAhwEAAIgBAACJAQAAigEAAIsBAACMAQAAjQEAAI4BAACP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AAJEBAACSAQAAkwEAAJQBAACVAQAAlgEAAJcBAACYAQAAmQEAAJoBAACbAQAAnAEAA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eAQAAnwEAAKABAAChAQAAogEAAKMBAACkAQAApQEAAKYBAACnAQAAqAEAAKkBAACq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AAKwBAACtAQAArgEAAK8BAACwAQAAsQEAALIBAACzAQAAtAEAALUBAAC2AQAAtwEAA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5AQAAugEAALsBAAC8AQAA/v///74BAAC/AQAAwAEAAMEBAADCAQAAwwEAAMQBAAD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AMcBAADIAQAAyQEAAMoBAADLAQAAzAEAAP7////9/////f////3////9////0gEAA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/////////////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