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élegyházi Polgármesteri Hivatal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szolgálati tisztviselőkről szóló" 2011. évi CXCIX. törvény 45. § (1) bekezdése alapján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élegyházi Polgármesteri Hivatal </w:t>
        <w:br/>
        <w:br/>
        <w:t xml:space="preserve">pénzügyi előadó </w:t>
      </w:r>
    </w:p>
    <w:p>
      <w:pPr>
        <w:pStyle w:val="Normal"/>
        <w:spacing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szolgálati jogviszony időtartama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ott idejű gazdasági vezetői munkakör betöltetlensége idejéig –ig tartó közszolgálati jogviszon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st megye, 2337 Délegyháza, Árpád u 8.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azdálkodással kapcsolatos feladatok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látandó feladatok: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sősorban könyvelési feladatok ellátása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höz tartozó főbb tevékenységi körök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azdálkodással kapcsolatos feladato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ogállásra, az illetmény megállapítására és a juttatásokra a "Közszolgálati tisztviselők jogállásáról szóló" 2011. évi CXCIX. törvény, valamint a(z) Közszolgálati Szabályzat, Cafeteria Szabályzat rendelkezései az irányadók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épiskola/gimnázium, középiskolati végzettség és közgazdasági szakképesítés, vagy középiskolati végzettség és az OKJ szerint: pénzügyi-számviteli szakképesítés, gazdasági elemző és szakstatisztikus ügyintéző, banki ügyintéző szakképesítés.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sonló területen szerzet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onnyilatkozat tételi eljárás lefolytatása,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épfokú képesítés, államháztartási mérlegképes könyvelői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nkormányzati területen szerzett tapaszta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szletes fényképes szakmai önéletrajz a 2011. évi CXCIX. törvény 5. mellékletében foglaltak szerin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végzettséget igazoló bizonyítványo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nál nem régebbi erkölcsi bizonyítvány vagy a postai feladást igazoló szelvé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sszeférhetetlenségi nyilatkoza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a vonatkozóan, hogy a pályázat tartalmának és személyes adatainak a pályázat elbírálásában részt vevők általi megismeréséhez hozzájáru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orvosi vizsgálat vállalásáró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vagyonnyilatkozattételi kötelezettség elfogadásáró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4. március 28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Varju Miklósné nyújt, a 24/542-155/8 -os telefonszámon.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Délegyházi Polgármesteri Hivatal címére történő megküldésével (2337 Délegyháza, Árpád u 8. ). Kérjük a borítékon feltüntetni a pályázati adatbázisban szereplő azonosító számot: 2317/2014 , valamint a munkakör megnevezését: pénzügyi előadó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Varju Miklósné, Pest megye, 2337 Délegyháza, Árpád utca 8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ben benyújtott pályázatnak azt kell tekinteni, amely legkésőbb a benyújtási határidő utolsó napján 12 óráig a Polgármesteri Hivatalba beérkezett. A beérkezett pályázatok áttekintése és annak érvényessége esetén a jegyző személyes meghallgatást követően dönt a nyertes pályázó személyéről. A munkakör határozott időtartamra szól, 1 hónap próbaidő kikötésével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4. március 31.  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9:00Z</dcterms:created>
  <dc:creator>Varju Miklósné</dc:creator>
  <dc:description/>
  <cp:keywords/>
  <dc:language>en-US</dc:language>
  <cp:lastModifiedBy>Varju Miklósné</cp:lastModifiedBy>
  <dcterms:modified xsi:type="dcterms:W3CDTF">2014-03-10T15:10:00Z</dcterms:modified>
  <cp:revision>1</cp:revision>
  <dc:subject/>
  <dc:title/>
</cp:coreProperties>
</file>