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yomtatványo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Ügyiratszám: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 É R E L E 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LAKÓHELY FIKTÍVVÉ NYILVÁNÍTÁSÁHO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Kijelentendő személy adatai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év: ………………………………………………………………..Anyja neve: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zületési hely, idő: ……………………………………………………………………………….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Bejelentett állandó lakóhelye: …………………………………………………………………...……………………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jelentett tartózkodási helye: …………………………………………………………………..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kortól nem tartózkodik az állandó, illetve a tartózkodási lakcímén: ………………………..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Kijelentendő személy kérelmező által ismert jelenlegi tartózkodási helye:……………………………………………………………………………………………………………..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Kérelmező nyilatkozata</w:t>
      </w:r>
      <w:r>
        <w:rPr>
          <w:rFonts w:cs="Comic Sans MS" w:ascii="Comic Sans MS" w:hAnsi="Comic Sans MS"/>
          <w:sz w:val="16"/>
          <w:szCs w:val="16"/>
        </w:rPr>
        <w:t>, indoka a kijelentendő személy lakcímének megszüntetéséhez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Nevezett személy kijelentésére való jogosultságomat igazolom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lakás tulajdonosaként, vagy haszonélvezőjeként a mellékelt 3 hónapnál nem régebbi tulajdoni lappal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lakás önkormányzati bérlőjeként a mellékelt bérleti szerződés másolatáva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Fenti nyilatkozatomat büntetőjogi felelősségem tudatában tettem meg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élegyháza, ……………………………………………………</w:t>
      </w:r>
    </w:p>
    <w:p>
      <w:pPr>
        <w:pStyle w:val="Normal"/>
        <w:ind w:firstLine="48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ind w:firstLine="48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sz w:val="16"/>
          <w:szCs w:val="16"/>
        </w:rPr>
        <w:t>kérelmező aláírása, lakcíme</w:t>
      </w:r>
    </w:p>
    <w:p>
      <w:pPr>
        <w:pStyle w:val="TextBody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Mint tanúk büntetőjogi felelősségünk tudatában igazoljuk, hogy a kijelentendő személy nem lakik kérelmező lakásában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./ Tanú</w:t>
        <w:tab/>
        <w:tab/>
        <w:tab/>
        <w:tab/>
        <w:tab/>
        <w:t xml:space="preserve">                      2./ Tanú</w:t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év: ……………………………………………………</w:t>
        <w:tab/>
        <w:t>Név: 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kcím:…………………………………………………..   Lakcím: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zig. szám:……………………………………….      Szig. szám: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láírás:…………………………………………….       Aláírás:……………………………………………………………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ájékoztatás: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1./ A nyomtatványt nyomtatott betűvel, olvashatóan szíveskedjék kitölteni.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2./ A kijelentési jogosultság igazolásának hiányában / 3 hónapnál nem régebbi tulajdoni lap, vagy bérleti szerződés /, illetve az illetékbélyeg hiánya esetén  hiánypótlásra hívjuk fel a kérelmezőt. A hiánypótlás nem teljesítése esetén, a  kérelem elutasításra kerül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3./ Tájékoztatjuk, hogy amennyiben az eljárás során szükséges, a megjelölt tanúkat a hatóság meghallgatja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4:00Z</dcterms:created>
  <dc:creator>Beke Vanda</dc:creator>
  <dc:description/>
  <cp:keywords/>
  <dc:language>en-US</dc:language>
  <cp:lastModifiedBy>Beke Vanda</cp:lastModifiedBy>
  <dcterms:modified xsi:type="dcterms:W3CDTF">2010-07-30T07:14:00Z</dcterms:modified>
  <cp:revision>1</cp:revision>
  <dc:subject/>
  <dc:title/>
</cp:coreProperties>
</file>