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élegyháza Község Önkormányza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gyzőjének</w:t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Délegyház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Árpád u. 8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37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Kérelem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(Hatósági bizonyítvány kiadására)</w:t>
      </w:r>
    </w:p>
    <w:p>
      <w:pPr>
        <w:pStyle w:val="Normal"/>
        <w:rPr>
          <w:rFonts w:ascii="Comic Sans MS" w:hAnsi="Comic Sans MS" w:cs="Comic Sans MS"/>
          <w:b/>
          <w:b/>
          <w:sz w:val="16"/>
          <w:szCs w:val="16"/>
        </w:rPr>
      </w:pPr>
      <w:r>
        <w:rPr>
          <w:rFonts w:cs="Comic Sans MS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lulírott……………………………………………………………….nevű,………………………………………………………………………………………………………………………………………….szám alatti lakos kérem, hogy a 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……………………………………………………………………</w:t>
      </w:r>
      <w:r>
        <w:rPr>
          <w:rFonts w:cs="Comic Sans MS" w:ascii="Comic Sans MS" w:hAnsi="Comic Sans MS"/>
          <w:sz w:val="22"/>
          <w:szCs w:val="22"/>
        </w:rPr>
        <w:t>ügy miatt hatósági bizonyítványt részemre kiadni szíveskedjenek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 hatósági bizonyítványt 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élra szeretném felhasználni.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Ha a hatósági bizonyítvány illetékköteles, azt tudomásul veszem, és a 2.000.-Ft-os illetéket illetékbélyeg formájában az ügyintézőnek átadom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Délegyháza, 200….. év ……………………………..hó …………………..nap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>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ab/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30T07:15:00Z</dcterms:created>
  <dc:creator>Beke Vanda</dc:creator>
  <dc:description/>
  <cp:keywords/>
  <dc:language>en-US</dc:language>
  <cp:lastModifiedBy>Beke Vanda</cp:lastModifiedBy>
  <dcterms:modified xsi:type="dcterms:W3CDTF">2010-07-30T07:15:00Z</dcterms:modified>
  <cp:revision>1</cp:revision>
  <dc:subject/>
  <dc:title/>
</cp:coreProperties>
</file>