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LAPÍTÓ OKIRAT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Délegyháza Község Önkormányzat </w:t>
      </w:r>
      <w:r>
        <w:rPr>
          <w:bCs/>
          <w:color w:val="000000"/>
          <w:szCs w:val="22"/>
        </w:rPr>
        <w:t>Képviselő-testület</w:t>
      </w:r>
      <w:r>
        <w:rPr>
          <w:szCs w:val="22"/>
        </w:rPr>
        <w:t xml:space="preserve">e, mint a Délegyházi Napsugár Óvoda (2337 Délegyháza, Árpád utca 6.) alapítója és irányító, valamint felügyeleti szerve - az államháztartásról szóló, többször módosított 1992. évi XXXVIII. törvény (a továbbiakban: Áht.) 88. §-ában, a közoktatásról szóló, többször módosított 1993. évi LXXIX. törvény 37. §-ában, valamint az Áht. végrehajtására megalkotott, az államháztartás működési rendjéről szóló, többször módosított 217/1998. (XII.30.) Korm. rendelet (a továbbiakban: Ámr.) 10. §-ában, továbbá a költségvetési szervek jogállásáról és gazdálkodásáról szóló 2008. évi CV. törvény (továbbiakban: Kt.) 2. § (1) bekezdésében nyert felhatalmazás alapján, - az intézmény Alapító Okiratát a 243/2010. (V.20.) számú határozatával, a 437/2009. (XI.16.) számú határozatával módosított 232/2009. (VI.22.) számú </w:t>
      </w:r>
      <w:r>
        <w:rPr>
          <w:bCs/>
          <w:color w:val="000000"/>
          <w:szCs w:val="22"/>
        </w:rPr>
        <w:t>képviselő-testület</w:t>
      </w:r>
      <w:r>
        <w:rPr>
          <w:szCs w:val="22"/>
        </w:rPr>
        <w:t>i határozatával elfogadott módosítással egységes szerkezetben az alábbiak szerint adja k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Napsugár Óvoda</w:t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ALAPÍTÓ OKIRATA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i/>
          <w:i/>
          <w:szCs w:val="22"/>
        </w:rPr>
      </w:pPr>
      <w:r>
        <w:rPr>
          <w:i/>
          <w:szCs w:val="22"/>
        </w:rPr>
        <w:t xml:space="preserve">1.) </w:t>
        <w:tab/>
        <w:t xml:space="preserve">A költségvetési szerv neve: </w:t>
        <w:tab/>
        <w:tab/>
        <w:t>Napsugár Óvoda</w:t>
      </w:r>
    </w:p>
    <w:p>
      <w:pPr>
        <w:pStyle w:val="Normal"/>
        <w:ind w:left="720" w:hanging="12"/>
        <w:rPr>
          <w:i/>
          <w:i/>
          <w:szCs w:val="22"/>
        </w:rPr>
      </w:pPr>
      <w:r>
        <w:rPr>
          <w:i/>
          <w:szCs w:val="22"/>
        </w:rPr>
        <w:t>(a továbbiakban: költségvetési szerv)</w:t>
      </w:r>
    </w:p>
    <w:p>
      <w:pPr>
        <w:pStyle w:val="Normal"/>
        <w:ind w:left="720" w:hanging="72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 xml:space="preserve">1.1.) </w:t>
        <w:tab/>
        <w:t xml:space="preserve">A költségvetési szerv idegen neve: </w:t>
        <w:tab/>
      </w:r>
      <w:r>
        <w:rPr>
          <w:rFonts w:eastAsia="Symbol" w:cs="Symbol" w:ascii="Symbol" w:hAnsi="Symbol"/>
          <w:szCs w:val="22"/>
        </w:rPr>
        <w:t>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 xml:space="preserve">1.2.) </w:t>
        <w:tab/>
        <w:t xml:space="preserve">A költségvetési szerv rövid neve: </w:t>
        <w:tab/>
      </w:r>
      <w:r>
        <w:rPr>
          <w:rFonts w:eastAsia="Symbol" w:cs="Symbol" w:ascii="Symbol" w:hAnsi="Symbol"/>
          <w:szCs w:val="22"/>
        </w:rPr>
        <w:t>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 xml:space="preserve">2.) </w:t>
        <w:tab/>
        <w:t xml:space="preserve">A költségvetési szerv székhelye: </w:t>
        <w:tab/>
        <w:t>2337 Délegyháza, Árpád utca 6.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12" w:hanging="12"/>
        <w:rPr>
          <w:szCs w:val="22"/>
        </w:rPr>
      </w:pPr>
      <w:r>
        <w:rPr>
          <w:szCs w:val="22"/>
        </w:rPr>
        <w:t>2.1.)</w:t>
        <w:tab/>
        <w:t xml:space="preserve">A költségvetési szerv OM azonosítója: </w:t>
        <w:tab/>
        <w:tab/>
        <w:t>37284</w:t>
      </w:r>
    </w:p>
    <w:p>
      <w:pPr>
        <w:pStyle w:val="Normal"/>
        <w:ind w:left="12" w:hanging="12"/>
        <w:rPr>
          <w:szCs w:val="22"/>
        </w:rPr>
      </w:pPr>
      <w:r>
        <w:rPr>
          <w:szCs w:val="22"/>
        </w:rPr>
      </w:r>
    </w:p>
    <w:p>
      <w:pPr>
        <w:pStyle w:val="Normal"/>
        <w:ind w:left="12" w:hanging="12"/>
        <w:rPr>
          <w:szCs w:val="22"/>
        </w:rPr>
      </w:pPr>
      <w:r>
        <w:rPr>
          <w:szCs w:val="22"/>
        </w:rPr>
        <w:t>2.2.)</w:t>
        <w:tab/>
        <w:t>A költségvetési szerv törzskönyvi azonosítója (PIR):</w:t>
        <w:tab/>
        <w:t>669403</w:t>
      </w:r>
    </w:p>
    <w:p>
      <w:pPr>
        <w:pStyle w:val="Normal"/>
        <w:ind w:left="12" w:hanging="12"/>
        <w:rPr>
          <w:szCs w:val="22"/>
        </w:rPr>
      </w:pPr>
      <w:r>
        <w:rPr>
          <w:szCs w:val="22"/>
        </w:rPr>
      </w:r>
    </w:p>
    <w:p>
      <w:pPr>
        <w:pStyle w:val="Normal"/>
        <w:ind w:left="12" w:hanging="12"/>
        <w:rPr/>
      </w:pPr>
      <w:r>
        <w:rPr>
          <w:szCs w:val="22"/>
        </w:rPr>
        <w:t>2.3.)</w:t>
        <w:tab/>
        <w:t>A költségvetési szerv KSH statisztikai számjele:</w:t>
        <w:tab/>
        <w:t>16799792-8510-322-13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szCs w:val="22"/>
        </w:rPr>
        <w:t xml:space="preserve">3.) </w:t>
        <w:tab/>
        <w:t>A költségvetési szerv létrehozásáról rendelkező jogszabályok/határozatok:</w:t>
      </w:r>
    </w:p>
    <w:p>
      <w:pPr>
        <w:pStyle w:val="Normal"/>
        <w:ind w:left="720" w:hanging="12"/>
        <w:rPr>
          <w:szCs w:val="22"/>
        </w:rPr>
      </w:pPr>
      <w:r>
        <w:rPr>
          <w:szCs w:val="22"/>
        </w:rPr>
        <w:t xml:space="preserve">A költségvetési szerv létrehozásáról </w:t>
      </w:r>
      <w:r>
        <w:rPr>
          <w:bCs/>
          <w:color w:val="000000"/>
          <w:szCs w:val="22"/>
        </w:rPr>
        <w:t xml:space="preserve">Délegyháza Község Önkormányzat Képviselő-testülete a 29/1996. számú önkormányzati képviselő-testületi határozattal rendelkezett, Alapító Okiratának jelen Alapító Okiratot közvetlenül megelőző szövegét a 229/2004. (XII.21.) számú határozattal módosított 181/2003. (IX.23.) számú képviselő-testületi határozat állapította meg. 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 xml:space="preserve">4.) </w:t>
        <w:tab/>
        <w:t xml:space="preserve">A költségvetési szerv közvetlen jogelődjének neve, székhelye: </w:t>
      </w:r>
    </w:p>
    <w:p>
      <w:pPr>
        <w:pStyle w:val="Normal"/>
        <w:ind w:left="720" w:hanging="12"/>
        <w:rPr>
          <w:szCs w:val="22"/>
        </w:rPr>
      </w:pPr>
      <w:r>
        <w:rPr>
          <w:szCs w:val="22"/>
        </w:rPr>
        <w:t xml:space="preserve">Napköziotthonos Óvoda, 2337 Délegyháza, Árpád utca 6.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5.) </w:t>
        <w:tab/>
        <w:t>A költségvetési szerv jogszabályban meghatározott közfeladata:</w:t>
      </w:r>
    </w:p>
    <w:p>
      <w:pPr>
        <w:pStyle w:val="Normal"/>
        <w:ind w:left="720" w:hanging="12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Délegyháza Község Önkormányzata Képviselő-testülete a helyi önkormányzatokról szóló 1990. évi LXV. törvény (a továbbiakban: Ötv.) 8. § (4) bekezdése, valamint a </w:t>
      </w:r>
      <w:r>
        <w:rPr>
          <w:szCs w:val="22"/>
        </w:rPr>
        <w:t xml:space="preserve">közoktatásról szóló, többször módosított 1993. évi LXXIX. törvény 86. § (1) – (2) bekezdésében meghatározottak alapján kötelező feladatként látja el az óvodai nevelést.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6.) </w:t>
        <w:tab/>
        <w:t>A költségvetési szerv alap-, kiegészítő-, kisegítő-, és vállalkozási tevékenysége: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 xml:space="preserve">Az óvoda a gyermekek hároméves korától a tankötelezettség kezdetéig nevelő intézmény. Az óvodai nevelés a gyermekek neveléséhez szükséges, a teljes óvodai életet magában foglaló foglalkozások keretében folyik. </w:t>
      </w:r>
    </w:p>
    <w:p>
      <w:pPr>
        <w:pStyle w:val="Normal"/>
        <w:autoSpaceDE w:val="false"/>
        <w:ind w:left="1080" w:hanging="360"/>
        <w:rPr>
          <w:szCs w:val="22"/>
        </w:rPr>
      </w:pPr>
      <w:r>
        <w:rPr>
          <w:szCs w:val="22"/>
        </w:rPr>
        <w:t xml:space="preserve">a) </w:t>
        <w:tab/>
        <w:t xml:space="preserve">Az óvoda a gyermek hároméves korától ellátja – a gyermekek védelméről és a gyámügyi igazgatásról szóló törvényben meghatározottak szerint - a gyermekek napközbeni ellátásával összefüggő feladatokat is. </w:t>
      </w:r>
    </w:p>
    <w:p>
      <w:pPr>
        <w:pStyle w:val="Normal"/>
        <w:autoSpaceDE w:val="false"/>
        <w:ind w:left="1080" w:hanging="360"/>
        <w:rPr/>
      </w:pPr>
      <w:r>
        <w:rPr>
          <w:szCs w:val="22"/>
        </w:rPr>
        <w:t>b) Az óvoda a gyermekek hároméves korától ellátja a területileg illetékes Rehabilitációs Szakértői Bizottság véleménye, állásfoglalása alapján az ún. sajátos nevelési igényű gyermekek fejlesztését, nevelését, akik a többi – óvodás korú – gyermekkel együtt nevelhetők. Ide tartozik az intézmény által nyújtott logopédiai szolgáltatás biztosítása is.</w:t>
      </w:r>
    </w:p>
    <w:p>
      <w:pPr>
        <w:pStyle w:val="Normal"/>
        <w:autoSpaceDE w:val="false"/>
        <w:ind w:left="1080" w:hanging="360"/>
        <w:rPr>
          <w:szCs w:val="22"/>
        </w:rPr>
      </w:pPr>
      <w:r>
        <w:rPr>
          <w:szCs w:val="22"/>
        </w:rPr>
        <w:t>c)</w:t>
        <w:tab/>
        <w:t>Az óvoda ellátja az intézményi közétkeztetést.</w:t>
      </w:r>
    </w:p>
    <w:p>
      <w:pPr>
        <w:pStyle w:val="Normal"/>
        <w:autoSpaceDE w:val="false"/>
        <w:ind w:left="1080" w:hanging="360"/>
        <w:rPr>
          <w:szCs w:val="22"/>
        </w:rPr>
      </w:pPr>
      <w:r>
        <w:rPr>
          <w:szCs w:val="22"/>
        </w:rPr>
        <w:t>d)</w:t>
        <w:tab/>
        <w:t>Az intézmény elvégzi, illetve ellátja a rendelkezésére álló intézményi vagyon működtetését.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6.1.) </w:t>
        <w:tab/>
        <w:t>A költségvetési szerv alap-, kiegészítő, kisegítő tevékenysége a Magyar Köztársaság Pénzügyminisztere által kiadott, jelenleg és 2009. december 31. napjáig érvényes szakágazati rend szerint: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TEÁOR száma, megnevezése:</w:t>
        <w:tab/>
        <w:tab/>
        <w:t>85.10</w:t>
        <w:tab/>
        <w:t>Iskolai előkészítő oktatás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Szakágazat száma, megnevezése:</w:t>
        <w:tab/>
        <w:t>851020</w:t>
        <w:tab/>
        <w:t>Óvodai nevelés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6.1.1.) </w:t>
        <w:tab/>
        <w:t xml:space="preserve">A költségvetési szerv alap tevékenysége (a Magyar Köztársaság Pénzügyminisztere által kiadott, jelenleg és 2009. december 31. napjáig érvényes szakágazati rend szerint):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5"/>
        <w:gridCol w:w="1072"/>
        <w:gridCol w:w="4027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ÁOR szerint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akágazati rend szeri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kolai előkészítő oktatá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111-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Óvodai nevelés, iskolai életmódra felkészíté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112-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játos nevelési igényű gyerekek óvodai nevelés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.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yéb vendéglátá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231-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vodai intézményi közétkezteté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709" w:hanging="0"/>
        <w:rPr>
          <w:i/>
          <w:i/>
          <w:szCs w:val="22"/>
        </w:rPr>
      </w:pPr>
      <w:r>
        <w:rPr>
          <w:rFonts w:cs="Arial"/>
          <w:i/>
          <w:szCs w:val="22"/>
        </w:rPr>
        <w:t>A</w:t>
      </w:r>
      <w:r>
        <w:rPr>
          <w:i/>
          <w:szCs w:val="22"/>
        </w:rPr>
        <w:t xml:space="preserve"> közoktatásról szóló, többször módosított 1993. évi LXXIX. törvény</w:t>
      </w:r>
      <w:r>
        <w:rPr>
          <w:rFonts w:cs="Arial"/>
          <w:i/>
          <w:szCs w:val="22"/>
        </w:rPr>
        <w:t xml:space="preserve"> 121.§ (1) bekezdés 29. pontjának b) alpontja szerint a költségvetési szerv alaptevékenységet az alábbiakkal pontosítja:</w:t>
      </w:r>
    </w:p>
    <w:p>
      <w:pPr>
        <w:pStyle w:val="Normal"/>
        <w:ind w:left="709" w:hanging="0"/>
        <w:rPr>
          <w:i/>
          <w:i/>
          <w:szCs w:val="22"/>
        </w:rPr>
      </w:pPr>
      <w:r>
        <w:rPr>
          <w:rFonts w:cs="Arial"/>
          <w:i/>
          <w:szCs w:val="22"/>
        </w:rPr>
        <w:t>Az Óvoda felvállalja a sajátos nevelési igényű (SNI) B és a beilleszkedési, tanulási és magatartászavarral küzdő (BTM) gyermekek integrált oktatását, fejlesztését</w:t>
      </w:r>
      <w:r>
        <w:rPr>
          <w:i/>
          <w:szCs w:val="22"/>
        </w:rPr>
        <w:t>.”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6.1.2.) </w:t>
        <w:tab/>
        <w:t xml:space="preserve">A költségvetési szerv kiegészítő tevékenysége (a Magyar Köztársaság Pénzügyminisztere által kiadott, jelenleg és 2009. december 31. napjáig érvényes szakágazati rend szerint):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5"/>
        <w:gridCol w:w="1072"/>
        <w:gridCol w:w="4027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ÁOR szerint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akágazati rend szeri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skolai előkészítő oktatá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5175-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Önkormányzati, valamint többcélú kistérségi társulási intézmények ellátó, kisegítő szolgálatai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.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yéb vendéglátá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232-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kolai intézményi közétkezteté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241-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nkahelyi vendéglátá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325-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ociális étkezteté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6.1.3.) </w:t>
        <w:tab/>
        <w:t xml:space="preserve">A költségvetési szerv kisegítő tevékenysége (a Magyar Köztársaság Pénzügyminisztere által kiadott, jelenleg és 2009. december 31. napjáig érvényes szakágazati rend szerint):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5"/>
        <w:gridCol w:w="1072"/>
        <w:gridCol w:w="4027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ÁOR szerint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akágazati rend szeri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aját tulajdonú, bérelt ingatlan bérbeadá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101-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ját vagy bérelt ingatlan hasznosítása (intézményi vagyon működtetése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.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atlankezelé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0101-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ját vagy bérelt ingatlan hasznosítása (intézményi vagyon működtetése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6.2.) </w:t>
        <w:tab/>
        <w:t>A költségvetési szerv alap-, kiegészítő, kisegítő tevékenysége a Magyar Köztársaság Pénzügyminisztere által kiadott, 2010. január 01. napjától érvényes szakágazati rend szerint: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ab/>
        <w:t xml:space="preserve">Szakágazat száma, megnevezése: </w:t>
        <w:tab/>
        <w:tab/>
        <w:t>85101</w:t>
        <w:tab/>
        <w:t>óvodai nevelés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6.2.1.) </w:t>
        <w:tab/>
        <w:t xml:space="preserve">A költségvetési szerv alap tevékenysége (a Magyar Köztársaság Pénzügyminisztere által kiadott, 2010. január 01. napjától érvényes szakágazati rend szerint):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5"/>
        <w:gridCol w:w="1072"/>
        <w:gridCol w:w="4027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ÁOR szerint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akágazati rend szeri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.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kolai előkészítő oktatá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101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vodai nevelés, ellátá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10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játos nevelési igényű gyermekek óvodai nevelése, ellátás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510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vodai nevelés intézményeinek, programjainak komplex támogatás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.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yéb vendéglátá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291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Óvodai intézményi étkezteté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0"/>
        <w:rPr>
          <w:i/>
          <w:i/>
          <w:szCs w:val="22"/>
        </w:rPr>
      </w:pPr>
      <w:r>
        <w:rPr>
          <w:rFonts w:cs="Arial"/>
          <w:i/>
          <w:szCs w:val="22"/>
        </w:rPr>
        <w:t>A</w:t>
      </w:r>
      <w:r>
        <w:rPr>
          <w:i/>
          <w:szCs w:val="22"/>
        </w:rPr>
        <w:t xml:space="preserve"> közoktatásról szóló, többször módosított 1993. évi LXXIX. törvény</w:t>
      </w:r>
      <w:r>
        <w:rPr>
          <w:rFonts w:cs="Arial"/>
          <w:i/>
          <w:szCs w:val="22"/>
        </w:rPr>
        <w:t xml:space="preserve"> 121.§ (1) bekezdés 29. pontjának b) alpontja szerint a költségvetési szerv alaptevékenységet az alábbiakkal pontosítja:</w:t>
      </w:r>
    </w:p>
    <w:p>
      <w:pPr>
        <w:pStyle w:val="Normal"/>
        <w:ind w:left="709" w:hanging="0"/>
        <w:rPr/>
      </w:pPr>
      <w:r>
        <w:rPr>
          <w:rFonts w:cs="Arial"/>
          <w:i/>
          <w:szCs w:val="22"/>
        </w:rPr>
        <w:t>Az Óvoda felvállalja a sajátos nevelési igényű (SNI) B és a beilleszkedési, tanulási és magatartászavarral küzdő (BTM) gyermekek integrált oktatását, fejlesztését</w:t>
      </w:r>
      <w:r>
        <w:rPr>
          <w:i/>
          <w:szCs w:val="22"/>
        </w:rPr>
        <w:t>.”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6.2.2.) </w:t>
        <w:tab/>
        <w:t xml:space="preserve">A költségvetési szerv kiegészítő tevékenysége (a Magyar Köztársaság Pénzügyminisztere által kiadott, 2010. január 01. napjától érvényes szakágazati rend szerint):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5"/>
        <w:gridCol w:w="1072"/>
        <w:gridCol w:w="4027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ÁOR szerint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akágazati rend szeri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.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gyéb vendéglátá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29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skolai intézményi étkezteté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629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unkahelyi étkezteté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899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ociális étkezteté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6.2.3.) </w:t>
        <w:tab/>
        <w:t xml:space="preserve">A költségvetési szerv kisegítő tevékenysége (a Magyar Köztársaság Pénzügyminisztere által kiadott, 2010. január 01. napjától érvényes szakágazati rend szerint):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65"/>
        <w:gridCol w:w="1072"/>
        <w:gridCol w:w="4027"/>
      </w:tblGrid>
      <w:tr>
        <w:trPr/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ÁOR szerint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akágazati rend szerin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.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ját tulajdonú, bérelt ingatlan bérbeadás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200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Nem lakóingatlan bérbeadása, üzemeltetése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8.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atlankezelé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832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gatlankezelé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 xml:space="preserve">6.3.) </w:t>
        <w:tab/>
        <w:t xml:space="preserve">A költségvetési szerv vállalkozási tevékenységet nem végez. 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 xml:space="preserve">7.) </w:t>
        <w:tab/>
        <w:t>A költségvetési szerv által ellátott tevékenységek forrásai:</w:t>
      </w:r>
    </w:p>
    <w:p>
      <w:pPr>
        <w:pStyle w:val="Normal"/>
        <w:ind w:left="720" w:hanging="12"/>
        <w:rPr>
          <w:szCs w:val="22"/>
        </w:rPr>
      </w:pPr>
      <w:r>
        <w:rPr>
          <w:szCs w:val="22"/>
        </w:rPr>
        <w:t>a) állami támogatás</w:t>
      </w:r>
    </w:p>
    <w:p>
      <w:pPr>
        <w:pStyle w:val="Normal"/>
        <w:ind w:left="720" w:hanging="12"/>
        <w:rPr/>
      </w:pPr>
      <w:r>
        <w:rPr>
          <w:szCs w:val="22"/>
        </w:rPr>
        <w:t>b) pályázati úton elnyert támogatás</w:t>
      </w:r>
    </w:p>
    <w:p>
      <w:pPr>
        <w:pStyle w:val="Normal"/>
        <w:ind w:left="720" w:hanging="12"/>
        <w:rPr>
          <w:szCs w:val="22"/>
        </w:rPr>
      </w:pPr>
      <w:r>
        <w:rPr>
          <w:szCs w:val="22"/>
        </w:rPr>
        <w:t>c) önkormányzati saját forrás</w:t>
      </w:r>
    </w:p>
    <w:p>
      <w:pPr>
        <w:pStyle w:val="Normal"/>
        <w:ind w:left="720" w:hanging="12"/>
        <w:rPr>
          <w:szCs w:val="22"/>
        </w:rPr>
      </w:pPr>
      <w:r>
        <w:rPr>
          <w:szCs w:val="22"/>
        </w:rPr>
        <w:t>d) az intézmény saját bevétele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szCs w:val="22"/>
        </w:rPr>
        <w:t xml:space="preserve">7.1.) </w:t>
        <w:tab/>
        <w:t>A költségvetési szerv kisegítő és vállalkozási tevékenysége, ezek arányainak felső határa a költségvetési szerv kiadásaiban: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 xml:space="preserve">7.1.1.) A költségvetési szerv kisegítő tevékenységét az alaptevékenységtől eltérő, az alaptevékenység ellátására létrehozott kapacitás kihasználását célzó, államháztartás körébe tartozó szervezet, vagy természetes személy számára nem kötelezően, és nem haszonszerzés céljából végez. 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12"/>
        <w:rPr>
          <w:szCs w:val="22"/>
        </w:rPr>
      </w:pPr>
      <w:r>
        <w:rPr>
          <w:szCs w:val="22"/>
        </w:rPr>
        <w:t xml:space="preserve">A költségvetési szerv kisegítő tevékenységei az alábbiak: 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  <w:t xml:space="preserve">A költségvetési szerv használatában, birtokában lévő helyiségek (helyiség-csoport) kisegítő tevékenység ellátása céljából történő hasznosítása, bérbeadása, a rendelkezésére álló intézményi vagyon működtetése. Főzőkonyhájában ellátja az iskolai intézményi étkeztetéshez, a munkahelyi étkeztetéshez, a vendég-étkeztetéshez és a szociális étkeztetéshez az ételek előállítását. 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szCs w:val="22"/>
        </w:rPr>
        <w:t xml:space="preserve">7.1.2.) </w:t>
        <w:tab/>
        <w:t xml:space="preserve">A költségvetési szerv kisegítő tevékenysége folytatásából származó bevétele nem haladhatja meg a szerv tárgyévi intézményi költségvetése bevételi előirányzatának 10%-át. 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szCs w:val="22"/>
        </w:rPr>
        <w:t xml:space="preserve">7.1.3.) </w:t>
        <w:tab/>
        <w:t xml:space="preserve">A költségvetési szerv kisegítő tevékenysége folytatásából származó kiadása nem haladhatja meg a szerv tárgyévi intézményi költségvetése kiadási előirányzatának 10%-át. 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szCs w:val="22"/>
        </w:rPr>
        <w:t xml:space="preserve">7.2.) </w:t>
        <w:tab/>
        <w:t>A költségvetési szerv vállalkozási tevékenységet nem végez és nem folytat.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 xml:space="preserve">8.) </w:t>
        <w:tab/>
        <w:t>A költségvetési szerv működési köre:  Délegyháza Község közigazgatási területe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szCs w:val="22"/>
        </w:rPr>
        <w:t xml:space="preserve">9.) </w:t>
        <w:tab/>
        <w:t>A költségvetési szerv irányító szerve: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szCs w:val="22"/>
        </w:rPr>
        <w:t xml:space="preserve">9.1.) </w:t>
        <w:tab/>
        <w:t>A költségvetési szerv irányító szerv(ei)nek neve,székhelye: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szCs w:val="22"/>
        </w:rPr>
        <w:t xml:space="preserve">9.1.1.) </w:t>
        <w:tab/>
        <w:t>A költségvetési szerv alapítása, átalakítása, megszüntetése, továbbá a költségvetési szerv alapító okiratának kiadása, szervezeti és működési szabályzatának jóváhagyása (a továbbiakban együtt: alapítói jogok):</w:t>
        <w:tab/>
      </w:r>
    </w:p>
    <w:p>
      <w:pPr>
        <w:pStyle w:val="Normal"/>
        <w:ind w:left="720" w:hanging="12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élegyháza Község Önkormányzat Képviselő-testülete</w:t>
      </w:r>
    </w:p>
    <w:p>
      <w:pPr>
        <w:pStyle w:val="Normal"/>
        <w:ind w:left="720" w:hanging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9.1.2.) </w:t>
        <w:tab/>
        <w:t>A költségvetési szerv vezetőjének kinevezése vagy megbízása, felmentése vagy vezetői megbízásának visszavonása, a vele kapcsolatos egyéb munkáltatói jogok gyakorlása:</w:t>
      </w:r>
    </w:p>
    <w:p>
      <w:pPr>
        <w:pStyle w:val="Normal"/>
        <w:ind w:left="720" w:hanging="12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élegyháza Község Önkormányzat Képviselő-testülete</w:t>
      </w:r>
    </w:p>
    <w:p>
      <w:pPr>
        <w:pStyle w:val="Normal"/>
        <w:ind w:left="720" w:hanging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 xml:space="preserve">9.1.3.) </w:t>
        <w:tab/>
        <w:t xml:space="preserve">A költségvetési szerv gazdasági vezetőjének kinevezése vagy megbízása, felmentése, vagy a megbízás visszavonása, díjazásának megállapítása: </w:t>
      </w:r>
      <w:r>
        <w:rPr>
          <w:rFonts w:eastAsia="Symbol" w:cs="Symbol" w:ascii="Symbol" w:hAnsi="Symbol"/>
          <w:b/>
          <w:szCs w:val="22"/>
        </w:rPr>
        <w:t>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 xml:space="preserve">9.1.4.) A költségvetési szerv tevékenységének szabályszerűségi, pénzügyi, valamint teljesítmény-ellenőrzése: </w:t>
      </w:r>
    </w:p>
    <w:p>
      <w:pPr>
        <w:pStyle w:val="Normal"/>
        <w:ind w:left="720" w:hanging="12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élegyháza Község Önkormányzat Képviselő-testülete</w:t>
      </w:r>
    </w:p>
    <w:p>
      <w:pPr>
        <w:pStyle w:val="Normal"/>
        <w:ind w:left="720" w:hanging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 xml:space="preserve">9.1.5.) </w:t>
        <w:tab/>
        <w:t xml:space="preserve">A fejezetet irányító szerv külön törvényben meghatározott, az államháztartás működésével és gazdálkodásával kapcsolatos jogainak gyakorlása: </w:t>
        <w:softHyphen/>
        <w:softHyphen/>
      </w:r>
      <w:r>
        <w:rPr>
          <w:rFonts w:eastAsia="Symbol" w:cs="Symbol" w:ascii="Symbol" w:hAnsi="Symbol"/>
          <w:b/>
          <w:szCs w:val="22"/>
        </w:rPr>
        <w:t>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szCs w:val="22"/>
        </w:rPr>
        <w:t xml:space="preserve">9.1.6.) </w:t>
        <w:tab/>
        <w:t xml:space="preserve">A költségvetési szerv jelentéstételre vagy beszámolóra való kötelezése: </w:t>
      </w:r>
    </w:p>
    <w:p>
      <w:pPr>
        <w:pStyle w:val="Normal"/>
        <w:ind w:left="720" w:hanging="12"/>
        <w:rPr/>
      </w:pPr>
      <w:r>
        <w:rPr>
          <w:b/>
          <w:bCs/>
          <w:color w:val="000000"/>
          <w:szCs w:val="22"/>
        </w:rPr>
        <w:t>Délegyháza Község Önkormányzat Polgármestere</w:t>
      </w:r>
    </w:p>
    <w:p>
      <w:pPr>
        <w:pStyle w:val="Normal"/>
        <w:ind w:left="720" w:hanging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9.1.7.) </w:t>
        <w:tab/>
        <w:t xml:space="preserve">A jogszabályban meghatározott esetekben a költségvetési szerv döntéseinek előzetes vagy utólagos jóváhagyása: </w:t>
      </w:r>
    </w:p>
    <w:p>
      <w:pPr>
        <w:pStyle w:val="Normal"/>
        <w:ind w:left="720" w:hanging="12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élegyháza Község Önkormányzat Képviselő-testülete</w:t>
      </w:r>
    </w:p>
    <w:p>
      <w:pPr>
        <w:pStyle w:val="Normal"/>
        <w:ind w:left="720" w:hanging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9.1.8.) </w:t>
        <w:tab/>
        <w:t>Egyedi utasítás adása feladat elvégzésére vagy mulasztás pótlására:</w:t>
      </w:r>
    </w:p>
    <w:p>
      <w:pPr>
        <w:pStyle w:val="Normal"/>
        <w:ind w:left="720" w:hanging="12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élegyháza Község Önkormányzat Polgármestere</w:t>
      </w:r>
    </w:p>
    <w:p>
      <w:pPr>
        <w:pStyle w:val="Normal"/>
        <w:ind w:left="720" w:hanging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9.2.) </w:t>
        <w:tab/>
        <w:t>Alapítói jogokkal felruházott irányító szerv(ek) neve, székhelye:</w:t>
      </w:r>
    </w:p>
    <w:p>
      <w:pPr>
        <w:pStyle w:val="Normal"/>
        <w:ind w:left="720" w:hanging="12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Délegyháza Község Önkormányzat Képviselő-testülete</w:t>
      </w:r>
    </w:p>
    <w:p>
      <w:pPr>
        <w:pStyle w:val="Normal"/>
        <w:ind w:left="720" w:hanging="12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2337 Délegyháza, Árpád utca 8.</w:t>
      </w:r>
    </w:p>
    <w:p>
      <w:pPr>
        <w:pStyle w:val="Normal"/>
        <w:ind w:left="720" w:hanging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bCs/>
          <w:color w:val="000000"/>
          <w:szCs w:val="22"/>
        </w:rPr>
        <w:t xml:space="preserve">9.3.) </w:t>
        <w:tab/>
        <w:t xml:space="preserve">Felügyeleti szerv(ek) neve, székhelye: </w:t>
      </w:r>
    </w:p>
    <w:p>
      <w:pPr>
        <w:pStyle w:val="Normal"/>
        <w:ind w:left="720" w:hanging="12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Délegyháza Község Önkormányzat Képviselő-testülete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2337 Délegyháza, Árpád utca 8.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10.) </w:t>
        <w:tab/>
        <w:t>A költségvetési szerv típus szerinti besorolása: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10.1.) </w:t>
        <w:tab/>
        <w:t xml:space="preserve">A tevékenységek jellege alapján: </w:t>
        <w:tab/>
        <w:tab/>
        <w:t>közszolgáltató költségvetési szerv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10.2.) </w:t>
        <w:tab/>
        <w:t xml:space="preserve">A közszolgáltató szerv fajtája: </w:t>
        <w:tab/>
        <w:tab/>
        <w:tab/>
        <w:t>közintézmény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10.3.) </w:t>
        <w:tab/>
        <w:t xml:space="preserve">A feladatellátáshoz kapcsolódó funkciója: </w:t>
        <w:tab/>
        <w:t>önállóan működő költségvetési szerv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10.4.) </w:t>
        <w:tab/>
        <w:t xml:space="preserve">A költségvetési szerv jogállása: </w:t>
        <w:tab/>
        <w:tab/>
        <w:t>önálló jogi személy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10.5.) </w:t>
        <w:tab/>
        <w:t xml:space="preserve">A költségvetési szerv típusa: </w:t>
        <w:tab/>
        <w:tab/>
        <w:tab/>
        <w:t>óvodai intézmény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>10.6.)</w:t>
        <w:tab/>
        <w:t xml:space="preserve">Az előirányzatok feletti rendelkezési jogosultság szempontjából: </w:t>
      </w:r>
      <w:r>
        <w:rPr>
          <w:b/>
          <w:bCs/>
          <w:color w:val="000000"/>
          <w:szCs w:val="22"/>
        </w:rPr>
        <w:t>teljes jogkörrel rendelkező, részben önállóan gazdálkodó költségvetési szerv</w:t>
      </w:r>
    </w:p>
    <w:p>
      <w:pPr>
        <w:pStyle w:val="Normal"/>
        <w:ind w:left="720" w:hanging="72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ind w:left="705" w:hanging="705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10.7.)</w:t>
        <w:tab/>
        <w:t xml:space="preserve">Az irányító szerv által kijelölt azon önállóan működő és gazdálkodó költségvetési szerv, amely az önállóan működő költségvetési szerv Ámr. 17. § (19 bekezdése alapján meghatározott pénzügyi-gazdasági feladatait ellátja: </w:t>
      </w:r>
    </w:p>
    <w:p>
      <w:pPr>
        <w:pStyle w:val="Normal"/>
        <w:ind w:left="705" w:hanging="705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Délegyháza Község Önkormányzat Polgármesteri Hivatala</w:t>
      </w:r>
    </w:p>
    <w:p>
      <w:pPr>
        <w:pStyle w:val="Normal"/>
        <w:ind w:left="705" w:hanging="705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05" w:hanging="705"/>
        <w:rPr/>
      </w:pPr>
      <w:r>
        <w:rPr>
          <w:bCs/>
          <w:color w:val="000000"/>
          <w:szCs w:val="22"/>
        </w:rPr>
        <w:t>10.8.)</w:t>
        <w:tab/>
        <w:t xml:space="preserve">Az önállóan működő, valamint az önállóan működő és gazdálkodó költségvetési szerv közötti együttműködési megállapodást, - amely a munkamegosztás és a felelősségvállalás, valamint a tervezés, a gazdálkodás és a beszámolás rendjét rögzíti – Délegyháza Község Önkormányzat Képviselő-testülete határozattal hagyja jóvá. 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11.) </w:t>
        <w:tab/>
        <w:t xml:space="preserve">A költségvetési szerv vezetőjének (vezető szerve, testülete tagjainak) kinevezési, megbízási, választási rendje: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 xml:space="preserve">Az intézmény vezetőjét az alapítói jogokkal felruházott irányító szerve (Képviselő-testület) – a közalkalmazottak jogállásáról szóló, többször módosított 1992. évi XXXIII. törvény 20/A. §-a, továbbá a közoktatásról szóló, többször módosított 1993. évi LXXIX. törvény 18. §-a, valamint a nevelési-oktatási intézmények működéséről szóló, többször módosított 11/1994. (VI.8.) MKM rendelet 11-14. §-ai figyelembe vételével – közalkalmazotti jogviszony keretein belül, pályázat útján, 5 év, határozott időtartamra nevezi ki.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12.) </w:t>
        <w:tab/>
        <w:t>A költségvetési szerv foglalkoztatottjaira vonatkozó foglalkoztatási jogviszonyok megjelölése:</w:t>
      </w:r>
    </w:p>
    <w:p>
      <w:pPr>
        <w:pStyle w:val="Normal"/>
        <w:ind w:left="720" w:hanging="12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A költségvetési szerv a foglalkoztatottjainak kinevezésére, kinevezése módosítására, illetve a költségvetési szervvel (munkáltatóval) fennálló jogviszony megszűnésére, megszüntetésére elsődlegesen a közalkalmazottak jogállásáról szóló 1992. évi XXXIII. törvény (a továbbiakban: Kjt.), a Kjt. kifejezett rendelkezése hiányában, másodlagosan a Munka Törvénykönyvéről szóló 1992. évi XXII. törvény (a továbbiakban: Mt.) rendelkezései az irányadók.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13.) </w:t>
        <w:tab/>
        <w:t xml:space="preserve">A költségvetési szerv vezetőjének azon jogosítványai, amelyek körében a költségvetési szerv vezetőjeként járhat el: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05" w:hanging="705"/>
        <w:rPr/>
      </w:pPr>
      <w:r>
        <w:rPr>
          <w:bCs/>
          <w:color w:val="000000"/>
          <w:szCs w:val="22"/>
        </w:rPr>
        <w:t>13.1.)</w:t>
        <w:tab/>
        <w:t>A költségvetési szerv vezetője a vezető óvónő, aki teljes jogkörében képviseli az intézményt.</w:t>
      </w:r>
    </w:p>
    <w:p>
      <w:pPr>
        <w:pStyle w:val="Normal"/>
        <w:ind w:left="705" w:hanging="705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>A vezetésben fennálló felelősségét, képviseleti és döntési jogkörét a közoktatási törvény, az államháztartási és számviteli törvény, a közalkalmazottak jogállásáról szóló törvény és a Munka Törvénykönyve, valamint ezek végrehajtási rendeletei, a költségvetési szerv szervezeti és működési szabályzata, továbbá munkaköri leírása határozza meg.</w:t>
      </w:r>
    </w:p>
    <w:p>
      <w:pPr>
        <w:pStyle w:val="Normal"/>
        <w:ind w:left="705" w:hanging="705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05" w:hanging="705"/>
        <w:rPr/>
      </w:pPr>
      <w:r>
        <w:rPr>
          <w:bCs/>
          <w:color w:val="000000"/>
          <w:szCs w:val="22"/>
        </w:rPr>
        <w:t>13.2.)</w:t>
        <w:tab/>
        <w:t xml:space="preserve">A költségvetési szerv vezetőjének távolléte esetén az intézmény Szervezeti és Működési Szabályzatában rögzített helyettesítési rend irányadó. </w:t>
      </w:r>
    </w:p>
    <w:p>
      <w:pPr>
        <w:pStyle w:val="Normal"/>
        <w:ind w:left="705" w:hanging="705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05" w:hanging="705"/>
        <w:rPr/>
      </w:pPr>
      <w:r>
        <w:rPr>
          <w:bCs/>
          <w:color w:val="000000"/>
          <w:szCs w:val="22"/>
        </w:rPr>
        <w:t>13.3.)</w:t>
        <w:tab/>
        <w:t xml:space="preserve">A költségvetési szerv vezetője helyettese(i)t vezetői részfeladatok ellátásával írásban megbízhatja. 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14.) </w:t>
        <w:tab/>
        <w:t xml:space="preserve">A jogi személyiségű szervezeti egység(einek) adatai: </w:t>
      </w:r>
    </w:p>
    <w:p>
      <w:pPr>
        <w:pStyle w:val="Normal"/>
        <w:ind w:left="720" w:hanging="12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A költségvetési szerv keretein belül jogi személyiségű szervezeti egység nem működik.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>15.)</w:t>
        <w:tab/>
        <w:t xml:space="preserve">Az Alapító és a Fenntartó neve és címe: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15.1.) </w:t>
        <w:tab/>
        <w:t xml:space="preserve">Az Alapító neve és címe: </w:t>
        <w:tab/>
        <w:t>Délegyháza Község Önkormányzat Képviselő-testülete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ab/>
        <w:tab/>
        <w:t>2337 Délegyháza, Árpád utca 8.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15.2.) </w:t>
        <w:tab/>
        <w:t xml:space="preserve">A Fenntartó neve és címe: </w:t>
        <w:tab/>
        <w:t>Délegyháza Község Önkormányzat Képviselő-testülete</w:t>
      </w:r>
    </w:p>
    <w:p>
      <w:pPr>
        <w:pStyle w:val="Normal"/>
        <w:ind w:left="2844" w:firstLine="696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2337 Délegyháza, Árpád utca 8.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16.) </w:t>
        <w:tab/>
        <w:t xml:space="preserve">A költségvetési szerv nemzeti, etnikai, kisebbségi és más feladatai: </w:t>
      </w:r>
      <w:r>
        <w:rPr>
          <w:rFonts w:eastAsia="Symbol" w:cs="Symbol" w:ascii="Symbol" w:hAnsi="Symbol"/>
          <w:bCs/>
          <w:color w:val="000000"/>
          <w:szCs w:val="22"/>
        </w:rPr>
        <w:t>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17.) </w:t>
        <w:tab/>
        <w:t xml:space="preserve">A költségvetési szerv tagintézményei: </w:t>
      </w:r>
      <w:r>
        <w:rPr>
          <w:rFonts w:eastAsia="Symbol" w:cs="Symbol" w:ascii="Symbol" w:hAnsi="Symbol"/>
          <w:bCs/>
          <w:color w:val="000000"/>
          <w:szCs w:val="22"/>
        </w:rPr>
        <w:t>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18.) </w:t>
        <w:tab/>
        <w:t xml:space="preserve">A költségvetési szerv telephelye(i), tagóvodái, címe(i): </w:t>
      </w:r>
      <w:r>
        <w:rPr>
          <w:rFonts w:eastAsia="Symbol" w:cs="Symbol" w:ascii="Symbol" w:hAnsi="Symbol"/>
          <w:bCs/>
          <w:color w:val="000000"/>
          <w:szCs w:val="22"/>
        </w:rPr>
        <w:t>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19.) </w:t>
        <w:tab/>
        <w:t xml:space="preserve">A költségvetési szerv feladatellátását szolgáló vagyon: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19.1.) </w:t>
        <w:tab/>
        <w:t xml:space="preserve">Az irányító szerv, a Képviselő-testület a szerv részére biztosítja, használatra átadja az Önkormányzat tulajdonát képező alábbi ingatlant: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3420" w:hanging="2700"/>
        <w:rPr/>
      </w:pPr>
      <w:r>
        <w:rPr>
          <w:bCs/>
          <w:color w:val="000000"/>
          <w:szCs w:val="22"/>
        </w:rPr>
        <w:t xml:space="preserve">Székhely ingatlan adatai: </w:t>
        <w:tab/>
        <w:t xml:space="preserve">2337 Délegyháza, Árpád utca 6. szám alatti, 121 hrsz-ú, belterületi felépítményes ingatlan.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12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Telephely ingatlan adatai: </w:t>
      </w:r>
      <w:r>
        <w:rPr>
          <w:rFonts w:eastAsia="Symbol" w:cs="Symbol" w:ascii="Symbol" w:hAnsi="Symbol"/>
          <w:bCs/>
          <w:color w:val="000000"/>
          <w:szCs w:val="22"/>
        </w:rPr>
        <w:t>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19.2.) </w:t>
        <w:tab/>
        <w:t xml:space="preserve">A szerv rendelkezésére bocsátott ingatlanvagyon ún. könyv szerinti értékeit (adatait) az ingatlan tulajdonosa, Délegyháza Község Önkormányzatának a tárgyévi költségvetése végrehajtásáról szóló ún. zárszámadási rendelete mellékletei évente, folyamatosan rögzítik, és nyilvántartják.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>19.3.)</w:t>
        <w:tab/>
        <w:t xml:space="preserve">A költségvetési szerv használatában álló, az intézmény részére a leltár szerint átadott, illetve nyilvántartott eszközöket (gépek, berendezések, felszerelések), vagyoni értékű jogokat Délegyháza Község Önkormányzatának a tárgyévi költségvetése végrehajtásáról szóló ún. zárszámadási rendeletéhez csatolt,  intézményi leltára rögzíti. Ezen eszközöket az intézmény a feladata ellátáshoz szabadon felhasználhatja.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19.4.) </w:t>
        <w:tab/>
        <w:t xml:space="preserve">A költségvetési szerv ingó vagyonához tartoznak az óvodai intézmény (illetve jogelődje(i) által) saját részére megvásárolt, az óvodai intézmény tulajdonát képező eszközök, amelyeket - Délegyháza Község Önkormányzatának a tárgyévi költségvetése végrehajtásáról szóló ún. zárszámadási rendeletéhez csatolt,  - az adott szerv intézményi leltára nyilvántartja. Ezen eszközöket az intézmény a feladata ellátáshoz szabadon felhasználhatja.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19.5.) </w:t>
        <w:tab/>
        <w:t>A feladatok ellátásához a szerv rendelkezésére áll a székhelyen levő ingatlan, a rajta található épületekkel, melyet a szerv ingyenesen használ feladatának ellátása érdekében, továbbá a benne lévő berendezés és szakmai felszerelés, kis és nagy értékű tárgyi eszközök, készletek, immateriális javak.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19.6.) </w:t>
        <w:tab/>
        <w:t xml:space="preserve">A szerv székhely épülete az önkormányzati törzsvagyon része, korlátozottan forgalomképes, így a szerv a székhely épületet nem jogosult elidegeníteni, illetőleg biztosítékként felhasználni.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19.7.) </w:t>
        <w:tab/>
        <w:t xml:space="preserve">A szerv a rendelkezésére álló vagyontárgyakat a közfeladatai ellátásához (az Alapító Okirat szerinti tevékenysége keretében) szabadon felhasználhatja, ha a hasznosítás nem minősül vállalkozási tevékenységnek, - egyéb célú, az Alapító Okirat szerinti tevékenysége keretén túli, tulajdonjog változásával nem járó hasznosításához a fenntartó Képviselő-testülete előzetes írásbeli hozzájárulása szükséges.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20.) </w:t>
        <w:tab/>
        <w:t xml:space="preserve">A költségvetési szerv költségvetésének végrehajtására szolgáló számlaszám: 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20.1.)</w:t>
        <w:tab/>
        <w:t xml:space="preserve">Elszámolás számla: </w:t>
      </w:r>
      <w:r>
        <w:rPr>
          <w:rFonts w:eastAsia="Symbol" w:cs="Symbol" w:ascii="Symbol" w:hAnsi="Symbol"/>
          <w:bCs/>
          <w:color w:val="000000"/>
          <w:szCs w:val="22"/>
        </w:rPr>
        <w:t>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20.2.)</w:t>
        <w:tab/>
        <w:t xml:space="preserve">Elszámolási számla alszámlája: </w:t>
      </w:r>
      <w:r>
        <w:rPr>
          <w:rFonts w:eastAsia="Symbol" w:cs="Symbol" w:ascii="Symbol" w:hAnsi="Symbol"/>
          <w:bCs/>
          <w:color w:val="000000"/>
          <w:szCs w:val="22"/>
        </w:rPr>
        <w:t>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12" w:hanging="12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20.3.)</w:t>
        <w:tab/>
        <w:t xml:space="preserve">Számlát vezető pénzintézet: </w:t>
      </w:r>
      <w:r>
        <w:rPr>
          <w:rFonts w:eastAsia="Symbol" w:cs="Symbol" w:ascii="Symbol" w:hAnsi="Symbol"/>
          <w:bCs/>
          <w:color w:val="000000"/>
          <w:szCs w:val="22"/>
        </w:rPr>
        <w:t></w:t>
      </w:r>
    </w:p>
    <w:p>
      <w:pPr>
        <w:pStyle w:val="Normal"/>
        <w:ind w:left="12" w:hanging="12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/>
      </w:pPr>
      <w:r>
        <w:rPr>
          <w:bCs/>
          <w:color w:val="000000"/>
          <w:szCs w:val="22"/>
        </w:rPr>
        <w:t xml:space="preserve">21.) </w:t>
        <w:tab/>
        <w:t>A költségvetési szerv vagyona feletti rendelkezés joga: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21.1.) </w:t>
        <w:tab/>
        <w:t>A költségvetési szerv a Képviselő-testület által a mindenkori költségvetési rendeletében megállapított, részére jóváhagyott előirányzatok felett teljes jogkörrel rendelkező, részben önállóan gazdálkodó költségvetési szerv.</w:t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20" w:hanging="72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21.2.) </w:t>
        <w:tab/>
        <w:t xml:space="preserve">A költségvetési szerv vezetője – távolléte, vagy halaszthatatlan, más irányú elfoglaltsága esetén az intézmény vezetőjének 1. számú helyettese – jogosult - saját költségvetési bevételeinek növelése érdekében, az óvodai intézmény alapfeladatainak sérelme, illetve veszélyeztetettsége nélkül, - az intézmény használatába átadott ingatlant, vagy annak egy részét (meghatározott helyiségeit) a feltételek biztosítása esetén, bérleti szerződés alapján, - figyelemmel Délegyháza Község Önkormányzatának az Önkormányzat tulajdonában lévő helyiségek használatba adásáról, bérbe adásáról, a helyiségbérlet díjainak mértékéről szóló, mindenkor hatályos önkormányzati rendelete rendelkezéseire – bérbe adni, amennyiben a bérbe adás jogszabályba nem ütközik, vagy az intézmény által folytatott közoktatási tevékenységet nem sérti vagy zavarja.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 xml:space="preserve">A bérleti szerződés megkötése során a Bérbeadó nevében az intézmény vezetője jár el.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ind w:left="705" w:hanging="705"/>
        <w:rPr/>
      </w:pPr>
      <w:r>
        <w:rPr>
          <w:szCs w:val="22"/>
        </w:rPr>
        <w:t>21.3.)</w:t>
        <w:tab/>
      </w:r>
      <w:r>
        <w:rPr>
          <w:bCs/>
          <w:color w:val="000000"/>
          <w:szCs w:val="22"/>
        </w:rPr>
        <w:t xml:space="preserve">A költségvetési szerv vezetője – távolléte, vagy halaszthatatlan, más irányú elfoglaltsága esetén az intézmény vezetőjének 1. számú helyettese – jogosult az intézmény használatába átadott ingatlant, vagy annak egy részét (meghatározott helyiségeit) - a feltételek biztosítása esetén, használatba adási szerződés alapján, - figyelemmel Délegyháza Község Önkormányzatának az Önkormányzat tulajdonában lévő helyiségek használatba adásáról, bérbe adásáról, a helyiségbérlet díjainak mértékéről szóló, mindenkor hatályos önkormányzati rendelete rendelkezéseire – használatba adni, amennyiben a használatba adás jogszabályba nem ütközik, vagy az intézmény által folytatott közoktatási tevékenységet nem sérti vagy zavarja. </w:t>
      </w:r>
    </w:p>
    <w:p>
      <w:pPr>
        <w:pStyle w:val="Normal"/>
        <w:ind w:left="705" w:hanging="0"/>
        <w:rPr>
          <w:szCs w:val="22"/>
        </w:rPr>
      </w:pPr>
      <w:r>
        <w:rPr>
          <w:bCs/>
          <w:color w:val="000000"/>
          <w:szCs w:val="22"/>
        </w:rPr>
        <w:t>A használatba adási szerződés megkötése során a Használatba adó nevében az intézmény vezetője jár el.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szCs w:val="22"/>
        </w:rPr>
        <w:t>21.4.)</w:t>
        <w:tab/>
        <w:t xml:space="preserve">A költségvetési szerv használatában és birtokában lévő ingatlan vagyont kizárólag az irányító szerv, Délegyháza Község Önkormányzatának </w:t>
      </w:r>
      <w:r>
        <w:rPr>
          <w:bCs/>
          <w:color w:val="000000"/>
          <w:szCs w:val="22"/>
        </w:rPr>
        <w:t>Képviselő-testület</w:t>
      </w:r>
      <w:r>
        <w:rPr>
          <w:szCs w:val="22"/>
        </w:rPr>
        <w:t xml:space="preserve">e idegenítheti el, és terhelheti meg (jegyeztethet be az ingatlan-nyilvántartásba az ingatlan-nyilvántartásról szóló 1997. évi CXLI. törvény rendelkezései szerint bármely jogot vagy tényt, kötelezettséget), - az Ötv., valamint a </w:t>
      </w:r>
      <w:r>
        <w:rPr>
          <w:bCs/>
          <w:color w:val="000000"/>
          <w:szCs w:val="22"/>
        </w:rPr>
        <w:t>Képviselő-testület</w:t>
      </w:r>
      <w:r>
        <w:rPr>
          <w:szCs w:val="22"/>
        </w:rPr>
        <w:t xml:space="preserve"> által megalkotott, a jogügylet előkészítése időpontjában érvényes és hatályos, az Önkormányzat vagyonáról és a vagyongazdálkodás szabályairól szóló önkormányzati rendelet keretei között. 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>22.)</w:t>
        <w:tab/>
        <w:t xml:space="preserve">Maximális gyermek-, tanulólétszám: </w:t>
        <w:tab/>
        <w:tab/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szCs w:val="22"/>
        </w:rPr>
        <w:t>22.1.)</w:t>
        <w:tab/>
        <w:t>Az intézménybe felvehető maximális gyermeklétszám:</w:t>
        <w:tab/>
        <w:t>125 fő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szCs w:val="22"/>
        </w:rPr>
        <w:t>22.2.)</w:t>
        <w:tab/>
        <w:t xml:space="preserve">Az intézménybe – az OKÉV külön engedélye alapján – további felvehető gyermeklétszám: </w:t>
        <w:tab/>
        <w:tab/>
        <w:tab/>
        <w:tab/>
        <w:tab/>
        <w:tab/>
      </w:r>
      <w:r>
        <w:rPr>
          <w:rFonts w:eastAsia="Symbol" w:cs="Symbol" w:ascii="Symbol" w:hAnsi="Symbol"/>
          <w:bCs/>
          <w:color w:val="000000"/>
          <w:szCs w:val="22"/>
        </w:rPr>
        <w:t></w:t>
      </w:r>
      <w:r>
        <w:rPr>
          <w:szCs w:val="22"/>
        </w:rPr>
        <w:t xml:space="preserve"> fő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>23.)</w:t>
        <w:tab/>
        <w:t xml:space="preserve">A tagozat megnevezése: </w:t>
        <w:tab/>
        <w:tab/>
        <w:tab/>
        <w:tab/>
        <w:t>óvodai nevelés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szCs w:val="22"/>
        </w:rPr>
        <w:t>24.)</w:t>
        <w:tab/>
        <w:t xml:space="preserve">Csoportok száma: </w:t>
        <w:tab/>
        <w:tab/>
        <w:tab/>
        <w:tab/>
        <w:tab/>
        <w:t>5 csoport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>25.)</w:t>
        <w:tab/>
        <w:t>Az évfolyamok száma:</w:t>
        <w:tab/>
        <w:tab/>
        <w:tab/>
        <w:tab/>
      </w:r>
      <w:r>
        <w:rPr>
          <w:rFonts w:eastAsia="Symbol" w:cs="Symbol" w:ascii="Symbol" w:hAnsi="Symbol"/>
          <w:szCs w:val="22"/>
        </w:rPr>
        <w:t>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  <w:t xml:space="preserve">26.) </w:t>
        <w:tab/>
        <w:t>A művészeti ágak, azon belül a tanszakok megnevezése:</w:t>
        <w:tab/>
      </w:r>
      <w:r>
        <w:rPr>
          <w:rFonts w:eastAsia="Symbol" w:cs="Symbol" w:ascii="Symbol" w:hAnsi="Symbol"/>
          <w:szCs w:val="22"/>
        </w:rPr>
        <w:t>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szCs w:val="22"/>
        </w:rPr>
        <w:t xml:space="preserve">27.) </w:t>
        <w:tab/>
        <w:t>A költségvetési szerv kör alakú bélyegzőjének felirata: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12"/>
        <w:rPr/>
      </w:pPr>
      <w:r>
        <w:rPr>
          <w:szCs w:val="22"/>
        </w:rPr>
        <w:t xml:space="preserve">Az intézménynél vezetett ún. bélyegző nyilvántartás alapján. </w:t>
      </w:r>
    </w:p>
    <w:p>
      <w:pPr>
        <w:pStyle w:val="Normal"/>
        <w:ind w:left="720" w:hanging="72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>
          <w:b/>
          <w:b/>
          <w:szCs w:val="22"/>
        </w:rPr>
      </w:pPr>
      <w:r>
        <w:rPr>
          <w:b/>
          <w:szCs w:val="22"/>
        </w:rPr>
        <w:t xml:space="preserve">Záradék: </w:t>
      </w:r>
    </w:p>
    <w:p>
      <w:pPr>
        <w:pStyle w:val="Normal"/>
        <w:rPr/>
      </w:pPr>
      <w:r>
        <w:rPr>
          <w:bCs/>
          <w:color w:val="000000"/>
          <w:szCs w:val="22"/>
        </w:rPr>
        <w:t xml:space="preserve">Délegyháza Község Önkormányzat Képviselő-testülete a rendelkezésre álló dokumentumok és a hatályos jogszabályokban foglaltak alapján, - figyelemmel a költségvetési szervek jogállásáról és gazdálkodásáról szóló 2008. évi CV. törvény átfogó, generál rendelkezéseire – a Napsugár Óvoda részére a 243/2010. (V.20.) számú határozatával, a </w:t>
      </w:r>
      <w:r>
        <w:rPr>
          <w:szCs w:val="22"/>
        </w:rPr>
        <w:t xml:space="preserve">437/2009. (XI.16.) számú </w:t>
      </w:r>
      <w:r>
        <w:rPr>
          <w:bCs/>
          <w:color w:val="000000"/>
          <w:szCs w:val="22"/>
        </w:rPr>
        <w:t>képviselő-testület</w:t>
      </w:r>
      <w:r>
        <w:rPr>
          <w:szCs w:val="22"/>
        </w:rPr>
        <w:t xml:space="preserve">i határozatával módosított 232/2009. (VI.22.) határozatával a módosításokkal egységes szerkezetbe </w:t>
      </w:r>
      <w:r>
        <w:rPr>
          <w:bCs/>
          <w:color w:val="000000"/>
          <w:szCs w:val="22"/>
        </w:rPr>
        <w:t xml:space="preserve">foglalt jelen Alapító Okiratot adta ki.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>
          <w:bCs/>
          <w:color w:val="000000"/>
          <w:szCs w:val="22"/>
        </w:rPr>
        <w:t xml:space="preserve">Délegyháza, 2010. május 20.  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</w:t>
            </w:r>
            <w:r>
              <w:rPr>
                <w:szCs w:val="22"/>
              </w:rPr>
              <w:t>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orgó Vilmosné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r. Molnár Zsuzsan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alpolgármest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egyző</w:t>
            </w:r>
          </w:p>
        </w:tc>
      </w:tr>
    </w:tbl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7:00Z</dcterms:created>
  <dc:creator>Home</dc:creator>
  <dc:description/>
  <cp:keywords/>
  <dc:language>en-US</dc:language>
  <cp:lastModifiedBy>Dr. Molnár Zsuzsanna</cp:lastModifiedBy>
  <dcterms:modified xsi:type="dcterms:W3CDTF">2010-05-20T13:08:00Z</dcterms:modified>
  <cp:revision>3</cp:revision>
  <dc:subject/>
  <dc:title>ALAPÍTÓ OKIRAT</dc:title>
</cp:coreProperties>
</file>