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29"/>
          <w:lang w:eastAsia="hu-HU"/>
        </w:rPr>
      </w:pPr>
      <w:r>
        <w:rPr>
          <w:rFonts w:eastAsia="Times New Roman" w:cs="Times New Roman" w:ascii="Times New Roman" w:hAnsi="Times New Roman"/>
          <w:b/>
          <w:sz w:val="32"/>
          <w:szCs w:val="29"/>
          <w:lang w:eastAsia="hu-HU"/>
        </w:rPr>
        <w:t>Mustgáz!</w:t>
      </w:r>
    </w:p>
    <w:p>
      <w:pPr>
        <w:pStyle w:val="Normal"/>
        <w:spacing w:before="0" w:after="240"/>
        <w:jc w:val="center"/>
        <w:rPr>
          <w:sz w:val="32"/>
          <w:szCs w:val="29"/>
        </w:rPr>
      </w:pPr>
      <w:r>
        <w:rPr>
          <w:rFonts w:eastAsia="Times New Roman" w:cs="Times New Roman" w:ascii="Times New Roman" w:hAnsi="Times New Roman"/>
          <w:b/>
          <w:sz w:val="32"/>
          <w:szCs w:val="29"/>
          <w:lang w:eastAsia="hu-HU"/>
        </w:rPr>
        <w:t>A szüreti időszak kezdetével a borospincék veszélye!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74675</wp:posOffset>
            </wp:positionV>
            <wp:extent cx="2160270" cy="1475105"/>
            <wp:effectExtent l="0" t="0" r="0" b="0"/>
            <wp:wrapTight wrapText="bothSides">
              <wp:wrapPolygon edited="0">
                <wp:start x="-61" y="0"/>
                <wp:lineTo x="-61" y="21449"/>
                <wp:lineTo x="21600" y="21449"/>
                <wp:lineTo x="21600" y="0"/>
                <wp:lineTo x="-61" y="0"/>
              </wp:wrapPolygon>
            </wp:wrapTight>
            <wp:docPr id="1" name="20140908120517_mustgaz_vesze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908120517_mustgaz_vesze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99180</wp:posOffset>
            </wp:positionH>
            <wp:positionV relativeFrom="paragraph">
              <wp:posOffset>2114550</wp:posOffset>
            </wp:positionV>
            <wp:extent cx="2160270" cy="3567430"/>
            <wp:effectExtent l="0" t="0" r="0" b="0"/>
            <wp:wrapTight wrapText="bothSides">
              <wp:wrapPolygon edited="0">
                <wp:start x="-4178" y="-3138"/>
                <wp:lineTo x="-4178" y="25627"/>
                <wp:lineTo x="27186" y="25627"/>
                <wp:lineTo x="27186" y="-3138"/>
                <wp:lineTo x="-4178" y="-313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28" t="10870" r="17803" b="14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reti időszak kezdetén az esetleges balesetek megelőzése érdekében fontos figyelmeztetni a lakosságot a must erjedésének veszélyeire. A mustgáz a must erjedése során felszabaduló szén-dioxid. Ez a gáz színtelen, szagtalan, a levegőnél körülbelül másfélszer nehezebb, zárt helyiségekben, a levegőt kiszorítva, a föld közelében terül el. Nagyobb koncentráció belégzése oxigénhiányos állapotot okozhat, ami kihat a központi idegrendszer működésére. Ennek jelei szédülés, hányinger, álmosság, mentális zavar és eszméletvesztés. Nagyon fontos ilyenkor a borospincét üzemeltetők odafigyelése, mivel a szén-dioxid a borkészítés folyamata során, erjedés közben szabadul fel olyan mennyiségben, hogy az gondot tud okozni.</w:t>
      </w:r>
    </w:p>
    <w:p>
      <w:pPr>
        <w:pStyle w:val="Normal"/>
        <w:spacing w:before="24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gelőzés</w:t>
      </w:r>
    </w:p>
    <w:p>
      <w:pPr>
        <w:pStyle w:val="Normal"/>
        <w:spacing w:before="24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ajnos sokan nem veszik komolyan, hogy a pincékben alattomosan terjedő mustgáz cselekvésképtelenné teszi az áldozatait, és halálos veszélyt jelenth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stgáz mérgezés évről évre sok halálos áldozatot követel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országon évente 40-50-szer riasztják ilyen esethez a tűzoltókat. A riasztások körülbelül felénél viszont már nem tudnak segíteni, mert nagyon gyorsan létrejön az oxigénhiányos állapot, az eszméletvesztés és a halálese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883285</wp:posOffset>
            </wp:positionV>
            <wp:extent cx="2160270" cy="1673225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delmi intézkedések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érgezés/ fulladás elkerülése érdekében fontos a pincék megfelelő szellőztetése, ennek érdekében alkalmazzon folyamatosan működő szellőztető berendezéseket, és rendszeresen ellenőrizze, hogy azok működőképesek-e. Szereljenek fel a pincében gázérzékelő riasztóberendezést! A bort zárt hordóban kell tartani, vagy a mustgáz elvezetésről gondoskodni kell! Amíg egyikünk a pincében tartózkodik, addig a másik kintről felügyelje a bent tartózkodót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akran alkalmazott gyertyaláng próba nem százszázalékosan megbízható, de megfelelő körültekintéssel alkalmazható: egy rúdhoz rögzített égő gyertyát tartson maga előtt térdmagasságban. Ha a láng elalszik ez a mustgáz jelenlétére és oxigénhiányra utal, ezért azonnal hagyja el a helyiséget, menjen szabad levegőre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 baj van</w:t>
      </w:r>
    </w:p>
    <w:p>
      <w:pPr>
        <w:pStyle w:val="Normal"/>
        <w:spacing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akori probléma, hogy megfelelő védelem nélkül próbálnak segíteni az áldozaton. Elővigyázatlanul ne rohanjunk be a pincébe a sérülthez segítséget nyújtani, mert lehajolva belélegezzük a mustgázt, és előfordulhat, hogy magunk is áldozatul esünk! Sem a gázálarc, sem a gázmaszk nem nyújt védelmet az oxigénhiányt okozó mustgáz ellen, csak palackos, sűrített levegős légzőkészülékben lehet biztonságosan lemenni egy szén-dioxiddal telített pincébe. Ezért aki mustgázzal kapcsolatos balesetet észlel, először azonnal hívja a 112-es segélyhívó számot, a helyszín (pl. külterület) és a megközelítési útvonal pontos megjelölésével tegyen bejelentést, majd ha úgy ítéli meg nyújtson segítséget!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584960</wp:posOffset>
            </wp:positionH>
            <wp:positionV relativeFrom="paragraph">
              <wp:posOffset>1270</wp:posOffset>
            </wp:positionV>
            <wp:extent cx="2700020" cy="704215"/>
            <wp:effectExtent l="0" t="0" r="0" b="0"/>
            <wp:wrapTight wrapText="bothSides">
              <wp:wrapPolygon edited="0">
                <wp:start x="-96" y="11277"/>
                <wp:lineTo x="-96" y="9939"/>
                <wp:lineTo x="21600" y="9939"/>
                <wp:lineTo x="21600" y="11277"/>
                <wp:lineTo x="-96" y="11277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32572" r="-17" b="3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4:00Z</dcterms:created>
  <dc:creator>Sándor Andrea</dc:creator>
  <dc:description/>
  <cp:keywords/>
  <dc:language>en-US</dc:language>
  <cp:lastModifiedBy>ildiko.mechura</cp:lastModifiedBy>
  <dcterms:modified xsi:type="dcterms:W3CDTF">2017-08-30T11:59:00Z</dcterms:modified>
  <cp:revision>3</cp:revision>
  <dc:subject/>
  <dc:title>  </dc:title>
</cp:coreProperties>
</file>