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</w:p>
    <w:p>
      <w:pPr>
        <w:pStyle w:val="Normal"/>
        <w:spacing w:before="567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Délegyháza Község Önkormányzata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                       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"Közalkalmazottak jogállásáról szóló" 1992. évi XXXIII. törvény 20/A. § alapján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ályázatot hirdet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Kölcsey Művelődési Központ </w:t>
        <w:br/>
        <w:br/>
        <w:t xml:space="preserve">művelődésszervező </w:t>
      </w:r>
    </w:p>
    <w:p>
      <w:pPr>
        <w:pStyle w:val="Normal"/>
        <w:spacing w:before="284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munkakör betöltésére. </w:t>
      </w:r>
    </w:p>
    <w:p>
      <w:pPr>
        <w:pStyle w:val="Normal"/>
        <w:spacing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közalkalmazotti jogviszony időtartama:</w:t>
      </w:r>
    </w:p>
    <w:p>
      <w:pPr>
        <w:pStyle w:val="Normal"/>
        <w:spacing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atározott idejű Műv.szerv. GYES időtartama, legfeljebb 2016.10.21. –ig tartó közalkalmazotti jogviszony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                       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Foglalkoztatás jellege: </w:t>
      </w:r>
    </w:p>
    <w:p>
      <w:pPr>
        <w:pStyle w:val="Normal"/>
        <w:spacing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Teljes munkaidő </w:t>
      </w:r>
    </w:p>
    <w:p>
      <w:pPr>
        <w:pStyle w:val="Normal"/>
        <w:spacing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munkavégzés helye:</w:t>
      </w:r>
    </w:p>
    <w:p>
      <w:pPr>
        <w:pStyle w:val="Normal"/>
        <w:spacing w:before="284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Pest megye, 2337 Délegyháza, Szabadság tér 1-2. </w:t>
      </w:r>
    </w:p>
    <w:p>
      <w:pPr>
        <w:pStyle w:val="Normal"/>
        <w:spacing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munkakörbe tartozó, illetve a vezetői megbízással járó lényeges feladatok:</w:t>
      </w:r>
    </w:p>
    <w:p>
      <w:pPr>
        <w:pStyle w:val="Normal"/>
        <w:spacing w:before="284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Feladata az éves munkaterv elkészítése , az egyeztetett programok szerint a rendezvények szervezésében és lebonyolításában közreműködés. • Az éves naptárban rögzített módon irodai és ügyeleti feladatok ellátása, információadás külső érdeklődők részére. • Az intézményben működő csoportok (szakkörök, klubok, tanfolyamok) tevékenységét felügyeli, segíti és a lehetőségekhez mérten teljesíti igényeiket. A csoportok adminisztrációs feladatainak ellátása • A rendezvényekkel kapcsolatos reklámozási anyagok elkészítése és elkészíttetése. A Civilek Háza rendezvényeinek lebonyolításában közreműködés, esetenként események megszervezése. Civilek Házában működő csoportok tevékenységének felügyelete. Kapcsolattartás a ráckevei Tourinform Irodával a helyi szervezésű, de térségi érdeklődésre is számot tartó rendezvények reklámozása céljából. • A felmerülő igények szerint segíti a községben működő civil szervezetek munkáját. • Az Alapító Okiratban és a Szervezeti és Működési Szabályzatban előírt tevékenységek, jogszabályban meghatározott követelményeknek megfelelő ellátása. Köteles ingyenesen ellátni a Délegyházi Hírek főszerkesztői feladatait (+ a hirdetési díjak beszedése, a nyomdával a kapcsolat tartása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Illetmény és juttatások:</w:t>
      </w:r>
    </w:p>
    <w:p>
      <w:pPr>
        <w:pStyle w:val="Normal"/>
        <w:spacing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illetmény megállapítására és a juttatásokra a "Közalkalmazottak jogállásáról szóló" 1992. évi XXXIII. törvény rendelkezései az irányadók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Főiskola, egyetemi szintű művelődési és felnőttképzési menedzser (népművelő, közművelődési előadó) szakképzettség, vagy nem szakirányú egyetemi végzettség és szakképzésben szerzett felsőfokú közművelődési szakember, vagy felsőfokú kulturális menedzser szakképesítés**, főiskolai szintű művelődésszervező (népművelő, közművelődési előadó) szakképzettség, vagy tanítói oklevéllel szerzett közművelődési, népművelői szakkollégiumi képesítés, vagy nem szakirányú főiskolai végzettség és a szakképzésben szerzett felsőfokú közművelődési szakember, vagy felsőfokú kulturális menedzser szakképesítés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asonló területen szerzett - Legalább 3-5 év szakmai tapasztalat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284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pályázat részeként benyújtandó iratok, igazoláso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Részletes fényképes szakmai önéletrajz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iskolai végzettséget igazoló bizonyítványok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3 hónapnál nem régebbi hatósági erkölcsi bizonyítvány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összeférhetetlenségi nyilatkozat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nyilatkozat arra vonatkozóan, hogy a pályázat tartalmának és személyes adatainak a pályázat elbírálásában részt vevők általi megismeréséhez hozzájárul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nyilatkozat orvosi vizsgálat vállalásáról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munkakör a pályázatok elbírálását követően azonnal betölthető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pályázat benyújtásának határideje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2014. november 14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pályázati kiírással kapcsolatosan további információt Varju Miklósné nyújt, a 24/542-155/8 -os telefonszámon.</w:t>
      </w:r>
    </w:p>
    <w:p>
      <w:pPr>
        <w:pStyle w:val="Normal"/>
        <w:spacing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Postai úton, a pályázatnak a Délegyháza Község Önkormányzata címére történő megküldésével (2337 Délegyháza, Árpád utca 8. ). Kérjük a borítékon feltüntetni a pályázati adatbázisban szereplő azonosító számot: 5254-1/2014 , valamint a munkakör megnevezését: művelődésszervező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Személyesen: Varju Miklósné, Pest megye, 2337 Délegyháza, Árpád utca 8. 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pályázat elbírálásának módja, rend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atáridőben benyújtott pályázatnak azt kell tekinteni, amely legkésőbb a benyújtási határidő utolsó napján 12 óráig a Polgármesteri Hivatalba beérkezett. A beérkezett pályázatok áttekintése és annak érvényessége esetén a munkáltató a benyújtott pályázati anyag alapján kiválasztott pályázók személyes meghallgatását követően dönt a nyertes pályázó személyéről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pályázat elbírálásának határideje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2014. november 17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A munkáltatóval kapcsolatban további információt a www.delegyhaza.hu honlapon szerezhet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A KÖZIGÁLLÁS publikálási időpontja: </w:t>
      </w:r>
    </w:p>
    <w:p>
      <w:pPr>
        <w:pStyle w:val="Normal"/>
        <w:spacing w:before="567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pályázati kiírás közzétevője a Nemzeti Közigazgatási Intézet (NKI). A pályázati kiírás a munkáltató által az NKI részére megküldött adatokat tartalmazza, így annak tartalmáért a pályázatot kiíró szerv felel. 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character" w:styleId="Jegyzethivatkozs">
    <w:name w:val="Jegyzethivatkozás"/>
    <w:basedOn w:val="Bekezdsalapbettpusa"/>
    <w:qFormat/>
    <w:rPr/>
  </w:style>
  <w:style w:type="character" w:styleId="JegyzetszvegChar">
    <w:name w:val="Jegyzetszöveg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34:00Z</dcterms:created>
  <dc:creator>Varju Miklósné</dc:creator>
  <dc:description/>
  <cp:keywords/>
  <dc:language>en-US</dc:language>
  <cp:lastModifiedBy>Varju Miklósné</cp:lastModifiedBy>
  <cp:lastPrinted>2014-10-20T08:23:00Z</cp:lastPrinted>
  <dcterms:modified xsi:type="dcterms:W3CDTF">2014-10-21T06:28:00Z</dcterms:modified>
  <cp:revision>5</cp:revision>
  <dc:subject/>
  <dc:title/>
</cp:coreProperties>
</file>