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LAPÍTÓ OKIRAT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élegyháza Község Önkormányzat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Képviselő-testület</w:t>
      </w:r>
      <w:r>
        <w:rPr>
          <w:rFonts w:cs="Palatino Linotype" w:ascii="Palatino Linotype" w:hAnsi="Palatino Linotype"/>
          <w:sz w:val="21"/>
          <w:szCs w:val="21"/>
        </w:rPr>
        <w:t xml:space="preserve">e, mint a </w:t>
      </w:r>
      <w:r>
        <w:rPr>
          <w:rFonts w:cs="Palatino Linotype" w:ascii="Palatino Linotype" w:hAnsi="Palatino Linotype"/>
          <w:b/>
          <w:sz w:val="21"/>
          <w:szCs w:val="21"/>
        </w:rPr>
        <w:t>Kölcsey Művelődési Központ Községi és Iskolai Könyvtár</w:t>
      </w:r>
      <w:r>
        <w:rPr>
          <w:rFonts w:cs="Palatino Linotype" w:ascii="Palatino Linotype" w:hAnsi="Palatino Linotype"/>
          <w:sz w:val="21"/>
          <w:szCs w:val="21"/>
        </w:rPr>
        <w:t xml:space="preserve"> (2337 Délegyháza, Szabadság tér 1-3.) alapítója és irányító, valamint felügyeleti szerve - az államháztartásról szóló, többször módosított 1992. évi XXXVIII. törvény (a továbbiakban: Áht.) 88. §-ában, a szakmai területre vonatkozó 1997. évi CXL. törvényben, valamint az Áht. végrehajtására megalkotott, az államháztartás működési rendjéről szóló, többször módosított 217/1998. (XII.30.) Korm. rendelet (a továbbiakban: Ámr.) 10. §-ában, továbbá a költségvetési szervek jogállásáról és gazdálkodásáról szóló 2008. évi CV. törvény (továbbiakban: Kt.) 2. § (1) bekezdésében nyert felhatalmazás alapján, - az intézmény Alapító Okiratát a 438/2009. (XI.16.) számú határozatával módosított 233/2009. (VI.22.) számú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képviselő-testület</w:t>
      </w:r>
      <w:r>
        <w:rPr>
          <w:rFonts w:cs="Palatino Linotype" w:ascii="Palatino Linotype" w:hAnsi="Palatino Linotype"/>
          <w:sz w:val="21"/>
          <w:szCs w:val="21"/>
        </w:rPr>
        <w:t>i határozatával elfogadott módosítással egységes szerkezetben az alábbiak szerint adja ki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ölcsey Művelődési Közpo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özségi és Iskolai Könyvtá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LAPÍTÓ OKIRATA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1.) </w:t>
        <w:tab/>
        <w:t xml:space="preserve">A költségvetési szerv neve: </w:t>
        <w:tab/>
        <w:tab/>
        <w:t xml:space="preserve">Kölcsey Művelődési Központ </w:t>
      </w:r>
    </w:p>
    <w:p>
      <w:pPr>
        <w:pStyle w:val="Normal"/>
        <w:ind w:left="3552" w:firstLine="696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özségi és Iskolai Könyvtár</w:t>
      </w:r>
    </w:p>
    <w:p>
      <w:pPr>
        <w:pStyle w:val="Normal"/>
        <w:ind w:left="720" w:hanging="12"/>
        <w:rPr/>
      </w:pPr>
      <w:r>
        <w:rPr>
          <w:rFonts w:cs="Palatino Linotype" w:ascii="Palatino Linotype" w:hAnsi="Palatino Linotype"/>
          <w:sz w:val="21"/>
          <w:szCs w:val="21"/>
        </w:rPr>
        <w:t>(a továbbiakban: költségvetési szerv)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1.1.) </w:t>
        <w:tab/>
        <w:t xml:space="preserve">A költségvetési szerv idegen neve: </w:t>
        <w:tab/>
      </w:r>
      <w:r>
        <w:rPr>
          <w:rFonts w:eastAsia="Symbol" w:cs="Symbol" w:ascii="Symbol" w:hAnsi="Symbol"/>
          <w:sz w:val="21"/>
          <w:szCs w:val="21"/>
        </w:rPr>
        <w:t>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1.2.) </w:t>
        <w:tab/>
        <w:t xml:space="preserve">A költségvetési szerv rövid neve: </w:t>
        <w:tab/>
        <w:t xml:space="preserve">Kölcsey Művelődési Központ 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2.) </w:t>
        <w:tab/>
        <w:t xml:space="preserve">A költségvetési szerv székhelye: </w:t>
        <w:tab/>
        <w:t>2337 Délegyháza, Szabadság tér 1-3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12" w:hanging="1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2.1.)</w:t>
        <w:tab/>
        <w:t>A költségvetési szerv törzskönyvi azonosítója (PIR):</w:t>
        <w:tab/>
        <w:t>766975</w:t>
      </w:r>
    </w:p>
    <w:p>
      <w:pPr>
        <w:pStyle w:val="Normal"/>
        <w:ind w:left="12" w:hanging="1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12" w:hanging="12"/>
        <w:rPr/>
      </w:pPr>
      <w:r>
        <w:rPr>
          <w:rFonts w:cs="Palatino Linotype" w:ascii="Palatino Linotype" w:hAnsi="Palatino Linotype"/>
          <w:sz w:val="21"/>
          <w:szCs w:val="21"/>
        </w:rPr>
        <w:t>2.2.)</w:t>
        <w:tab/>
        <w:t>A költségvetési szerv KSH statisztikai számjele:</w:t>
        <w:tab/>
        <w:t>15766971-9329-322-13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3.) </w:t>
        <w:tab/>
        <w:t>A költségvetési szerv létrehozásáról rendelkező jogszabályok/határozatok:</w:t>
      </w:r>
    </w:p>
    <w:p>
      <w:pPr>
        <w:pStyle w:val="Normal"/>
        <w:ind w:left="720" w:hanging="1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 költségvetési szerv létrehozásáról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Délegyháza Község Önkormányzat Képviselő-testülete a </w:t>
      </w:r>
      <w:r>
        <w:rPr>
          <w:rFonts w:cs="Palatino Linotype" w:ascii="Palatino Linotype" w:hAnsi="Palatino Linotype"/>
          <w:sz w:val="21"/>
          <w:szCs w:val="21"/>
        </w:rPr>
        <w:t xml:space="preserve">476/2008.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számú önkormányzati képviselő-testületi határozattal rendelkezett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4.) </w:t>
        <w:tab/>
        <w:t xml:space="preserve">A költségvetési szerv közvetlen jogelődjének neve, székhelye: </w:t>
      </w:r>
    </w:p>
    <w:p>
      <w:pPr>
        <w:pStyle w:val="Normal"/>
        <w:ind w:left="720" w:hanging="1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ölcsey Művelődési Központ Községi és Iskolai Könyvtár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5.) </w:t>
        <w:tab/>
        <w:t>A költségvetési szerv jogszabályban meghatározott közfeladata: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>Közművelődési, közgyűjteményi feladatok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) </w:t>
        <w:tab/>
        <w:t>A költségvetési szerv alap-, kiegészítő-, kisegítő-, és vállalkozási tevékenysége: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az egyetemes és nemzeti kultúra értékeinek megismertetése, a megértés, a befogadás elősegítése, az ünnepek kultúrájának gondozása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település környezeti, szellemi, művészeti értékeinek feltárása, megismertetése, a helyi művelődési szokások gondozása, gazdagítása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helyismereti dokumentumok, tárgyak összegyűjtése, és az ezeknek otthont adó helytörténeti gyűjtemény kialakítása és gondozása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település civil szerveződésének, a helyi társadalom kapcsolatrendszerének, közösségi életének, érdekérvényesítésének elősegítése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kreativitás és alkotókedv ösztönzése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a nemzeti ünnepek megrendezése, helyi ünnepek méltó megünneplése 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smeretszerző, amatőr alkotó, művelődő közösségek tevékenységének támogatása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z iskolarendszeren kívüli, öntevékeny, önképző, szakképző tanfolyamok, életminőséget és életesélyt javító tanulási, felnőttoktatási lehetőségek megteremése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 </w:t>
      </w:r>
      <w:bookmarkStart w:id="0" w:name="pr487"/>
      <w:r>
        <w:rPr>
          <w:rFonts w:cs="Palatino Linotype" w:ascii="Palatino Linotype" w:hAnsi="Palatino Linotype"/>
          <w:sz w:val="21"/>
          <w:szCs w:val="21"/>
        </w:rPr>
        <w:t>szabadidő kulturális célú eltöltéséhez a feltételek biztosítása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apcsolatok fenntartása a szomszédos településekkel, a testvértelepülésekkel, ennek érdekében közreműködés a közös kulturális programok szervezésében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helyi nevelési-oktatási intézmények, egyéb művelődési feladatokat is ellátó szervezetek által kínált művelődési lehetőségek megismertetése a lakossággal</w:t>
      </w:r>
      <w:bookmarkEnd w:id="0"/>
    </w:p>
    <w:p>
      <w:pPr>
        <w:pStyle w:val="Nincstrkz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általános gyűjtőkörű nyilvános könyvtári szolgáltatás biztosítása a település lakosainak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a gyűjtemény folyamatos fejlesztése, feltárása, megőrzése, gondozása, rendelkezésre bocsátása</w:t>
      </w:r>
    </w:p>
    <w:p>
      <w:pPr>
        <w:pStyle w:val="Nincstrkz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>-     tájékoztatás a könyvtár dokumentumairól és szolgáltatásairól</w:t>
      </w:r>
    </w:p>
    <w:p>
      <w:pPr>
        <w:pStyle w:val="Nincstrkz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-     más könyvtárak állományainak és szolgáltatásainak elérésének biztosítása </w:t>
      </w:r>
    </w:p>
    <w:p>
      <w:pPr>
        <w:pStyle w:val="Nincstrkz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könyvtárak közötti dokumentum - és információcsere biztosítása</w:t>
      </w:r>
    </w:p>
    <w:p>
      <w:pPr>
        <w:pStyle w:val="Nincstrkz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skolai könyvtári feladatok ellátása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1.) </w:t>
        <w:tab/>
        <w:t>A költségvetési szerv alap-, kiegészítő, kisegítő tevékenysége a Magyar Köztársaság Pénzügyminisztere által kiadott, jelenleg és 2009. december 31. napjáig érvényes szakágazati rend szerint: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>TEÁOR száma, megnevezése:</w:t>
        <w:tab/>
        <w:tab/>
        <w:t>93.29</w:t>
        <w:tab/>
        <w:t>M.n.s. egyéb szórakoztatás, szabadidős</w:t>
      </w:r>
    </w:p>
    <w:p>
      <w:pPr>
        <w:pStyle w:val="Normal"/>
        <w:ind w:left="4260" w:firstLine="696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tevékenység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>Szakágazat száma, megnevezése:</w:t>
        <w:tab/>
        <w:t>932900</w:t>
        <w:tab/>
        <w:t xml:space="preserve">M.n.s. egyéb szórakoztatás, </w:t>
      </w:r>
    </w:p>
    <w:p>
      <w:pPr>
        <w:pStyle w:val="Normal"/>
        <w:ind w:left="4968" w:hanging="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szabadidős tevékenység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1.1.) </w:t>
        <w:tab/>
        <w:t xml:space="preserve">A költségvetési szerv alap tevékenysége (a Magyar Köztársaság Pénzügyminisztere által kiadott, jelenleg és 2009. december 31. napjáig érvényes szakágazati rend szerint):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1"/>
                <w:szCs w:val="21"/>
              </w:rPr>
              <w:t>93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1"/>
                <w:szCs w:val="21"/>
              </w:rPr>
              <w:t>M.n.s. egyéb szórakoztatás, szabadidős tevékenysé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2181-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Művelődési központok, házak tevékenysége, (egyéb kulturális és szórakoztatási tevékenység biztosítása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1.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nyvtári, levéltári tevékenysé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2312-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zművelődési, könyvtári tevékenysé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2601-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M.n.s. kulturális tevékenység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1.2.) </w:t>
        <w:tab/>
        <w:t xml:space="preserve">A költségvetési szerv kiegészítő tevékenysége (a Magyar Köztársaság Pénzügyminisztere által kiadott, jelenleg és 2009. december 31. napjáig érvényes szakágazati rend szerint):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1"/>
                <w:szCs w:val="21"/>
              </w:rPr>
              <w:t>93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1"/>
                <w:szCs w:val="21"/>
              </w:rPr>
              <w:t>M.n.s. egyéb szórakoztatás, szabadidős tevékenysé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75195-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órakoztatás, sport, kultúra ágazatban végzett kiegészítő tevékenység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6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aját tulajdonú, bérelt ingatlan bérbeadá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70101-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aját vagy bérelt ingatlan hasznosítása (az intézmény helyiségeinek, eszközeinek bérbeadása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68.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Ingatlankezel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70101-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aját vagy bérelt ingatlan hasznosítása (intézményi vagyon működtetése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1.3.) </w:t>
        <w:tab/>
        <w:t xml:space="preserve">A költségvetési szerv kisegítő tevékenysége (a Magyar Köztársaság Pénzügyminisztere által kiadott, jelenleg és 2009. december 31. napjáig érvényes szakágazati rend szerint):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 költségvetési szerv kisegítő tevékenységet nem végez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2.) </w:t>
        <w:tab/>
        <w:t>A költségvetési szerv alap-, kiegészítő, kisegítő tevékenysége a Magyar Köztársaság Pénzügyminisztere által kiadott, 2010. január 01. napjától érvényes szakágazati rend szerint: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TEÁOR száma, megnevezése:</w:t>
        <w:tab/>
        <w:tab/>
        <w:t>93.29</w:t>
        <w:tab/>
        <w:t>M.n.s. egyéb szórakoztatás, szabadidős</w:t>
      </w:r>
    </w:p>
    <w:p>
      <w:pPr>
        <w:pStyle w:val="Normal"/>
        <w:ind w:left="4260" w:firstLine="696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tevékenység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>Szakágazat száma, megnevezése:</w:t>
        <w:tab/>
        <w:t>932900</w:t>
        <w:tab/>
        <w:t xml:space="preserve">M.n.s. egyéb szórakoztatás, </w:t>
      </w:r>
    </w:p>
    <w:p>
      <w:pPr>
        <w:pStyle w:val="Normal"/>
        <w:ind w:left="4968" w:hanging="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szabadidős tevékenység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2.1.) </w:t>
        <w:tab/>
        <w:t xml:space="preserve">A költségvetési szerv alap tevékenysége (a Magyar Köztársaság Pénzügyminisztere által kiadott, 2010. január 01. napjától érvényes szakágazati rend szerint):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1.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nyvtári, levéltári tevékenysé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101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nyvtári szolgáltatáso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101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nyvtári állomány gyarapítása, nyilvántartás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101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nyvtári állomány feltárása, megőrzése, védelm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105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zművelődési tevékenységek és támogatásu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105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özművelődési intézmények, közösségi színterek működtetés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3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1"/>
                <w:szCs w:val="21"/>
              </w:rPr>
              <w:t>M.n.s. egyéb szórakoztatás, szabadidős tevékenysé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329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M.n.s. egyéb szórakoztatási tevékenysé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84119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Kiemelt állami és önkormányzati rendezvények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9004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Kulturális műsorok, rendezvények és kiállítások szervezés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2.2.) </w:t>
        <w:tab/>
        <w:t xml:space="preserve">A költségvetési szerv kiegészítő tevékenysége (a Magyar Köztársaság Pénzügyminisztere által kiadott, 2010. január 01. napjától érvényes szakágazati rend szerint):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6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aját tulajdonú, bérelt ingatlan bérbeadá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6820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em lakóingatlan bérbeadása, üzemeltetése (az intézmény helyiségeinek, eszközeinek bérbeadása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68.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Ingatlankezel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683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Ingatlankezelé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6.2.3.) </w:t>
        <w:tab/>
        <w:t xml:space="preserve">A költségvetési szerv kisegítő tevékenysége (a Magyar Köztársaság Pénzügyminisztere által kiadott, 2010. január 01. napjától érvényes szakágazati rend szerint):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sz w:val="21"/>
          <w:szCs w:val="21"/>
        </w:rPr>
        <w:t>A költségvetési szerv kisegítő tevékenységet nem végez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6.3.) </w:t>
        <w:tab/>
        <w:t xml:space="preserve">A költségvetési szerv vállalkozási tevékenységet nem végez. 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7.) </w:t>
        <w:tab/>
        <w:t>A költségvetési szerv által ellátott tevékenységek forrásai:</w:t>
      </w:r>
    </w:p>
    <w:p>
      <w:pPr>
        <w:pStyle w:val="Normal"/>
        <w:ind w:left="720" w:hanging="1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) állami támogatás</w:t>
      </w:r>
    </w:p>
    <w:p>
      <w:pPr>
        <w:pStyle w:val="Normal"/>
        <w:ind w:left="720" w:hanging="12"/>
        <w:rPr/>
      </w:pPr>
      <w:r>
        <w:rPr>
          <w:rFonts w:cs="Palatino Linotype" w:ascii="Palatino Linotype" w:hAnsi="Palatino Linotype"/>
          <w:sz w:val="21"/>
          <w:szCs w:val="21"/>
        </w:rPr>
        <w:t>b) pályázati úton elnyert támogatás</w:t>
      </w:r>
    </w:p>
    <w:p>
      <w:pPr>
        <w:pStyle w:val="Normal"/>
        <w:ind w:left="720" w:hanging="1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önkormányzati saját forrás</w:t>
      </w:r>
    </w:p>
    <w:p>
      <w:pPr>
        <w:pStyle w:val="Normal"/>
        <w:ind w:left="720" w:hanging="1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az intézmény saját bevétele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7.1.) </w:t>
        <w:tab/>
        <w:t>A költségvetési szerv kisegítő és vállalkozási tevékenysége, ezek arányainak felső határa a költségvetési szerv kiadásaiban: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7.1.1.) </w:t>
        <w:tab/>
        <w:t>A költségvetési szerv kisegítő tevékenységet nem végez és nem folytat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7.1.2.) </w:t>
        <w:tab/>
        <w:t>A költségvetési szerv vállalkozási tevékenységet nem végez és nem folytat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8.) </w:t>
        <w:tab/>
        <w:t>A költségvetési szerv működési köre:  Délegyháza Község közigazgatási területe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9.) </w:t>
        <w:tab/>
        <w:t>A költségvetési szerv irányító szerve: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9.1.) </w:t>
        <w:tab/>
        <w:t>A költségvetési szerv irányító szerv(ei)nek neve,székhelye: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9.1.1.) </w:t>
        <w:tab/>
        <w:t>A költségvetési szerv alapítása, átalakítása, megszüntetése, továbbá a költségvetési szerv alapító okiratának kiadása, szervezeti és működési szabályzatának jóváhagyása (a továbbiakban együtt: alapítói jogok):</w:t>
        <w:tab/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Délegyháza Község Önkormányzat Képviselő-testülete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9.1.2.) </w:t>
        <w:tab/>
        <w:t>A költségvetési szerv vezetőjének kinevezése vagy megbízása, felmentése vagy vezetői megbízásának visszavonása, a vele kapcsolatos egyéb munkáltatói jogok gyakorlása:</w:t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Délegyháza Község Önkormányzat Képviselő-testülete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9.1.3.) </w:t>
        <w:tab/>
        <w:t xml:space="preserve">A költségvetési szerv gazdasági vezetőjének kinevezése vagy megbízása, felmentése, vagy a megbízás visszavonása, díjazásának megállapítása: </w:t>
      </w:r>
      <w:r>
        <w:rPr>
          <w:rFonts w:eastAsia="Symbol" w:cs="Symbol" w:ascii="Symbol" w:hAnsi="Symbol"/>
          <w:b/>
          <w:sz w:val="21"/>
          <w:szCs w:val="21"/>
        </w:rPr>
        <w:t>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9.1.4.) A költségvetési szerv tevékenységének szabályszerűségi, pénzügyi, valamint teljesítmény-ellenőrzése: </w:t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Délegyháza Község Önkormányzat Képviselő-testülete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9.1.5.) </w:t>
        <w:tab/>
        <w:t xml:space="preserve">A fejezetet irányító szerv külön törvényben meghatározott, az államháztartás működésével és gazdálkodásával kapcsolatos jogainak gyakorlása: </w:t>
        <w:softHyphen/>
        <w:softHyphen/>
      </w:r>
      <w:r>
        <w:rPr>
          <w:rFonts w:eastAsia="Symbol" w:cs="Symbol" w:ascii="Symbol" w:hAnsi="Symbol"/>
          <w:b/>
          <w:sz w:val="21"/>
          <w:szCs w:val="21"/>
        </w:rPr>
        <w:t>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9.1.6.) </w:t>
        <w:tab/>
        <w:t xml:space="preserve">A költségvetési szerv jelentéstételre vagy beszámolóra való kötelezése: </w:t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Délegyháza Község Önkormányzat Polgármestere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9.1.7.) </w:t>
        <w:tab/>
        <w:t xml:space="preserve">A jogszabályban meghatározott esetekben a költségvetési szerv döntéseinek előzetes vagy utólagos jóváhagyása: </w:t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Délegyháza Község Önkormányzat Képviselő-testülete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9.1.8.) </w:t>
        <w:tab/>
        <w:t>Egyedi utasítás adása feladat elvégzésére vagy mulasztás pótlására:</w:t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Délegyháza Község Önkormányzat Polgármestere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9.2.) </w:t>
        <w:tab/>
        <w:t>Alapítói jogokkal felruházott irányító szerv(ek) neve, székhelye:</w:t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Délegyháza Község Önkormányzat Képviselő-testülete</w:t>
      </w:r>
    </w:p>
    <w:p>
      <w:pPr>
        <w:pStyle w:val="Normal"/>
        <w:ind w:left="720" w:hanging="12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2337 Délegyháza, Árpád utca 8.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9.3.) </w:t>
        <w:tab/>
        <w:t xml:space="preserve">Felügyeleti szerv(ek) neve, székhelye: </w:t>
      </w:r>
    </w:p>
    <w:p>
      <w:pPr>
        <w:pStyle w:val="Normal"/>
        <w:ind w:left="720" w:hanging="12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Délegyháza Község Önkormányzat Képviselő-testülete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>2337 Délegyháza, Árpád utca 8.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0.) </w:t>
        <w:tab/>
        <w:t>A költségvetési szerv típus szerinti besorolása: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0.1.) </w:t>
        <w:tab/>
        <w:t xml:space="preserve">A tevékenységek jellege alapján: </w:t>
        <w:tab/>
        <w:tab/>
        <w:t>közszolgáltató költségvetési szerv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0.2.) </w:t>
        <w:tab/>
        <w:t xml:space="preserve">A közszolgáltató szerv fajtája: </w:t>
        <w:tab/>
        <w:tab/>
        <w:tab/>
        <w:t>közintézmény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0.3.) </w:t>
        <w:tab/>
        <w:t xml:space="preserve">A feladatellátáshoz kapcsolódó funkciója: </w:t>
        <w:tab/>
        <w:t>önállóan működő költségvetési szerv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0.4.) </w:t>
        <w:tab/>
        <w:t xml:space="preserve">A költségvetési szerv jogállása: </w:t>
        <w:tab/>
        <w:tab/>
        <w:t>önálló jogi személy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0.5.) </w:t>
        <w:tab/>
        <w:t xml:space="preserve">A költségvetési szerv típusa: </w:t>
        <w:tab/>
        <w:tab/>
        <w:tab/>
        <w:t>művelődési ház és könyvtár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0.6.)</w:t>
        <w:tab/>
        <w:t xml:space="preserve">Az előirányzatok feletti rendelkezési jogosultság szempontjából: 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teljes jogkörrel rendelkező, részben önállóan gazdálkodó költségvetési szerv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05" w:hanging="705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0.7.)</w:t>
        <w:tab/>
        <w:t xml:space="preserve">Az irányító szerv által kijelölt azon önállóan működő és gazdálkodó költségvetési szerv, amely az önállóan működő költségvetési szerv Ámr. 17. § (19 bekezdése alapján meghatározott pénzügyi-gazdasági feladatait ellátja: </w:t>
      </w:r>
    </w:p>
    <w:p>
      <w:pPr>
        <w:pStyle w:val="Normal"/>
        <w:ind w:left="705" w:hanging="705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>Délegyháza Község Önkormányzat Polgármesteri Hivatala</w:t>
      </w:r>
    </w:p>
    <w:p>
      <w:pPr>
        <w:pStyle w:val="Normal"/>
        <w:ind w:left="705" w:hanging="705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0.8.)</w:t>
        <w:tab/>
        <w:t xml:space="preserve">Az önállóan működő, valamint az önállóan működő és gazdálkodó költségvetési szerv közötti együttműködési megállapodást, - amely a munkamegosztás és a felelősségvállalás, valamint a tervezés, a gazdálkodás és a beszámolás rendjét rögzíti – Délegyháza Község Önkormányzat Képviselő-testülete határozattal hagyja jóvá. 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1.) </w:t>
        <w:tab/>
        <w:t xml:space="preserve">A költségvetési szerv vezetőjének (vezető szerve, testülete tagjainak) kinevezési, megbízási, választási rendje: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 xml:space="preserve">Az intézmény vezetőjét (igazgatóját) az alapítói jogokkal felruházott irányító szerve (Képviselő-testület) – a közalkalmazottak jogállásáról szóló, többször módosított 1992. évi XXXIII. törvény 20/A. §-a figyelembe vételével – közalkalmazotti jogviszony keretein belül, pályázat útján, 5 év, határozott időtartamra nevezi ki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2.) </w:t>
        <w:tab/>
        <w:t>A költségvetési szerv foglalkoztatottjaira vonatkozó foglalkoztatási jogviszonyok megjelölése:</w:t>
      </w:r>
    </w:p>
    <w:p>
      <w:pPr>
        <w:pStyle w:val="Normal"/>
        <w:ind w:left="720" w:hanging="12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A költségvetési szerv a foglalkoztatottjainak kinevezésére, kinevezése módosítására, illetve a költségvetési szervvel (munkáltatóval) fennálló jogviszony megszűnésére, megszüntetésére elsődlegesen a közalkalmazottak jogállásáról szóló 1992. évi XXXIII. törvény (a továbbiakban: Kjt.), a Kjt. kifejezett rendelkezése hiányában, másodlagosan a Munka Törvénykönyvéről szóló 1992. évi XXII. törvény (a továbbiakban: Mt.) rendelkezései az irányadók.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3.) </w:t>
        <w:tab/>
        <w:t xml:space="preserve">A költségvetési szerv vezetőjének azon jogosítványai, amelyek körében a költségvetési szerv vezetőjeként járhat el: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3.1.)</w:t>
        <w:tab/>
        <w:t>A költségvetési szerv vezetője az igazgató, aki teljes jogkörében képviseli az intézményt.</w:t>
      </w:r>
    </w:p>
    <w:p>
      <w:pPr>
        <w:pStyle w:val="Normal"/>
        <w:ind w:left="705" w:hanging="705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>A vezetésben fennálló felelősségét, képviseleti és döntési jogkörét az államháztartási és számviteli törvény, a közalkalmazottak jogállásáról szóló törvény és a Munka Törvénykönyve, valamint ezek végrehajtási rendeletei, a költségvetési szerv szervezeti és működési szabályzata, továbbá munkaköri leírása határozza meg.</w:t>
      </w:r>
    </w:p>
    <w:p>
      <w:pPr>
        <w:pStyle w:val="Normal"/>
        <w:ind w:left="705" w:hanging="705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3.2.)</w:t>
        <w:tab/>
        <w:t xml:space="preserve">A költségvetési szerv vezetőjének távolléte esetén az intézmény Szervezeti és Működési Szabályzatában rögzített helyettesítési rend irányadó. </w:t>
      </w:r>
    </w:p>
    <w:p>
      <w:pPr>
        <w:pStyle w:val="Normal"/>
        <w:ind w:left="705" w:hanging="705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3.3.)</w:t>
        <w:tab/>
        <w:t xml:space="preserve">A költségvetési szerv vezetője helyettese(i)t vezetői részfeladatok ellátásával írásban megbízhatja. 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4.) </w:t>
        <w:tab/>
        <w:t xml:space="preserve">A jogi személyiségű szervezeti egység(einek) adatai: </w:t>
      </w:r>
    </w:p>
    <w:p>
      <w:pPr>
        <w:pStyle w:val="Normal"/>
        <w:ind w:left="720" w:hanging="12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A költségvetési szerv keretein belül jogi személyiségű szervezeti egység nem működik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5.)</w:t>
        <w:tab/>
        <w:t xml:space="preserve">Az Alapító és a Fenntartó neve és címe: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5.1.) </w:t>
        <w:tab/>
        <w:t xml:space="preserve">Az Alapító neve és címe: </w:t>
        <w:tab/>
        <w:t>Délegyháza Község Önkormányzat Képviselő-testülete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ab/>
        <w:tab/>
        <w:tab/>
        <w:tab/>
        <w:t>2337 Délegyháza, Árpád utca 8.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5.2.) </w:t>
        <w:tab/>
        <w:t xml:space="preserve">A Fenntartó neve és címe: </w:t>
        <w:tab/>
        <w:t>Délegyháza Község Önkormányzat Képviselő-testülete</w:t>
      </w:r>
    </w:p>
    <w:p>
      <w:pPr>
        <w:pStyle w:val="Normal"/>
        <w:ind w:left="2844" w:firstLine="696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2337 Délegyháza, Árpád utca 8.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5.3.)</w:t>
        <w:tab/>
        <w:t xml:space="preserve">Alapítás éve: </w:t>
        <w:tab/>
        <w:tab/>
        <w:tab/>
        <w:t>1996.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6.) </w:t>
        <w:tab/>
        <w:t xml:space="preserve">A költségvetési szerv nemzeti, etnikai, kisebbségi és más feladatai: </w:t>
      </w:r>
      <w:r>
        <w:rPr>
          <w:rFonts w:eastAsia="Symbol" w:cs="Symbol" w:ascii="Symbol" w:hAnsi="Symbol"/>
          <w:bCs/>
          <w:color w:val="000000"/>
          <w:sz w:val="21"/>
          <w:szCs w:val="21"/>
        </w:rPr>
        <w:t>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7.) </w:t>
        <w:tab/>
        <w:t xml:space="preserve">A költségvetési szerv tagintézményei: </w:t>
      </w:r>
      <w:r>
        <w:rPr>
          <w:rFonts w:eastAsia="Symbol" w:cs="Symbol" w:ascii="Symbol" w:hAnsi="Symbol"/>
          <w:bCs/>
          <w:color w:val="000000"/>
          <w:sz w:val="21"/>
          <w:szCs w:val="21"/>
        </w:rPr>
        <w:t>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incstrkz"/>
        <w:jc w:val="both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8.) </w:t>
        <w:tab/>
        <w:t xml:space="preserve">A költségvetési szerv telephelye(i): </w:t>
        <w:tab/>
      </w:r>
      <w:r>
        <w:rPr>
          <w:rFonts w:cs="Palatino Linotype" w:ascii="Palatino Linotype" w:hAnsi="Palatino Linotype"/>
          <w:sz w:val="21"/>
          <w:szCs w:val="21"/>
        </w:rPr>
        <w:t xml:space="preserve">2337 Délegyháza, Szabadság tér 9. </w:t>
      </w:r>
    </w:p>
    <w:p>
      <w:pPr>
        <w:pStyle w:val="Nincstrkz"/>
        <w:ind w:left="4248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könyvtár épülete)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.) </w:t>
        <w:tab/>
        <w:t xml:space="preserve">A költségvetési szerv feladatellátását szolgáló vagyon: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.1.) </w:t>
        <w:tab/>
        <w:t xml:space="preserve">Az irányító szerv, a Képviselő-testület a szerv részére biztosítja, használatra átadja az Önkormányzat tulajdonát képező alábbi ingatlant: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3420" w:hanging="270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Székhely ingatlan adatai: </w:t>
        <w:tab/>
        <w:t xml:space="preserve">2337 Délegyháza, Szabadság tér 1-3. szám alatti, 1/5 hrsz-ú, belterületi felépítményes ingatlan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3420" w:hanging="270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Telephely ingatlan adatai: </w:t>
        <w:tab/>
        <w:t xml:space="preserve">2337 Délegyháza, Szabadság tér 9. szám alatti, 73 hrsz-ú, belterületi felépítményes ingatlan könyvtár céljára szolgáló helyiségei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.2.) </w:t>
        <w:tab/>
        <w:t xml:space="preserve">A szerv rendelkezésére bocsátott ingatlanvagyon ún. könyv szerinti értékeit (adatait) az ingatlan tulajdonosa, Délegyháza Község Önkormányzatának a tárgyévi költségvetése végrehajtásáról szóló ún. zárszámadási rendelete mellékletei évente, folyamatosan rögzítik, és nyilvántartják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9.3.)</w:t>
        <w:tab/>
        <w:t xml:space="preserve">A költségvetési szerv használatában álló, az intézmény részére a leltár szerint átadott, illetve nyilvántartott eszközöket (gépek, berendezések, felszerelések), vagyoni értékű jogokat Délegyháza Község Önkormányzatának a tárgyévi költségvetése végrehajtásáról szóló ún. zárszámadási rendeletéhez csatolt,  intézményi leltára rögzíti. Ezen eszközöket az intézmény a feladata ellátáshoz szabadon felhasználhatja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.4.) </w:t>
        <w:tab/>
        <w:t xml:space="preserve">A költségvetési szerv ingó vagyonához tartoznak a művelődési ház és könyvtár intézmény (illetve jogelődje(i) által) saját részére megvásárolt, a művelődési ház és könyvtár intézmény tulajdonát képező eszközök, amelyeket - Délegyháza Község Önkormányzatának a tárgyévi költségvetése végrehajtásáról szóló ún. zárszámadási rendeletéhez csatolt,  - az adott szerv intézményi leltára nyilvántartja. Ezen eszközöket az intézmény a feladata ellátáshoz szabadon felhasználhatja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.5.) </w:t>
        <w:tab/>
        <w:t>A feladatok ellátásához a szerv rendelkezésére áll a székhelyen és telephelyen levő ingatlan, a rajta található épületekkel, melyet a szerv ingyenesen használ feladatának ellátása érdekében, továbbá a benne lévő berendezés és szakmai felszerelés, kis és nagy értékű tárgyi eszközök, készletek, immateriális javak.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.6.) </w:t>
        <w:tab/>
        <w:t xml:space="preserve">A szerv székhely és telephely épülete az önkormányzati törzsvagyon része, korlátozottan forgalomképes, így a szerv a székhely és telephely épületet nem jogosult elidegeníteni, illetőleg biztosítékként felhasználni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.7.) </w:t>
        <w:tab/>
        <w:t xml:space="preserve">A szerv a rendelkezésére álló vagyontárgyakat a közfeladatai ellátásához (az Alapító Okirat szerinti tevékenysége keretében) szabadon felhasználhatja, ha a hasznosítás nem minősül vállalkozási tevékenységnek, - egyéb célú, az Alapító Okirat szerinti tevékenysége keretén túli, tulajdonjog változásával nem járó hasznosításához a fenntartó Képviselő-testülete előzetes írásbeli hozzájárulása szükséges.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20.) </w:t>
        <w:tab/>
        <w:t xml:space="preserve">A költségvetési szerv költségvetésének végrehajtására szolgáló számlaszám: 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20.1.)</w:t>
        <w:tab/>
        <w:t xml:space="preserve">Elszámolás számla: </w:t>
      </w:r>
      <w:r>
        <w:rPr>
          <w:rFonts w:eastAsia="Symbol" w:cs="Symbol" w:ascii="Symbol" w:hAnsi="Symbol"/>
          <w:bCs/>
          <w:color w:val="000000"/>
          <w:sz w:val="21"/>
          <w:szCs w:val="21"/>
        </w:rPr>
        <w:t>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20.2.)</w:t>
        <w:tab/>
        <w:t xml:space="preserve">Elszámolási számla alszámlája: </w:t>
      </w:r>
      <w:r>
        <w:rPr>
          <w:rFonts w:eastAsia="Symbol" w:cs="Symbol" w:ascii="Symbol" w:hAnsi="Symbol"/>
          <w:bCs/>
          <w:color w:val="000000"/>
          <w:sz w:val="21"/>
          <w:szCs w:val="21"/>
        </w:rPr>
        <w:t>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12" w:hanging="12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20.3.)</w:t>
        <w:tab/>
        <w:t xml:space="preserve">Számlát vezető pénzintézet: </w:t>
      </w:r>
      <w:r>
        <w:rPr>
          <w:rFonts w:eastAsia="Symbol" w:cs="Symbol" w:ascii="Symbol" w:hAnsi="Symbol"/>
          <w:bCs/>
          <w:color w:val="000000"/>
          <w:sz w:val="21"/>
          <w:szCs w:val="21"/>
        </w:rPr>
        <w:t></w:t>
      </w:r>
    </w:p>
    <w:p>
      <w:pPr>
        <w:pStyle w:val="Normal"/>
        <w:ind w:left="12" w:hanging="12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21.) </w:t>
        <w:tab/>
        <w:t>A költségvetési szerv vagyona feletti rendelkezés joga: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21.1.) </w:t>
        <w:tab/>
        <w:t>A költségvetési szerv a Képviselő-testület által a mindenkori költségvetési rendeletében megállapított, részére jóváhagyott előirányzatok felett teljes jogkörrel rendelkező, részben önállóan gazdálkodó költségvetési szerv.</w: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21.2.) </w:t>
        <w:tab/>
        <w:t xml:space="preserve">A költségvetési szerv vezetője – távolléte, vagy halaszthatatlan, más irányú elfoglaltsága esetén az intézmény vezetőjének 1. számú helyettese – jogosult - saját költségvetési bevételeinek növelése érdekében, a művelődési ház és könyvtár intézmény alapfeladatainak sérelme, illetve veszélyeztetettsége nélkül, - az intézmény használatába átadott ingatlant, vagy annak egy részét (meghatározott helyiségeit) a feltételek biztosítása esetén, bérleti szerződés alapján, - figyelemmel Délegyháza Község Önkormányzatának az Önkormányzat tulajdonában lévő helyiségek használatba adásáról, bérbe adásáról, a helyiségbérlet díjainak mértékéről szóló, mindenkor hatályos önkormányzati rendelete rendelkezéseire – bérbe adni, amennyiben a bérbe adás jogszabályba nem ütközik, vagy az intézmény által folytatott tevékenységet nem sérti vagy zavarja.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ab/>
        <w:t xml:space="preserve">A bérleti szerződés megkötése során a Bérbeadó nevében az intézmény vezetője jár el.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rFonts w:cs="Palatino Linotype" w:ascii="Palatino Linotype" w:hAnsi="Palatino Linotype"/>
          <w:sz w:val="21"/>
          <w:szCs w:val="21"/>
        </w:rPr>
        <w:t>21.3.)</w:t>
        <w:tab/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A költségvetési szerv vezetője – távolléte, vagy halaszthatatlan, más irányú elfoglaltsága esetén az intézmény vezetőjének 1. számú helyettese – jogosult az intézmény használatába átadott ingatlant, vagy annak egy részét (meghatározott helyiségeit) - a feltételek biztosítása esetén, használatba adási szerződés alapján, - figyelemmel Délegyháza Község Önkormányzatának az Önkormányzat tulajdonában lévő helyiségek használatba adásáról, bérbe adásáról, a helyiségbérlet díjainak mértékéről szóló, mindenkor hatályos önkormányzati rendelete rendelkezéseire – használatba adni, amennyiben a használatba adás jogszabályba nem ütközik, vagy az intézmény által folytatott tevékenységet nem sérti vagy zavarja. </w:t>
      </w:r>
    </w:p>
    <w:p>
      <w:pPr>
        <w:pStyle w:val="Normal"/>
        <w:ind w:left="705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A használatba adási szerződés megkötése során a Használatba adó nevében az intézmény vezetője jár el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>21.4.)</w:t>
        <w:tab/>
        <w:t xml:space="preserve">A költségvetési szerv használatában és birtokában lévő ingatlan vagyont kizárólag az irányító szerv, Délegyháza Község Önkormányzatának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Képviselő-testület</w:t>
      </w:r>
      <w:r>
        <w:rPr>
          <w:rFonts w:cs="Palatino Linotype" w:ascii="Palatino Linotype" w:hAnsi="Palatino Linotype"/>
          <w:sz w:val="21"/>
          <w:szCs w:val="21"/>
        </w:rPr>
        <w:t xml:space="preserve">e idegenítheti el, és terhelheti meg (jegyeztethet be az ingatlan-nyilvántartásba az ingatlan-nyilvántartásról szóló 1997. évi CXLI. törvény rendelkezései szerint bármely jogot vagy tényt, kötelezettséget), - az Ötv., valamint a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Képviselő-testület</w:t>
      </w:r>
      <w:r>
        <w:rPr>
          <w:rFonts w:cs="Palatino Linotype" w:ascii="Palatino Linotype" w:hAnsi="Palatino Linotype"/>
          <w:sz w:val="21"/>
          <w:szCs w:val="21"/>
        </w:rPr>
        <w:t xml:space="preserve"> által megalkotott, a jogügylet előkészítése időpontjában érvényes és hatályos, az Önkormányzat vagyonáról és a vagyongazdálkodás szabályairól szóló önkormányzati rendelet keretei között. 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1"/>
          <w:szCs w:val="21"/>
        </w:rPr>
        <w:t xml:space="preserve">22.) </w:t>
        <w:tab/>
        <w:t>A költségvetési szerv kör alakú bélyegzőjének felirata: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12"/>
        <w:rPr/>
      </w:pPr>
      <w:r>
        <w:rPr>
          <w:rFonts w:cs="Palatino Linotype" w:ascii="Palatino Linotype" w:hAnsi="Palatino Linotype"/>
          <w:sz w:val="21"/>
          <w:szCs w:val="21"/>
        </w:rPr>
        <w:t xml:space="preserve">Az intézménynél vezetett ún. bélyegző nyilvántartás alapján. </w:t>
      </w:r>
    </w:p>
    <w:p>
      <w:pPr>
        <w:pStyle w:val="Normal"/>
        <w:ind w:left="720" w:hanging="72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Záradék: </w:t>
      </w:r>
    </w:p>
    <w:p>
      <w:pPr>
        <w:pStyle w:val="Normal"/>
        <w:ind w:left="0" w:hanging="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Délegyháza Község Önkormányzat Képviselő-testülete a rendelkezésre álló dokumentumok és a hatályos jogszabályokban foglaltak alapján, - figyelemmel a költségvetési szervek jogállásáról és gazdálkodásáról szóló 2008. évi CV. törvény átfogó, generál rendelkezéseire – a </w:t>
      </w:r>
      <w:r>
        <w:rPr>
          <w:rFonts w:cs="Palatino Linotype" w:ascii="Palatino Linotype" w:hAnsi="Palatino Linotype"/>
          <w:sz w:val="21"/>
          <w:szCs w:val="21"/>
        </w:rPr>
        <w:t>Kölcsey Művelődési Központ Községi és Iskolai Könyvtár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részére a </w:t>
      </w:r>
      <w:r>
        <w:rPr/>
        <w:t xml:space="preserve">438/2009. (XI.16.) számú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képviselő-testület</w:t>
      </w:r>
      <w:r>
        <w:rPr/>
        <w:t xml:space="preserve">i határozatával módosított 233/2009. (VI.22.) határozatával a módosításokkal egységes szerkezetbe 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foglalt jelen Alapító Okiratot adta ki. </w:t>
      </w:r>
    </w:p>
    <w:p>
      <w:pPr>
        <w:pStyle w:val="Normal"/>
        <w:ind w:left="0" w:hanging="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ind w:left="0" w:hanging="0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Délegyháza, 2009. november 16.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…………………………………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Dr. gr. Bethlen Istvánn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Dr. Kriston Istvá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Polgármes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aljegyző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45:00Z</dcterms:created>
  <dc:creator>Home</dc:creator>
  <dc:description/>
  <cp:keywords/>
  <dc:language>en-US</dc:language>
  <cp:lastModifiedBy>Zsu</cp:lastModifiedBy>
  <cp:lastPrinted>2009-06-15T19:20:00Z</cp:lastPrinted>
  <dcterms:modified xsi:type="dcterms:W3CDTF">2009-11-16T21:48:00Z</dcterms:modified>
  <cp:revision>7</cp:revision>
  <dc:subject/>
  <dc:title>ALAPÍTÓ OKIRAT</dc:title>
</cp:coreProperties>
</file>