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öveges indoklá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2011. évi költségvet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I. félévi módosításáho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Délegyháza  </w:t>
      </w:r>
      <w:r>
        <w:rPr>
          <w:b/>
        </w:rPr>
        <w:t>POLGÁRMESTERI  HIV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2011. évi Költségvetés </w:t>
      </w:r>
      <w:r>
        <w:rPr>
          <w:u w:val="single"/>
        </w:rPr>
        <w:t>eredeti előirányzat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vételi főösszeg:</w:t>
        <w:tab/>
        <w:t>838.625 e 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adási főösszeg:</w:t>
        <w:tab/>
        <w:t>838.625 e F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2011. évi Költségvetés </w:t>
      </w:r>
      <w:r>
        <w:rPr>
          <w:u w:val="single"/>
        </w:rPr>
        <w:t>I. negyedévi 1.sz. előirányzat módosítás</w:t>
      </w:r>
      <w:r>
        <w:rPr/>
        <w:t>ai utá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vételi főösszeg:</w:t>
        <w:tab/>
        <w:t xml:space="preserve"> 845.521 e 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adási főösszeg:</w:t>
        <w:tab/>
        <w:t xml:space="preserve"> 845.521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 módosítás a bevételi és kiadási tételekben a 2011. évi Költségvetés eredeti előirányzat főösszegéhez viszonyítva </w:t>
      </w:r>
      <w:r>
        <w:rPr>
          <w:b/>
        </w:rPr>
        <w:t>6.896 e Ft</w:t>
      </w:r>
      <w:r>
        <w:rPr/>
        <w:t>, melynek részletezése az alábbi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Magyar Államkincstár támogatások változásai: Bevétel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39"/>
        <w:gridCol w:w="15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i közműfejlesztési  támogatás MÁK.10768/91.91/201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09 2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MÁK.10785/26,28,32.10768/91/201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0 6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pótló Juttatás MÁK.10785/26,28,32,91/201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 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korúak Járadéka  MÁK.10785/26,28,32.10768/91/2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 MÁK.10758/26,28,32.10768/91/2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47 710         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Szociális segély MÁK.10784/32/2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feladatok kiegészítő támogatása Összesen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115 5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i  Szociális étkeztetés  90 PM.-1307/2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5 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ompenzáció Hivatal és Intézményei MÁK.10667/3/201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6 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Bevétel növekedés összesen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937 2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II. Kiadások  meghatározott célra történő változtatásai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39"/>
        <w:gridCol w:w="15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i közműfejlesztési  támogatás p.eszk átadás lakosságn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09 2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kifizetés EI növelé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0 6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pótló Juttatás kifizetés EI növelé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 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korúak Járadéka  kifizetés EI növelé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 kifizetés EI növelé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47 710         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Szociális segély EI növelé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ottak szociális pénzbeli juttatásai növekedése összes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 115 5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ári  Szociális étkeztetés  támogatás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5 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Hiva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járuléka Hiva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Óvo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járuléka Óvo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Konyh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járuléka Konyh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Védőn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járuléka Védőn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Könyvtá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járuléka Könyvtá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Mezőő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járuléka Mezőő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Városgaz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járuléka Városgaz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Művhá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járuléka Művhá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ereset kiegészítés PH összes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 2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reset kiegészítés Iskola p.eszk átadá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 2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iadás növekedés összes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 902 6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V. Kiadások  helyesbítés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39"/>
        <w:gridCol w:w="15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pótló támogatás (1.sz módosításkor bérkompenzáció miatt kereset kiegészítésbe került, innen kell átvezetni!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13.7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iadás növekedés összes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416.3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0"/>
        <w:gridCol w:w="1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csökkentés Hivatalnál felosztás miatt (1.sz. módosításkor a kereset kiegészítés Intézményenkénti felosztása még nem állt rendelkezésünkre, ezért a PH szakfeladatára került a kereset kiegészítés teljes összege, most onnan le kell vennünk és a III.8-24. pont szerint az intézményekre kell osztanun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1.520.1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20 175 Ft-ból 513 760 Ft Bérpótló támogatásba kerül, 1 006 415 (01-05 havi bérkompenzáció) a 06. havi 496 100 Ft-tal és a -41 000 Ft helyesbítéssel a Hivatalban és Intézményeiben felosztásra kerül kereset kiegészítésként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iadás Módosítás  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 896 2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V. Bevételek változásai saját hatáskörbe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39"/>
        <w:gridCol w:w="15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feladat kiegészítő támogatásokra átvezetés (1.sz módosításkor tévesen bérkompenzációba került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13.7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ompenzációból átvezetés. Polg-Hiv.-ná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  513.7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ompenzáció MÁK-kal történt egyeztetés utáni helyesbíté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Bevétel csökkenés összesen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41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vételek változása Összesen: Központi 6 937 214 -   41 000 helyesbítés             6 896 214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V. Kiadások Testületi hatáskörben történő változ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0"/>
        <w:gridCol w:w="1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eszközvásárlás csökkentése alapítványi (kis értékű tárgyi eszköz beszerzésére tervezett összegből átcsoportosítás Polgármesteri Hivatalho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4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gármesteri Hivatal Alapítványi támogatások keretének megemelés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8" w:leader="none"/>
              </w:tabs>
              <w:rPr/>
            </w:pPr>
            <w:r>
              <w:rPr/>
              <w:t xml:space="preserve">          </w:t>
            </w:r>
            <w:r>
              <w:rPr/>
              <w:t>40.000</w:t>
              <w:tab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iadás változás 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élegyháza, 2011. auguszt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>Dr. Molnár Zsuzsann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44:00Z</dcterms:created>
  <dc:creator>User</dc:creator>
  <dc:description/>
  <cp:keywords/>
  <dc:language>en-US</dc:language>
  <cp:lastModifiedBy>Délegyháza</cp:lastModifiedBy>
  <cp:lastPrinted>2011-08-09T09:45:00Z</cp:lastPrinted>
  <dcterms:modified xsi:type="dcterms:W3CDTF">2011-08-18T09:44:00Z</dcterms:modified>
  <cp:revision>2</cp:revision>
  <dc:subject/>
  <dc:title>Szöveges indoklás</dc:title>
</cp:coreProperties>
</file>