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árgy:</w:t>
      </w:r>
      <w:r>
        <w:rPr/>
        <w:t xml:space="preserve"> gáz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C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tesítjük, hogy  </w:t>
      </w:r>
      <w:r>
        <w:rPr>
          <w:b/>
        </w:rPr>
        <w:t>2017. év 09. hónap 12. nap 7:00 órától, 14. nap 07:00 óráig</w:t>
      </w:r>
      <w:r>
        <w:rPr/>
        <w:t xml:space="preserve"> </w:t>
      </w:r>
      <w:r>
        <w:rPr>
          <w:b/>
        </w:rPr>
        <w:t>(48 óra)</w:t>
      </w:r>
      <w:r>
        <w:rPr/>
        <w:t xml:space="preserve"> az Önök területén a gázszolgáltatás a MOL Földgázszállító Zrt. gázvezeték kiváltási, karbantartási munkálatai miatt szüne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ÁZSZÜNET MEGKEZDÉSE ELŐTT KÉRJÜK, SZÍVESKEDJEN A GÁZVETÉKBE ÉPÍTETT FOGYASZTÓI FŐELZÁRÓT ÉS A GÁZMÉRŐNÉL FELSZERELT ELZÁRÓT ELZÁRT ÁLLAPOTBA FORDÍT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ázszolgáltatás kimaradásáért szíves elnézését kérjük, az üzembe helyezés gyors és szakszerű elvégzéséhez nyújtott segítségét köszön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ZREVÉTELEIT AZ ALÁBBI CÍMEKEN ILLETVE TELEFONSZÁMON JELENTHE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ím: Gödöllő, Szabó Pál út 28, tel: 06-28/545-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döllő, 2017. 08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ab/>
        <w:t>Takács Tamás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ab/>
        <w:t>üzem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3:00Z</dcterms:created>
  <dc:creator>Takács Tamás</dc:creator>
  <dc:description/>
  <cp:keywords/>
  <dc:language>en-US</dc:language>
  <cp:lastModifiedBy>vbeke</cp:lastModifiedBy>
  <cp:lastPrinted>2016-05-23T12:57:00Z</cp:lastPrinted>
  <dcterms:modified xsi:type="dcterms:W3CDTF">2017-08-16T11:23:00Z</dcterms:modified>
  <cp:revision>2</cp:revision>
  <dc:subject/>
  <dc:title>Geodóra Kft</dc:title>
</cp:coreProperties>
</file>