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1. november 15. (kedd) napján 16:0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1. november 14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1. november 14. (hétfő) 16: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Helye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Style w:val="StrongEmphasis"/>
          <w:sz w:val="19"/>
          <w:szCs w:val="19"/>
        </w:rPr>
        <w:t>A 2011. III. negyedévi pénzügyi beszámoló az önkormányzat gazdálkodásáról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7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Style w:val="StrongEmphasis"/>
          <w:sz w:val="19"/>
          <w:szCs w:val="19"/>
        </w:rPr>
        <w:t>A 2012. évi belső ellenőrzési terv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Meghívott: Fodor Pálné belső ellenő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3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Style w:val="StrongEmphasis"/>
          <w:sz w:val="19"/>
          <w:szCs w:val="19"/>
        </w:rPr>
        <w:t xml:space="preserve">Integrált Gazdasági és Gazdálkodási rendszer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3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Közlekedési tükör kihelyezésének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alpolgármester, Pénzügyi – Fejlesztési – Ügyrendi Bizottság elnöke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3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Tavirózsa Kemping bérleti díjának felülvizsgálat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3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CSÖSZ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3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 – Szecsei Imré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Hókotrás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Al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8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 xml:space="preserve">Árpád utca ügye 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Al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 xml:space="preserve">2012. évi szúnyoggyérítés ügye 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8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 – Dósa Renát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19"/>
          <w:szCs w:val="19"/>
        </w:rPr>
        <w:t>A Polgárőrség használatában lévő autó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Al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8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1./</w:t>
        <w:tab/>
      </w:r>
      <w:r>
        <w:rPr>
          <w:rFonts w:cs="Tahoma"/>
          <w:b/>
          <w:sz w:val="19"/>
          <w:szCs w:val="19"/>
        </w:rPr>
        <w:t xml:space="preserve">Pályázat kiírása közétkeztetési feladatok ellátásár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7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 – Beke Vand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Óvoda pályázat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8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óra Aladárné – Beke Vand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3./</w:t>
        <w:tab/>
      </w:r>
      <w:r>
        <w:rPr>
          <w:rFonts w:cs="Tahoma"/>
          <w:b/>
          <w:sz w:val="19"/>
          <w:szCs w:val="19"/>
        </w:rPr>
        <w:t>A Víziközmű Társulattal való együttműködés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8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4./</w:t>
        <w:tab/>
      </w:r>
      <w:r>
        <w:rPr>
          <w:rFonts w:cs="Tahoma"/>
          <w:b/>
          <w:sz w:val="19"/>
          <w:szCs w:val="19"/>
        </w:rPr>
        <w:t>Beszámoló az Idősek Napja előkészületeiről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(</w:t>
      </w:r>
      <w:r>
        <w:rPr>
          <w:rFonts w:cs="Tahoma"/>
          <w:b/>
          <w:color w:val="000000"/>
          <w:sz w:val="19"/>
          <w:szCs w:val="19"/>
        </w:rPr>
        <w:t>2011.11.08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5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15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/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Hivatal előterjesztésért (</w:t>
      </w:r>
      <w:r>
        <w:rPr>
          <w:rFonts w:cs="Tahoma"/>
          <w:b/>
          <w:color w:val="000000"/>
          <w:sz w:val="19"/>
          <w:szCs w:val="19"/>
        </w:rPr>
        <w:t>2011.11.15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 xml:space="preserve">Iskola igazgatói pályázat elbírálás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7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 xml:space="preserve">Flotta telefonok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8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óra Aladárné – Csány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 xml:space="preserve">Pályázat kiírása könyvvizsgálói feladatok ellátásár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04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 </w:t>
        <w:tab/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Felelős: Beke Vanda Varju Miklósné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 xml:space="preserve">Délegyháza, 2011. november 4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9"/>
          <w:szCs w:val="19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bCs/>
          <w:sz w:val="16"/>
          <w:szCs w:val="16"/>
        </w:rPr>
        <w:t>Kapják</w:t>
      </w:r>
      <w:r>
        <w:rPr>
          <w:rFonts w:cs="Tahoma"/>
          <w:sz w:val="16"/>
          <w:szCs w:val="16"/>
        </w:rPr>
        <w:t>: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-7.</w:t>
        <w:tab/>
        <w:t>Polgármester és települési képviselők, alpolgármeste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8-11.</w:t>
        <w:tab/>
        <w:t>Bizottságok nem képviselő tagjai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2-25.</w:t>
        <w:tab/>
        <w:t>Polgármesteri Hivatal köztisztviselői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6..</w:t>
        <w:tab/>
        <w:t>Derzsi Katalin művelődésszervező, Délegyházi Hírek szerkesz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7.</w:t>
        <w:tab/>
        <w:t>Általános Iskola intézményvezető</w:t>
      </w:r>
    </w:p>
    <w:p>
      <w:pPr>
        <w:pStyle w:val="Normal"/>
        <w:rPr/>
      </w:pPr>
      <w:r>
        <w:rPr>
          <w:rFonts w:cs="Tahoma"/>
          <w:sz w:val="16"/>
          <w:szCs w:val="16"/>
        </w:rPr>
        <w:t>28.</w:t>
        <w:tab/>
        <w:t>Óvoda és Családi Napközi intézményveze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9.</w:t>
        <w:tab/>
        <w:t>Belső Ellenőr - Fodor Pálné belső ellenő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0.</w:t>
        <w:tab/>
        <w:t>honlapszerkesz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1.</w:t>
        <w:tab/>
        <w:t>Könyvvizsgáló - Bartha Gyula könyvvizsgáló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2.</w:t>
        <w:tab/>
        <w:t>Községgondnokság vezető – Zólyomi József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3.</w:t>
        <w:tab/>
        <w:t>Ismert e-mail című civil szervezetek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4.</w:t>
        <w:tab/>
        <w:t>Varga Gábor – lapszerkesztő, bérl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5.</w:t>
        <w:tab/>
        <w:t>Pályázók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36. </w:t>
        <w:tab/>
        <w:t>Lugosi Istvánné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5"/>
      <w:type w:val="nextPage"/>
      <w:pgSz w:w="11906" w:h="16838"/>
      <w:pgMar w:left="964" w:right="964" w:gutter="0" w:header="0" w:top="96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8:00Z</dcterms:created>
  <dc:creator>Dr. Molnár Zsuzsanna</dc:creator>
  <dc:description/>
  <dc:language>en-US</dc:language>
  <cp:lastModifiedBy>Angie2001</cp:lastModifiedBy>
  <cp:lastPrinted>2011-11-04T11:55:00Z</cp:lastPrinted>
  <dcterms:modified xsi:type="dcterms:W3CDTF">2012-05-03T17:18:00Z</dcterms:modified>
  <cp:revision>2</cp:revision>
  <dc:subject/>
  <dc:title>Délegyháza Község Önkormányzat</dc:title>
</cp:coreProperties>
</file>