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október 18. (kedd) napján 16:00 órára összehívom.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1. október 17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1. október 13. (csütörtök)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18"/>
          <w:szCs w:val="18"/>
        </w:rPr>
        <w:t>Helye</w:t>
      </w:r>
      <w:r>
        <w:rPr>
          <w:rFonts w:cs="Tahoma"/>
          <w:sz w:val="18"/>
          <w:szCs w:val="18"/>
        </w:rPr>
        <w:t xml:space="preserve">: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Term-Véd Kft. bányacélú TSZT-HÉSZ módosítási ügye – rendeletalkotás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A 2011. költségvetési rendelet III. negyedévi előirányzat-módosít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Bartha Gyula könyvvizsgáló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, szóbeli kiegészítéssel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Közvilágítási lámpák kihelyezésének és közvilágítási villamos energia díjána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Víziállásokkal kapcsolatos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Fekvőrendőr elbontásának és fekvőrendőr létesítéséne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Művelődési Ház teraszának felúj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>) felelőse: T</w:t>
      </w:r>
      <w:r>
        <w:rPr>
          <w:rFonts w:cs="Tahoma"/>
          <w:b/>
          <w:color w:val="000000"/>
          <w:sz w:val="19"/>
          <w:szCs w:val="19"/>
        </w:rPr>
        <w:t>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 xml:space="preserve">Termőföldek haszonbérbe ad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Önkormányzati tulajdonú ingatlanok hasznosítására pályázat kiír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Szabadság tér és környéke szennyvízelvezetési problémáina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>Új rendeletek alkotása az ivóvízellátásról és szennyvízelvezetés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>Integrált gazdasági és gazdálkodási rendszer bevezetésének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A II. „Egyházas Találkozó”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erzsi Katali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 xml:space="preserve">Művelődési Ház terembérleti ügye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4./</w:t>
        <w:tab/>
      </w:r>
      <w:r>
        <w:rPr>
          <w:rFonts w:cs="Tahoma"/>
          <w:b/>
          <w:sz w:val="19"/>
          <w:szCs w:val="19"/>
        </w:rPr>
        <w:t>Hulladékgazdálkodási rendelet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5./</w:t>
        <w:tab/>
      </w:r>
      <w:r>
        <w:rPr>
          <w:rFonts w:cs="Tahoma"/>
          <w:b/>
          <w:sz w:val="19"/>
          <w:szCs w:val="19"/>
        </w:rPr>
        <w:t xml:space="preserve">A 022/2 hrsz-ú ingatlan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6./</w:t>
        <w:tab/>
      </w:r>
      <w:r>
        <w:rPr>
          <w:rFonts w:cs="Tahoma"/>
          <w:b/>
          <w:sz w:val="19"/>
          <w:szCs w:val="19"/>
        </w:rPr>
        <w:t>CSÖSZ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Al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7./</w:t>
        <w:tab/>
      </w:r>
      <w:r>
        <w:rPr>
          <w:rFonts w:cs="Tahoma"/>
          <w:b/>
          <w:sz w:val="19"/>
          <w:szCs w:val="19"/>
        </w:rPr>
        <w:t>Az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 xml:space="preserve">Iskola és a Polgármesteri Hivatal Alapító Okiratának módosítása  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, Oktatási – Kulturális – Sport Bizottság elnök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Meghívott: Molnár Antalné iskola igazgató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8./</w:t>
      </w:r>
      <w:r>
        <w:rPr>
          <w:rFonts w:cs="Tahoma"/>
          <w:b/>
          <w:sz w:val="19"/>
          <w:szCs w:val="19"/>
        </w:rPr>
        <w:tab/>
        <w:t xml:space="preserve">Az Óvoda pályázattal kapcsolatos hitelek ügye  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adó: Polgármester, Pénzügyi – Fejlesztési – Ügyrendi Bizottság elnöke, 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2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óra Aladárné 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19./</w:t>
        <w:tab/>
      </w:r>
      <w:r>
        <w:rPr>
          <w:rFonts w:cs="Tahoma"/>
          <w:b/>
          <w:sz w:val="19"/>
          <w:szCs w:val="19"/>
        </w:rPr>
        <w:t xml:space="preserve">Ingatlan-értékesítés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0./</w:t>
        <w:tab/>
      </w:r>
      <w:r>
        <w:rPr>
          <w:rFonts w:cs="Tahoma"/>
          <w:b/>
          <w:sz w:val="19"/>
          <w:szCs w:val="19"/>
        </w:rPr>
        <w:t>Faluszépítő Egyesület támogatási kérelm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1./</w:t>
        <w:tab/>
      </w:r>
      <w:r>
        <w:rPr>
          <w:rFonts w:cs="Tahoma"/>
          <w:b/>
          <w:sz w:val="19"/>
          <w:szCs w:val="19"/>
        </w:rPr>
        <w:t>Közterület-használati rendelet módosítása és közutak nem közlekedési célú használatának ügye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, Oktatási – Kulturális – Sport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2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8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Zárt ülés tervezett napirendj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1.10.18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Személyi ügyek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0.11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ab/>
        <w:t xml:space="preserve"> </w:t>
        <w:tab/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>Meghívó - napirendi dokumentumok kiküldése (e-mail útján)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Határidő: </w:t>
      </w:r>
      <w:r>
        <w:rPr>
          <w:rFonts w:cs="Tahoma"/>
          <w:b/>
          <w:sz w:val="18"/>
          <w:szCs w:val="18"/>
        </w:rPr>
        <w:t>2011.10.11. (kedd)</w:t>
      </w:r>
    </w:p>
    <w:p>
      <w:pPr>
        <w:pStyle w:val="Normal"/>
        <w:rPr/>
      </w:pPr>
      <w:r>
        <w:rPr>
          <w:rFonts w:cs="Tahoma"/>
          <w:sz w:val="18"/>
          <w:szCs w:val="18"/>
        </w:rPr>
        <w:t>Felelős:</w:t>
      </w:r>
      <w:r>
        <w:rPr>
          <w:rFonts w:cs="Tahoma"/>
          <w:b/>
          <w:sz w:val="18"/>
          <w:szCs w:val="18"/>
        </w:rPr>
        <w:t xml:space="preserve">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1. október 11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4:00Z</dcterms:created>
  <dc:creator>Dr. Molnár Zsuzsanna</dc:creator>
  <dc:description/>
  <dc:language>en-US</dc:language>
  <cp:lastModifiedBy>Angie2001</cp:lastModifiedBy>
  <cp:lastPrinted>2011-10-06T18:13:00Z</cp:lastPrinted>
  <dcterms:modified xsi:type="dcterms:W3CDTF">2012-05-03T17:34:00Z</dcterms:modified>
  <cp:revision>2</cp:revision>
  <dc:subject/>
  <dc:title>Délegyháza Község Önkormányzat</dc:title>
</cp:coreProperties>
</file>