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ájékoztatás fúrt és ásott kút fennmaradási engedélyezési eljáráshoz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Az idei évben a médiában is többször megjelent már, hogy a 2018. előtt létesített kutakra úgynevezett fennmaradási engedélyt kell kérni. Legutóbb az Alkotmánybíróság hozott határozatot arról, hogy az Országgyűlés 2018. július 20-i rendkívüli ülésnapján elfogadott, a vízgazdálkodásról szóló 1995. évi LVII. törvénynek a vízkivételekkel összefüggő módosításáról szóló törvény 1§.- a és 4.§- a – melynek célja olyan szabályozás kialakítása lett volna, amely 80 méteres kútmélységig nem teszi szükségessé sem engedélyezési, sem bejelentési eljárás lefolytatását- alaptörvény- ellenes (13/2018.(IX.4.) AB határozat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entiekre tekintettel, és a jelenleg hatályos jogi szabályozás értelmében tehát minden kút - legyen akár ásott vagy fúrt kút - megépítéséhez, átalakításához, üzemeltetéséhez és megszüntetéséhez vízjogi engedély szüksége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mennyiben a kút engedély nélkül létesült, úgy fennmaradási engedélyt kell kérn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Jegyzői hatáskörbe, mint helyi vízgazdálkodási hatósági jogkörbe az alábbi esetek tartozn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a kút nem érint karszt - vagy rétegvizet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sak talajvízkút ill. partiszűrésű ásott vagy fúrt kútra vonatkoz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500 m</w:t>
      </w:r>
      <w:r>
        <w:rPr>
          <w:rFonts w:cs="Arial" w:ascii="Book Antiqua" w:hAnsi="Book Antiqua"/>
          <w:sz w:val="22"/>
          <w:szCs w:val="22"/>
          <w:vertAlign w:val="superscript"/>
        </w:rPr>
        <w:t>3</w:t>
      </w:r>
      <w:r>
        <w:rPr>
          <w:rFonts w:cs="Arial" w:ascii="Book Antiqua" w:hAnsi="Book Antiqua"/>
          <w:sz w:val="22"/>
          <w:szCs w:val="22"/>
        </w:rPr>
        <w:t>/év vízhasználat alat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csak házi ivóvízigény és háztartási célú vízigény kielégítésére szolgálhat a vízhasználat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kút épülettel rendelkező ingatlanon v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magánszemély tulajdonában van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m gazdasági célú vízigény.</w:t>
      </w:r>
    </w:p>
    <w:p>
      <w:pPr>
        <w:pStyle w:val="Normal"/>
        <w:ind w:left="60" w:hanging="0"/>
        <w:jc w:val="both"/>
        <w:rPr/>
      </w:pPr>
      <w:r>
        <w:rPr>
          <w:rFonts w:cs="Arial" w:ascii="Book Antiqua" w:hAnsi="Book Antiqua"/>
          <w:sz w:val="22"/>
          <w:szCs w:val="22"/>
        </w:rPr>
        <w:t>Amennyiben a létesítmény nem felel meg ezen feltételeknek, akkor a Katasztrófavédelmi Igazgatóság hatáskörébe tartozik az eljárás.</w:t>
      </w:r>
    </w:p>
    <w:p>
      <w:pPr>
        <w:pStyle w:val="Normal"/>
        <w:ind w:left="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eljárás 2018. december 31-ig mentes az igazgatási szolgáltatási díjfizetési kötelezettség alól.</w:t>
      </w:r>
    </w:p>
    <w:p>
      <w:pPr>
        <w:pStyle w:val="Normal"/>
        <w:ind w:left="6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Fontos, hogy a jogszabályok előírásai alapján mentesül a vízgazdálkodási bírság megfizetése alól az a létesítő, aki 2018. január 1-jét megelőzően engedély nélkül vagy engedélytől eltérően létesített vízkivételt biztosító vízi létesítményt, ha a vízjogi fennmaradási engedélyezési eljárást 2018. december 31-ig kérelmezi, és az engedély megadásának feltételei fennállnak. </w:t>
      </w:r>
    </w:p>
    <w:p>
      <w:pPr>
        <w:pStyle w:val="Normal"/>
        <w:ind w:left="60" w:hanging="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Az eljárás megindításához az alábbiak szükségesek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írásbeli kérelmet kell benyújtani személyesen vagy postai úton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tényleges megvalósulási állapotot tartalmazó állapotrajzot kell készíteni a kútról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 kút műszaki adatairól szóló adatlapot kell kitölteni az arra jogosult kútfúrónak, illetve tervezőnek </w:t>
      </w:r>
    </w:p>
    <w:p>
      <w:pPr>
        <w:pStyle w:val="Normal"/>
        <w:ind w:left="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 vízjogi fennmaradási engedélyezési eljárást a Délegyházi Polgármesteri Hivatal 3. szobájában lehet kezdeményezni, a formanyomtatványok pedig elérhetők az ügyfélszolgálaton, illetve a község honlapján. </w:t>
      </w:r>
    </w:p>
    <w:p>
      <w:pPr>
        <w:pStyle w:val="Normal"/>
        <w:ind w:left="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ovábbi információk az eljárásról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z eljárás során a jegyző az alábbi hatóságokat, szakhatóságként, illetve szakértőként köteles megkeresni:</w:t>
      </w:r>
    </w:p>
    <w:p>
      <w:pPr>
        <w:pStyle w:val="Normal"/>
        <w:ind w:left="780" w:firstLine="63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házi ivóvízigény esetén a népegészségügyi hivatalt is,(ÁNTSZ)</w:t>
      </w:r>
    </w:p>
    <w:p>
      <w:pPr>
        <w:pStyle w:val="Normal"/>
        <w:ind w:left="1560" w:hanging="142"/>
        <w:jc w:val="both"/>
        <w:rPr/>
      </w:pPr>
      <w:r>
        <w:rPr>
          <w:rFonts w:cs="Arial" w:ascii="Book Antiqua" w:hAnsi="Book Antiqua"/>
          <w:sz w:val="22"/>
          <w:szCs w:val="22"/>
        </w:rPr>
        <w:t>- a katasztrófavédelmi igazgatóságot, mint eljáró vízügyi hatóságot a jogszabályban meghatározott esetekben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jelenleg hatályos szabályozás alapján a kérelmezőt terhelhető egyéb eljárási költség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zakhatósági díjak (házi ivóvízigény esetén 23 900 Ft), amelyet az ÁNTSZ felé kell megfizetn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fent részletezett eljárási költségeken felül, az eljárásba bevont hatóságok által előírt további kötelezettségek teljesítése is a kérelmező feladata és költsége.</w:t>
      </w:r>
    </w:p>
    <w:p>
      <w:pPr>
        <w:pStyle w:val="Normal"/>
        <w:ind w:left="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 w:ascii="Book Antiqua" w:hAnsi="Book Antiqua"/>
          <w:sz w:val="22"/>
          <w:szCs w:val="22"/>
        </w:rPr>
        <w:t>A kút típusától függően a dokumentáció elkészítésének költsége változó, az előzetes tájékoztatások alapján 30-200 ezer Ft-ba kerül majd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1:00Z</dcterms:created>
  <dc:creator>katosne.tilda</dc:creator>
  <dc:description/>
  <cp:keywords/>
  <dc:language>en-US</dc:language>
  <cp:lastModifiedBy>Tisza Gabriella</cp:lastModifiedBy>
  <cp:lastPrinted>2017-04-24T09:07:00Z</cp:lastPrinted>
  <dcterms:modified xsi:type="dcterms:W3CDTF">2018-10-15T12:24:00Z</dcterms:modified>
  <cp:revision>18</cp:revision>
  <dc:subject/>
  <dc:title>Fúrt kút „bejelentése”</dc:title>
</cp:coreProperties>
</file>