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t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helyi önkormányzat jegyzőjének [a vízgazdálkodási hatósági jogkör gyakorlásáról szóló 72/1996. (V. 22.) korm. rendelet 24. §] engedélyéhez kötött, valamint a vízügyi hatóság engedélyéhez kötött, de nem vízföldtani napló köteles kutak kivitelezéséről</w:t>
      </w:r>
      <w:r>
        <w:rPr>
          <w:rStyle w:val="FootnoteAnchor"/>
          <w:b/>
          <w:bCs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70"/>
        <w:gridCol w:w="290"/>
        <w:gridCol w:w="96"/>
        <w:gridCol w:w="624"/>
        <w:gridCol w:w="204"/>
        <w:gridCol w:w="330"/>
        <w:gridCol w:w="770"/>
        <w:gridCol w:w="104"/>
        <w:gridCol w:w="282"/>
        <w:gridCol w:w="386"/>
        <w:gridCol w:w="538"/>
        <w:gridCol w:w="234"/>
        <w:gridCol w:w="772"/>
        <w:gridCol w:w="198"/>
        <w:gridCol w:w="188"/>
        <w:gridCol w:w="386"/>
        <w:gridCol w:w="108"/>
        <w:gridCol w:w="524"/>
        <w:gridCol w:w="142"/>
        <w:gridCol w:w="1062"/>
        <w:gridCol w:w="72"/>
        <w:gridCol w:w="378"/>
        <w:gridCol w:w="756"/>
      </w:tblGrid>
      <w:tr>
        <w:trPr/>
        <w:tc>
          <w:tcPr>
            <w:tcW w:w="38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gridSpan w:val="23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út létesítési engedélyének száma: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1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94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út helye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ye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RSZ, település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ca, házszám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sz.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=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=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=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OV koordináta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2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út távolsága:</w:t>
            </w:r>
          </w:p>
        </w:tc>
        <w:tc>
          <w:tcPr>
            <w:tcW w:w="2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cafronttól: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óépülettől: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sott kúttól: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kkasztótó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sz-ú telektől: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sz-ú telektől: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sz-ú telektől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4" w:type="dxa"/>
            <w:gridSpan w:val="2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gridSpan w:val="23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útból naponta maximum ...... m3 vag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4" w:type="dxa"/>
            <w:gridSpan w:val="23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ényben .............................-tól ................................-ig maximum ........... m3 vizet veszek ki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4" w:type="dxa"/>
            <w:gridSpan w:val="23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 célú vízigényem kielégítése céljából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4" w:type="dxa"/>
            <w:gridSpan w:val="23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út üzemeltetése során szennyvíz .................................... keletkezik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4" w:type="dxa"/>
            <w:gridSpan w:val="2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gridSpan w:val="23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útfejet ....... m x .... m alapterületű, ........ m mélységű, terepszinttől... m-re kiálló kútakna veszi körül, a csőkiállás az akna talpától ...... m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4" w:type="dxa"/>
            <w:gridSpan w:val="2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gridSpan w:val="23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víz kitermelése (centrifugál, búvár, kézi) szivattyúval történik, szabadon folyik ki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4" w:type="dxa"/>
            <w:gridSpan w:val="23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víz ... m hosszú,......mm átmérőjű (acél, műanyag) vezetéken jut el a házi, illetve a locsolást biztosító vízellátó berendezésig, amely .................................. került elhelyezésre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4" w:type="dxa"/>
            <w:gridSpan w:val="2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út műszaki és hidraulikai adatai: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lpmélység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őperem szintje a terepszinthez képest: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övezés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yaga (PVC, acél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tmérője (mm/mm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kathossz (m-m)</w:t>
            </w:r>
          </w:p>
        </w:tc>
      </w:tr>
      <w:tr>
        <w:trPr/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űrőzött szakasz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lységköze (m-m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tmérője (mm/mm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lakítása, típusa</w:t>
            </w:r>
          </w:p>
        </w:tc>
      </w:tr>
      <w:tr>
        <w:trPr/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itott szakasz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lységköze (m-m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tmérője (mm/mm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yugalmi vízszint </w:t>
              <w:br/>
              <w:t>(csőperemtől):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zemi vízszint (csőperemtől):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m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liter/perc termelés mellett</w:t>
            </w:r>
          </w:p>
        </w:tc>
      </w:tr>
      <w:tr>
        <w:trPr/>
        <w:tc>
          <w:tcPr>
            <w:tcW w:w="35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ximális vízhozam: 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ndó üzemben kitermelhető vízmennyiség: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ter/perc</w:t>
            </w:r>
          </w:p>
        </w:tc>
      </w:tr>
      <w:tr>
        <w:trPr/>
        <w:tc>
          <w:tcPr>
            <w:tcW w:w="3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ter/perc</w:t>
            </w:r>
          </w:p>
        </w:tc>
        <w:tc>
          <w:tcPr>
            <w:tcW w:w="482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 méteren kifolyó vízmennyiség: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ter/perc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gridSpan w:val="23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utat ................................. számú vízkútfúrási jogosultsággal rendelkező .................................................. kútfúró készítette ........ év ............... hónapban.</w:t>
            </w:r>
          </w:p>
        </w:tc>
      </w:tr>
      <w:tr>
        <w:trPr/>
        <w:tc>
          <w:tcPr>
            <w:tcW w:w="9594" w:type="dxa"/>
            <w:gridSpan w:val="2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4" w:type="dxa"/>
            <w:gridSpan w:val="24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:</w:t>
            </w:r>
          </w:p>
        </w:tc>
      </w:tr>
      <w:tr>
        <w:trPr/>
        <w:tc>
          <w:tcPr>
            <w:tcW w:w="9594" w:type="dxa"/>
            <w:gridSpan w:val="2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74" w:type="dxa"/>
            <w:gridSpan w:val="12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</w:t>
            </w:r>
          </w:p>
        </w:tc>
      </w:tr>
      <w:tr>
        <w:trPr/>
        <w:tc>
          <w:tcPr>
            <w:tcW w:w="4774" w:type="dxa"/>
            <w:gridSpan w:val="12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vitelező/szakértő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lajdonos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ódosította: 132/2013. (XII. 23.) VM rendelet 26. § b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2:00Z</dcterms:created>
  <dc:creator>toth.eliza</dc:creator>
  <dc:description/>
  <cp:keywords/>
  <dc:language>en-US</dc:language>
  <cp:lastModifiedBy>Tisza Gabriella</cp:lastModifiedBy>
  <dcterms:modified xsi:type="dcterms:W3CDTF">2018-10-15T12:03:00Z</dcterms:modified>
  <cp:revision>4</cp:revision>
  <dc:subject/>
  <dc:title>I/B</dc:title>
</cp:coreProperties>
</file>