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Jegyzőkönyv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9"/>
          <w:szCs w:val="19"/>
        </w:rPr>
        <w:t>Készült: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Cs/>
          <w:sz w:val="19"/>
          <w:szCs w:val="19"/>
        </w:rPr>
        <w:t xml:space="preserve">Délegyháza Község Önkormányzata Képviselő-testülete 2012. január 17. napján 16,05 órakor a </w:t>
      </w:r>
      <w:r>
        <w:rPr>
          <w:rFonts w:cs="Palatino Linotype" w:ascii="Palatino Linotype" w:hAnsi="Palatino Linotype"/>
          <w:sz w:val="19"/>
          <w:szCs w:val="19"/>
        </w:rPr>
        <w:t xml:space="preserve">Polgármesteri Hivatal tanácstermében megtartott </w:t>
      </w:r>
      <w:r>
        <w:rPr>
          <w:rFonts w:cs="Palatino Linotype" w:ascii="Palatino Linotype" w:hAnsi="Palatino Linotype"/>
          <w:bCs/>
          <w:sz w:val="19"/>
          <w:szCs w:val="19"/>
        </w:rPr>
        <w:t>rendes nyílt ülésén.</w:t>
      </w:r>
    </w:p>
    <w:p>
      <w:pPr>
        <w:pStyle w:val="Normal"/>
        <w:rPr>
          <w:rFonts w:ascii="Palatino Linotype" w:hAnsi="Palatino Linotype" w:cs="Palatino Linotype"/>
          <w:bCs/>
          <w:sz w:val="19"/>
          <w:szCs w:val="19"/>
        </w:rPr>
      </w:pPr>
      <w:r>
        <w:rPr>
          <w:rFonts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Cs/>
          <w:sz w:val="19"/>
          <w:szCs w:val="19"/>
        </w:rPr>
      </w:pPr>
      <w:r>
        <w:rPr>
          <w:rFonts w:cs="Palatino Linotype" w:ascii="Palatino Linotype" w:hAnsi="Palatino Linotype"/>
          <w:bCs/>
          <w:sz w:val="19"/>
          <w:szCs w:val="19"/>
        </w:rPr>
        <w:t xml:space="preserve">Jelen vannak a jelenléti ív szerint, távol van Jakus Lászlóné, Takácsné Váloczi Tünde,  és Szilveszter Lajos képviselő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köszönti a megjelenteket, megnyitja az ülést, megállapítja, hogy a Képviselő-</w:t>
      </w:r>
      <w:r>
        <w:rPr>
          <w:rFonts w:cs="Palatino Linotype" w:ascii="Palatino Linotype" w:hAnsi="Palatino Linotype"/>
          <w:bCs/>
          <w:sz w:val="19"/>
          <w:szCs w:val="19"/>
        </w:rPr>
        <w:t>testület 4 fővel határozatképes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, és javaslatot tesz a jegyzőkönyv hitelesítőkre. 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4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4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1/2012. (I.17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>Tóth Mihályné</w:t>
      </w:r>
      <w:r>
        <w:rPr>
          <w:rFonts w:cs="Tahoma" w:ascii="Palatino Linotype" w:hAnsi="Palatino Linotype"/>
          <w:sz w:val="19"/>
          <w:szCs w:val="19"/>
        </w:rPr>
        <w:t xml:space="preserve">  </w:t>
      </w:r>
      <w:r>
        <w:rPr>
          <w:rFonts w:cs="Tahoma" w:ascii="Palatino Linotype" w:hAnsi="Palatino Linotype"/>
          <w:b/>
          <w:sz w:val="19"/>
          <w:szCs w:val="19"/>
        </w:rPr>
        <w:t xml:space="preserve">és Görbe István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Takácsné Váloczi Tünde </w:t>
      </w:r>
      <w:r>
        <w:rPr>
          <w:rFonts w:cs="Palatino Linotype" w:ascii="Palatino Linotype" w:hAnsi="Palatino Linotype"/>
          <w:bCs/>
          <w:sz w:val="19"/>
          <w:szCs w:val="19"/>
        </w:rPr>
        <w:t>megérkezett, így már öt fővel folytatódik a munka.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dr. Riebl Antal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 ismerteti a napirend pontokat, és indítványozza, hogy a 3. 4. és a 8. pont kerüljön az 1. napirendi pont után megtárgyalásra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kérdés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2/2012. (I.17.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 Képviselő-testülete a nyílt ülés napirendi pontjának megtárgyalását elfogadja az alábbiak szerint:</w:t>
      </w:r>
    </w:p>
    <w:p>
      <w:pPr>
        <w:pStyle w:val="Normal"/>
        <w:ind w:left="2124" w:hanging="281"/>
        <w:rPr>
          <w:rFonts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./</w:t>
        <w:tab/>
      </w:r>
      <w:r>
        <w:rPr>
          <w:rFonts w:cs="Tahoma" w:ascii="Palatino Linotype" w:hAnsi="Palatino Linotype"/>
          <w:b/>
          <w:sz w:val="19"/>
          <w:szCs w:val="19"/>
        </w:rPr>
        <w:t>Beszámoló az egészségügyi alapellátásról -</w:t>
      </w:r>
      <w:r>
        <w:rPr>
          <w:rFonts w:cs="Tahoma"/>
          <w:b/>
          <w:sz w:val="20"/>
          <w:szCs w:val="20"/>
        </w:rPr>
        <w:t xml:space="preserve"> Gyermekorvosi körzet kialakításának lehetőségei</w:t>
      </w:r>
      <w:r>
        <w:rPr>
          <w:rFonts w:cs="Tahoma"/>
          <w:sz w:val="19"/>
          <w:szCs w:val="19"/>
        </w:rPr>
        <w:t xml:space="preserve"> </w:t>
      </w:r>
    </w:p>
    <w:p>
      <w:pPr>
        <w:pStyle w:val="Normal"/>
        <w:ind w:left="1985" w:hanging="142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2./</w:t>
        <w:tab/>
      </w:r>
      <w:r>
        <w:rPr>
          <w:rFonts w:cs="Tahoma" w:ascii="Palatino Linotype" w:hAnsi="Palatino Linotype"/>
          <w:b/>
          <w:sz w:val="19"/>
          <w:szCs w:val="19"/>
        </w:rPr>
        <w:t>A Művelődési Ház beszámolója a 2011. évi tevékenységről</w:t>
      </w:r>
    </w:p>
    <w:p>
      <w:pPr>
        <w:pStyle w:val="Normal"/>
        <w:ind w:left="1985" w:hanging="142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3./</w:t>
        <w:tab/>
      </w:r>
      <w:r>
        <w:rPr>
          <w:rFonts w:cs="Tahoma" w:ascii="Palatino Linotype" w:hAnsi="Palatino Linotype"/>
          <w:b/>
          <w:sz w:val="19"/>
          <w:szCs w:val="19"/>
        </w:rPr>
        <w:t>A község éves rendezvénytervének elfogadása</w:t>
      </w:r>
    </w:p>
    <w:p>
      <w:pPr>
        <w:pStyle w:val="Normal"/>
        <w:ind w:left="1985" w:hanging="142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4./</w:t>
        <w:tab/>
      </w:r>
      <w:r>
        <w:rPr>
          <w:rFonts w:cs="Tahoma" w:ascii="Palatino Linotype" w:hAnsi="Palatino Linotype"/>
          <w:b/>
          <w:sz w:val="19"/>
          <w:szCs w:val="19"/>
        </w:rPr>
        <w:t>Értékesítendő ingatlanok listája</w:t>
      </w:r>
    </w:p>
    <w:p>
      <w:pPr>
        <w:pStyle w:val="Normal"/>
        <w:ind w:left="1985" w:hanging="142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5./</w:t>
        <w:tab/>
      </w:r>
      <w:r>
        <w:rPr>
          <w:rFonts w:cs="Tahoma" w:ascii="Palatino Linotype" w:hAnsi="Palatino Linotype"/>
          <w:b/>
          <w:sz w:val="19"/>
          <w:szCs w:val="19"/>
        </w:rPr>
        <w:t>Délegyházi XI. bánya kérelme</w:t>
      </w:r>
    </w:p>
    <w:p>
      <w:pPr>
        <w:pStyle w:val="Normal"/>
        <w:ind w:left="1985" w:hanging="142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6./</w:t>
        <w:tab/>
      </w:r>
      <w:r>
        <w:rPr>
          <w:rFonts w:cs="Tahoma" w:ascii="Palatino Linotype" w:hAnsi="Palatino Linotype"/>
          <w:b/>
          <w:sz w:val="19"/>
          <w:szCs w:val="19"/>
        </w:rPr>
        <w:t>Pályázat kiírása étkeztetés ellátására – közétkeztetés átmeneti megoldásának ügye az óvoda bővítésének idejére</w:t>
      </w:r>
    </w:p>
    <w:p>
      <w:pPr>
        <w:pStyle w:val="Normal"/>
        <w:ind w:left="1985" w:hanging="142"/>
        <w:rPr/>
      </w:pPr>
      <w:r>
        <w:rPr>
          <w:rFonts w:cs="Tahoma" w:ascii="Palatino Linotype" w:hAnsi="Palatino Linotype"/>
          <w:sz w:val="19"/>
          <w:szCs w:val="19"/>
        </w:rPr>
        <w:t>7./</w:t>
        <w:tab/>
      </w:r>
      <w:r>
        <w:rPr>
          <w:rFonts w:cs="Tahoma" w:ascii="Palatino Linotype" w:hAnsi="Palatino Linotype"/>
          <w:b/>
          <w:sz w:val="19"/>
          <w:szCs w:val="19"/>
        </w:rPr>
        <w:t>Térítési díjak ügye – rendeletmódosítás</w:t>
      </w:r>
    </w:p>
    <w:p>
      <w:pPr>
        <w:pStyle w:val="Normal"/>
        <w:ind w:left="1985" w:hanging="142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8./</w:t>
        <w:tab/>
      </w:r>
      <w:r>
        <w:rPr>
          <w:rFonts w:cs="Tahoma" w:ascii="Palatino Linotype" w:hAnsi="Palatino Linotype"/>
          <w:b/>
          <w:sz w:val="19"/>
          <w:szCs w:val="19"/>
        </w:rPr>
        <w:t>Az önkormányzat bizottságainak beszámolói a 2011. évben végzett munkájukról, és a bizottságok 2012. évi munkatervének elfogadása</w:t>
      </w:r>
    </w:p>
    <w:p>
      <w:pPr>
        <w:pStyle w:val="Normal"/>
        <w:ind w:left="1985" w:hanging="142"/>
        <w:rPr/>
      </w:pPr>
      <w:r>
        <w:rPr>
          <w:rFonts w:cs="Tahoma" w:ascii="Palatino Linotype" w:hAnsi="Palatino Linotype"/>
          <w:sz w:val="19"/>
          <w:szCs w:val="19"/>
        </w:rPr>
        <w:t>9./</w:t>
        <w:tab/>
      </w:r>
      <w:r>
        <w:rPr>
          <w:rFonts w:cs="Tahoma" w:ascii="Palatino Linotype" w:hAnsi="Palatino Linotype"/>
          <w:b/>
          <w:sz w:val="19"/>
          <w:szCs w:val="19"/>
        </w:rPr>
        <w:t>A Gyermekjóléti Szolgálat Alapító Okiratának módosítása</w:t>
      </w:r>
    </w:p>
    <w:p>
      <w:pPr>
        <w:pStyle w:val="Normal"/>
        <w:ind w:left="1985" w:hanging="142"/>
        <w:rPr/>
      </w:pPr>
      <w:r>
        <w:rPr>
          <w:rFonts w:cs="Tahoma" w:ascii="Palatino Linotype" w:hAnsi="Palatino Linotype"/>
          <w:sz w:val="19"/>
          <w:szCs w:val="19"/>
        </w:rPr>
        <w:t>10./</w:t>
      </w:r>
      <w:r>
        <w:rPr>
          <w:rFonts w:cs="Tahoma" w:ascii="Palatino Linotype" w:hAnsi="Palatino Linotype"/>
          <w:b/>
          <w:sz w:val="19"/>
          <w:szCs w:val="19"/>
        </w:rPr>
        <w:t>Video-értekezlet ügye</w:t>
      </w:r>
    </w:p>
    <w:p>
      <w:pPr>
        <w:pStyle w:val="Normal"/>
        <w:ind w:left="1985" w:hanging="142"/>
        <w:rPr/>
      </w:pPr>
      <w:r>
        <w:rPr>
          <w:rFonts w:cs="Tahoma" w:ascii="Palatino Linotype" w:hAnsi="Palatino Linotype"/>
          <w:sz w:val="19"/>
          <w:szCs w:val="19"/>
        </w:rPr>
        <w:t>11./</w:t>
      </w:r>
      <w:r>
        <w:rPr>
          <w:rFonts w:cs="Tahoma" w:ascii="Palatino Linotype" w:hAnsi="Palatino Linotype"/>
          <w:b/>
          <w:sz w:val="19"/>
          <w:szCs w:val="19"/>
        </w:rPr>
        <w:t>Egyéb településfejlesztési és településüzemeltetési ügyek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r. Riebl Antal </w:t>
      </w:r>
      <w:r>
        <w:rPr>
          <w:rFonts w:cs="Palatino Linotype" w:ascii="Palatino Linotype" w:hAnsi="Palatino Linotype"/>
          <w:sz w:val="19"/>
          <w:szCs w:val="19"/>
        </w:rPr>
        <w:t>beszámol a lejárt határidejű határozatok végrehajtásáról.</w:t>
      </w:r>
      <w:r>
        <w:rPr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19"/>
          <w:szCs w:val="19"/>
        </w:rPr>
        <w:t xml:space="preserve">A közüzemi díjakat szabályozó rendeleteket a szolgáltatók felé megküldtük, és a hulladékgazdálkodási törvény módosítása okán esetlegesen szükséges teendők ügyében már felvettük velük a kapcsolatot. A Testépítő Sportegyesülettel a bérleti szerződés módosítását megkötöttük. A Tavirózsa Kemping Kft-vel a bérleti szerződés módosítását megkötöttük. A Napsugár Óvoda Alapító Okirata módosításának államkincstári bejegyzése iránti kérelmet benyújtottuk. A civil szervezeti támogatások kifizetésre kerültek, az elszámolások nagyrészt befejeződtek. A külterületi telekadó ügyében állásfoglalást kértünk a Nemzetgazdasági Minisztériumtól, melyre választ még nem kaptunk, de az ezen körbe tartozó ingatlanok felmérését megkezdtük. Megkezdődött az építményadó hatálya alá tartozó ingatlanok teljes körű felmérése is, és a helyi adó törvény módosítása folytán újonnan adóköteles telkek felmérése is. A szociális tűzifa beszerzése megtörtént. A művelődésszervezői, könyvvizsgálói és belső ellenőri pályázat kiírása megtörtént, elbírálásukra a mai zárt ülésen kerül sor. Az óvoda beruházás kivitelezésére kiírt közbeszerzési eljárás nyertesével a szerződést megkötöttük, a kivitelezési munkálatok január 9-én megkezdődtek. Az ivóvízminőség javítási beruházás műszaki ellenőrének és projektmenedzserének kiválasztására a közbeszerzési eljárások folyamatban vannak, bírálatukra várhatóan a hónap végén rendkívüli ülésen kerül sor. Az ivóvízminőség-javítási projekt 25.388.000,- Ft önerejére benyújtott pályázatot megnyertük, 100%-os támogatásban részesülünk, tehát az ivóvízminőség-javítási beruházás 100%-ban pályázati forrásból valósulhat meg. A stégügyekben a mederhasználati szerződések kiküldésre kerültek az ügyfelek felé. A TSZ-telepi út ügyében a szolgalmi út rendezése folyamatban van, az előzetes megállapodás megkötésre került az érintettekkel. A 800 és 782 hrsz-ú ingatlanok közti telek-kiegészítés iratai a földhivatalba benyújtásra kerültek. (Juhász Péter kérelmére) Kern Bernadattel és Szalai Tibornéval az előszerződések megkötésre kerültek. Földhivatali eljárások folyamatban vannak.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Beszámoló az egészségügyi alapellátásról -</w:t>
      </w:r>
      <w:r>
        <w:rPr>
          <w:rFonts w:cs="Tahoma" w:ascii="Palatino Linotype" w:hAnsi="Palatino Linotype"/>
          <w:b/>
          <w:sz w:val="20"/>
          <w:szCs w:val="20"/>
          <w:u w:val="single"/>
        </w:rPr>
        <w:t xml:space="preserve"> Gyermekorvosi körzet kialakításának lehetőségei</w:t>
      </w:r>
      <w:r>
        <w:rPr>
          <w:rFonts w:cs="Tahoma" w:ascii="Palatino Linotype" w:hAnsi="Palatino Linotype"/>
          <w:sz w:val="19"/>
          <w:szCs w:val="19"/>
        </w:rPr>
        <w:t xml:space="preserve"> – </w:t>
      </w:r>
      <w:r>
        <w:rPr>
          <w:rFonts w:cs="Tahoma" w:ascii="Palatino Linotype" w:hAnsi="Palatino Linotype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Görbe István </w:t>
      </w:r>
      <w:r>
        <w:rPr>
          <w:rFonts w:cs="Tahoma" w:ascii="Palatino Linotype" w:hAnsi="Palatino Linotype"/>
          <w:sz w:val="19"/>
          <w:szCs w:val="19"/>
        </w:rPr>
        <w:t xml:space="preserve">ismerteti az előterjesztést, miszerint az Egészségügyi és Szociális Bizottság tárgyalta az egészségügyi alapellátással kapcsolatos beszámolókat és javasolja azokat a Testület számára elfogadásra. 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dr. Ladányi Györgyi </w:t>
      </w:r>
      <w:r>
        <w:rPr>
          <w:rFonts w:cs="Tahoma" w:ascii="Palatino Linotype" w:hAnsi="Palatino Linotype"/>
          <w:sz w:val="19"/>
          <w:szCs w:val="19"/>
        </w:rPr>
        <w:t>az előzetesen hozzá intézett kérdésre elmondta, hogy első esetben a páciens nemtörődömsége miatt nem történt vizsgálatra küldés, míg a másik kérdésben álláspontja szerint mindent megtesznek és a szakrendelésre küldött betegek megkapják az utazáshoz szükséges ingyenes igazolást, mármint azok, akik erre a jogszabály szerint jogosultak. Felsorolja a jogosultakat.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19"/>
          <w:szCs w:val="19"/>
        </w:rPr>
        <w:t>Görbe István</w:t>
      </w:r>
      <w:r>
        <w:rPr>
          <w:rFonts w:cs="Tahoma" w:ascii="Palatino Linotype" w:hAnsi="Palatino Linotype"/>
          <w:sz w:val="19"/>
          <w:szCs w:val="19"/>
        </w:rPr>
        <w:t xml:space="preserve"> megköszöni munkájukat.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kérdés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797" w:hanging="5954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/2012.(I.17.) számú Képviselő-testületi határoza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eldönti, hogy az </w:t>
      </w:r>
      <w:r>
        <w:rPr>
          <w:rFonts w:cs="Tahoma" w:ascii="Palatino Linotype" w:hAnsi="Palatino Linotype"/>
          <w:b/>
          <w:sz w:val="19"/>
          <w:szCs w:val="19"/>
        </w:rPr>
        <w:t>egészségügyi alapellátásról (háziorvos, fogorvos és védőnői szolgálat) szóló beszámolókat elfogadja.</w:t>
      </w:r>
    </w:p>
    <w:p>
      <w:pPr>
        <w:pStyle w:val="Normal"/>
        <w:ind w:left="1135" w:firstLine="708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 xml:space="preserve">Felelős: </w:t>
      </w:r>
      <w:r>
        <w:rPr>
          <w:rFonts w:cs="Palatino Linotype" w:ascii="Palatino Linotype" w:hAnsi="Palatino Linotype"/>
          <w:b/>
          <w:sz w:val="19"/>
          <w:szCs w:val="19"/>
        </w:rPr>
        <w:t>Képviselő-testüle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az előzmény ismertetése után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gyermekorvosi praxis létesítésével kapcsolatos kérdés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797" w:hanging="5954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4/2012.(I.17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utasítja a polgármestert, a Képviselő-testület hivatalát, valamint a Védőnői Szolgálatot, hogy amint a gyermekorvosi körzet létesítésének feltételei fennállnak, az azzal kapcsolatos intézkedéseket tegyék meg. 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>Továbbá kötelezi a védőnőket, hogy negyedévenként egyeztessék a gyermekek létszámát a Polgármesteri Hivatal népességnyilvántartási-igazgatási előadójával.</w:t>
      </w:r>
    </w:p>
    <w:p>
      <w:pPr>
        <w:pStyle w:val="Normal"/>
        <w:ind w:left="1135" w:firstLine="708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135" w:firstLine="708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sz w:val="19"/>
          <w:szCs w:val="19"/>
        </w:rPr>
        <w:t xml:space="preserve">  </w:t>
      </w:r>
      <w:r>
        <w:rPr>
          <w:rFonts w:cs="Palatino Linotype" w:ascii="Palatino Linotype" w:hAnsi="Palatino Linotype"/>
          <w:b/>
          <w:sz w:val="19"/>
          <w:szCs w:val="19"/>
        </w:rPr>
        <w:t>polgármester, jegyző, Védőnői Szolgála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A Művelődési Ház beszámolója a 2011. évi tevékenységről </w:t>
      </w:r>
      <w:r>
        <w:rPr>
          <w:rFonts w:cs="Tahoma" w:ascii="Palatino Linotype" w:hAnsi="Palatino Linotype"/>
          <w:sz w:val="19"/>
          <w:szCs w:val="19"/>
        </w:rPr>
        <w:t xml:space="preserve">– </w:t>
      </w:r>
      <w:r>
        <w:rPr>
          <w:rFonts w:cs="Tahoma" w:ascii="Palatino Linotype" w:hAnsi="Palatino Linotype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Tóth Mihályné </w:t>
      </w:r>
      <w:r>
        <w:rPr>
          <w:rFonts w:cs="Tahoma" w:ascii="Palatino Linotype" w:hAnsi="Palatino Linotype"/>
          <w:sz w:val="19"/>
          <w:szCs w:val="19"/>
        </w:rPr>
        <w:t>elmondja, hogy a Kulturális Bizottság tárgyalta a beszámolót, mely alapos, de az abban felvetett feladatokat a Művelődési Ház állagának megóvása miatt haladéktalanul meg kell oldani. A Kulturális Bizottság a beszámolót elfogadásra javasolja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kérdés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370" w:hanging="5527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5/2012.(I.17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 a</w:t>
      </w:r>
      <w:r>
        <w:rPr>
          <w:rFonts w:cs="Tahoma" w:ascii="Palatino Linotype" w:hAnsi="Palatino Linotype"/>
          <w:b/>
          <w:sz w:val="19"/>
          <w:szCs w:val="19"/>
        </w:rPr>
        <w:t xml:space="preserve"> Kölcsey Művelődési Házban 2011. évi tevékenységéről szóló  beszámolót elfogadja.</w:t>
      </w:r>
    </w:p>
    <w:p>
      <w:pPr>
        <w:pStyle w:val="Normal"/>
        <w:ind w:left="1135" w:firstLine="708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 xml:space="preserve">Felelős: </w:t>
      </w:r>
      <w:r>
        <w:rPr>
          <w:rFonts w:cs="Palatino Linotype" w:ascii="Palatino Linotype" w:hAnsi="Palatino Linotype"/>
          <w:b/>
          <w:sz w:val="19"/>
          <w:szCs w:val="19"/>
        </w:rPr>
        <w:t>Képviselő-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A község éves rendezvénytervének elfogadása</w:t>
      </w:r>
      <w:r>
        <w:rPr>
          <w:rFonts w:cs="Tahoma" w:ascii="Palatino Linotype" w:hAnsi="Palatino Linotype"/>
          <w:sz w:val="19"/>
          <w:szCs w:val="19"/>
        </w:rPr>
        <w:t xml:space="preserve">– </w:t>
      </w:r>
      <w:r>
        <w:rPr>
          <w:rFonts w:cs="Tahoma" w:ascii="Palatino Linotype" w:hAnsi="Palatino Linotype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Tóth Mihályné </w:t>
      </w:r>
      <w:r>
        <w:rPr>
          <w:rFonts w:cs="Tahoma" w:ascii="Palatino Linotype" w:hAnsi="Palatino Linotype"/>
          <w:sz w:val="19"/>
          <w:szCs w:val="19"/>
        </w:rPr>
        <w:t>ismerteti, hogy a rendezvényterv a Civil szervezetekkel egyeztetve, azok támogató javaslatait figyelembe véve készült, mely néhány módosítást eredményezett, ezeket figyelembe véve a Bizottság elfogadásra javasolja Délegyháza 2012. évi rendezvénytervét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módosításokkal a határozati javaslato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370" w:hanging="5527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6/2012.(I.17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eldönti, hogy a 2012. év rendezvénytervét a javasolt módosításokkal </w:t>
      </w:r>
      <w:r>
        <w:rPr>
          <w:rFonts w:cs="Tahoma" w:ascii="Palatino Linotype" w:hAnsi="Palatino Linotype"/>
          <w:b/>
          <w:sz w:val="19"/>
          <w:szCs w:val="19"/>
        </w:rPr>
        <w:t>elfogadja.</w:t>
      </w:r>
    </w:p>
    <w:p>
      <w:pPr>
        <w:pStyle w:val="Normal"/>
        <w:ind w:left="1135" w:firstLine="708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 xml:space="preserve">Felelős: </w:t>
      </w:r>
      <w:r>
        <w:rPr>
          <w:rFonts w:cs="Palatino Linotype" w:ascii="Palatino Linotype" w:hAnsi="Palatino Linotype"/>
          <w:b/>
          <w:sz w:val="19"/>
          <w:szCs w:val="19"/>
        </w:rPr>
        <w:t>Képviselő-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Értékesítendő ingatlanok listája</w:t>
      </w:r>
      <w:r>
        <w:rPr>
          <w:rFonts w:cs="Tahoma" w:ascii="Palatino Linotype" w:hAnsi="Palatino Linotype"/>
          <w:b/>
          <w:sz w:val="19"/>
          <w:szCs w:val="19"/>
        </w:rPr>
        <w:t xml:space="preserve"> –</w:t>
      </w:r>
      <w:r>
        <w:rPr>
          <w:rFonts w:cs="Tahoma"/>
          <w:sz w:val="19"/>
          <w:szCs w:val="19"/>
        </w:rPr>
        <w:t xml:space="preserve">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Takácsné Váloczi Tünde </w:t>
      </w:r>
      <w:r>
        <w:rPr>
          <w:rFonts w:cs="Tahoma" w:ascii="Palatino Linotype" w:hAnsi="Palatino Linotype"/>
          <w:sz w:val="19"/>
          <w:szCs w:val="19"/>
        </w:rPr>
        <w:t>ismerteti az előzményeket, majd elmondja, hogy a Pénzügyi Bizottság tárgyalta az ingatlanok értékesítésére vonatkozó koncepciót, miszerint szeretnék az ingatlanokat értékesíteni, de a legfontosabb szempont az, hogy ez arányos legyen, és az ingatlanbecsléstől jelentősen ne térjen el, és természetesen bevételt hozzon az önkormányzatnak. A Bizottság az árak kialakítására új javaslatot tett, valamint javasolta a 639/1 hrsz-ú ingatlan kivételét az eladandó ingatlanok listájáról, mely véleményt az ott lakók kérését figyelembe véve alakítottak ki. Ismerteti az ingatlanokhoz javasolt vételárakat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Szikora Ferenc </w:t>
      </w:r>
      <w:r>
        <w:rPr>
          <w:rFonts w:cs="Tahoma" w:ascii="Palatino Linotype" w:hAnsi="Palatino Linotype"/>
          <w:sz w:val="19"/>
          <w:szCs w:val="19"/>
        </w:rPr>
        <w:t>elmondja, hogy az Eper utcában lakik és üdvözli a Bizottság javaslatát, és szeretné felajánlani, hogy az ott lakók társadalmi munkában a saját költségükön rendben tartják a területet, hátha ezzel példát mutatnak arra, hogy hogyan lehet élhetőbbé tenni lakókörnyezetüket. Megemlíti, hogy a területnek ornitológiai jelentősége van, hiszen nagyon sokféle madár figyelhető meg rajta, és szeretnének odúkat kirakni azért, hogy fészkelő helyet alakítsanak ki a madarak számára. Konténert is hozatnának az összeszedett szemét elvitelére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19"/>
          <w:szCs w:val="19"/>
        </w:rPr>
        <w:t>Bednárik László</w:t>
      </w:r>
      <w:r>
        <w:rPr>
          <w:rFonts w:cs="Tahoma" w:ascii="Palatino Linotype" w:hAnsi="Palatino Linotype"/>
          <w:sz w:val="19"/>
          <w:szCs w:val="19"/>
        </w:rPr>
        <w:t xml:space="preserve"> támogatja az indítványt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19"/>
          <w:szCs w:val="19"/>
        </w:rPr>
        <w:t>Görbe István</w:t>
      </w:r>
      <w:r>
        <w:rPr>
          <w:rFonts w:cs="Tahoma" w:ascii="Palatino Linotype" w:hAnsi="Palatino Linotype"/>
          <w:sz w:val="19"/>
          <w:szCs w:val="19"/>
        </w:rPr>
        <w:t xml:space="preserve"> javasolja, hogy az ASA-val az önkormányzat lépjen kapcsolatba, és a konténer szállításához kérjen segítséget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hallottaka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370" w:hanging="5527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7/2012.(I.17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hozzájárul ahhoz, hogy a 639/1. hrsz-ú mintegy 6.000 m</w:t>
      </w:r>
      <w:r>
        <w:rPr>
          <w:rFonts w:cs="Palatino Linotype" w:ascii="Palatino Linotype" w:hAnsi="Palatino Linotype"/>
          <w:b/>
          <w:sz w:val="19"/>
          <w:szCs w:val="19"/>
          <w:vertAlign w:val="superscript"/>
        </w:rPr>
        <w:t xml:space="preserve">2 </w:t>
      </w:r>
      <w:r>
        <w:rPr>
          <w:rFonts w:cs="Palatino Linotype" w:ascii="Palatino Linotype" w:hAnsi="Palatino Linotype"/>
          <w:b/>
          <w:sz w:val="19"/>
          <w:szCs w:val="19"/>
        </w:rPr>
        <w:t>nagyságú beépítetlen ingatlanát a környékben élők közösségi munkában rendben tartsák, szakértő bevonásával magyarországi őshonos fákat telepítsenek rá a saját költségükön, valamint a fákra madárodúkat kihelyezhessenek.</w:t>
      </w:r>
    </w:p>
    <w:p>
      <w:pPr>
        <w:pStyle w:val="Normal"/>
        <w:ind w:left="1135" w:firstLine="708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 xml:space="preserve">Felelős: </w:t>
      </w:r>
      <w:r>
        <w:rPr>
          <w:rFonts w:cs="Palatino Linotype" w:ascii="Palatino Linotype" w:hAnsi="Palatino Linotype"/>
          <w:b/>
          <w:sz w:val="19"/>
          <w:szCs w:val="19"/>
        </w:rPr>
        <w:t>Képviselő-testüle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elmondja, hogy a Pénzügyi Bizottság az ingatlanoknál kismértékű árcsökkentést alkalmazott, ami álláspontja szerint az eladhatóságot befolyásolhatja pozitív mértékben, de ez nem tér el a nyilvántartott vagyoni értéktől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Bartha Gyula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 könyvvizsgáló megérősíti ezt a tényt, és elfogadhatónak tartja a csökkentés mértéké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hallottaka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7370" w:hanging="5527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8/2012.(I.17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 Délegyháza Község Önkormányzat eladó ingatlanjainak listáját és azok vételárait az alábbiak szerint fogadja el: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Galla lakópark (építési telkek, csatorna nincs)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556"/>
        <w:gridCol w:w="1246"/>
        <w:gridCol w:w="2170"/>
        <w:gridCol w:w="188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zá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s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ülete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tca,házszá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Ár (Ft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lla tany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zfa u. 1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/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zfa u. 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űzfa u. 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Glóbusz melletti terület építési telkei: (Anna u., összközműves):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538"/>
        <w:gridCol w:w="1954"/>
        <w:gridCol w:w="1870"/>
        <w:gridCol w:w="15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zá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sz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ülete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ca,házsz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Ár (Ft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/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ut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+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/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ut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+ÁFA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/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ut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+ÁF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Üdülő sétányon lévő ingatlanok: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6"/>
        <w:gridCol w:w="1926"/>
        <w:gridCol w:w="46"/>
        <w:gridCol w:w="1908"/>
        <w:gridCol w:w="46"/>
        <w:gridCol w:w="1874"/>
        <w:gridCol w:w="46"/>
        <w:gridCol w:w="1489"/>
        <w:gridCol w:w="46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zám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sz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ülete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ca, házszám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Ár (Ft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/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Üdülő sétány (Rönkös mög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+ÁF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/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Üdülő sétány (Tamás bolt mellett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+ÁF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Bányász sor végén lévő ingatlanok: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85"/>
        <w:gridCol w:w="1276"/>
        <w:gridCol w:w="1773"/>
        <w:gridCol w:w="220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z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rülete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ca, házszá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Ár (Ft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nyász sor 62. (Vízitelep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 + ÁF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Polgármesteri hivatal mögött lévő ( ú.n. „Légtechnika”)  ingatlanok: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99"/>
        <w:gridCol w:w="1284"/>
        <w:gridCol w:w="1618"/>
        <w:gridCol w:w="2856"/>
        <w:gridCol w:w="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zá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sz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rülete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tca,házszá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b/>
                <w:sz w:val="18"/>
                <w:szCs w:val="18"/>
              </w:rPr>
              <w:t>Ár (Ft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. Hiv.mögöt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.Hiv. mögöt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.Hiv. mögöt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g.Hiv. mögöt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 Ft +ÁFA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„</w:t>
      </w:r>
      <w:r>
        <w:rPr/>
        <w:t>Budavári-féle” ingatlan: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84"/>
        <w:gridCol w:w="1614"/>
        <w:gridCol w:w="1800"/>
        <w:gridCol w:w="196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zá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sz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ca, házszá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</w:t>
            </w:r>
          </w:p>
          <w:p>
            <w:pPr>
              <w:pStyle w:val="Normal"/>
              <w:ind w:left="708" w:right="-206" w:hanging="0"/>
              <w:jc w:val="center"/>
              <w:rPr/>
            </w:pPr>
            <w:r>
              <w:rPr>
                <w:b/>
                <w:sz w:val="18"/>
                <w:szCs w:val="18"/>
              </w:rPr>
              <w:t>(Ft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sz w:val="18"/>
                <w:szCs w:val="18"/>
              </w:rPr>
              <w:t>IV. tó északi partj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 000 Ft + ÁFA</w:t>
            </w:r>
          </w:p>
        </w:tc>
      </w:tr>
    </w:tbl>
    <w:p>
      <w:pPr>
        <w:pStyle w:val="Normal"/>
        <w:jc w:val="center"/>
        <w:rPr>
          <w:rFonts w:eastAsia="Book Antiqua" w:cs="Book Antiqua"/>
          <w:b/>
          <w:b/>
          <w:sz w:val="18"/>
          <w:szCs w:val="18"/>
          <w:u w:val="single"/>
        </w:rPr>
      </w:pPr>
      <w:r>
        <w:rPr>
          <w:rFonts w:eastAsia="Book Antiqua" w:cs="Book Antiqua"/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/>
        <w:t>Kocsis – féle” Bányász sori ingatlanok: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74"/>
        <w:gridCol w:w="1614"/>
        <w:gridCol w:w="1339"/>
        <w:gridCol w:w="147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szá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rsz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ca, házszá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b/>
                <w:sz w:val="18"/>
                <w:szCs w:val="18"/>
              </w:rPr>
              <w:t>(Ft/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4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5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/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yírfa utcáról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 Ft + ÁFA</w:t>
            </w:r>
          </w:p>
        </w:tc>
      </w:tr>
    </w:tbl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Délegyházi XI. bánya kérelme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t xml:space="preserve">–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dr. Riebl Antal </w:t>
      </w:r>
      <w:r>
        <w:rPr>
          <w:rFonts w:cs="Tahoma" w:ascii="Palatino Linotype" w:hAnsi="Palatino Linotype"/>
          <w:sz w:val="19"/>
          <w:szCs w:val="19"/>
        </w:rPr>
        <w:t>ismerteti, hogy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sz w:val="19"/>
          <w:szCs w:val="19"/>
        </w:rPr>
        <w:t xml:space="preserve"> Sződi Sándor, a Dömper 2002. Kft. képviseletében 2011. december 16. napján kérelemmel fordult Délegyháza Község Önkormányzat felé, melyben az általa képviselt Kft. művelésében lévő „Délegyháza XI. – kavics” védnevű bányatelekkel kapcsolatban kéri  egy földutakkal kapcsolatos  nyilatkozat kiadását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Takácsné Váloczi Tünde </w:t>
      </w:r>
      <w:r>
        <w:rPr>
          <w:rFonts w:cs="Tahoma" w:ascii="Palatino Linotype" w:hAnsi="Palatino Linotype"/>
          <w:sz w:val="19"/>
          <w:szCs w:val="19"/>
        </w:rPr>
        <w:t>ismerteti a Pénzügyi Bizottság javaslatát, miszerint a Testület járuljon hozzá a nyilatkozat kiadásához, mert ez megalapozott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nyilatkozat kiadásának kérdésé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7370" w:hanging="5527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9/2012.(I.17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eldönti, hogy </w:t>
      </w:r>
      <w:r>
        <w:rPr>
          <w:rFonts w:cs="Tahoma" w:ascii="Palatino Linotype" w:hAnsi="Palatino Linotype"/>
          <w:b/>
          <w:sz w:val="19"/>
          <w:szCs w:val="19"/>
        </w:rPr>
        <w:t xml:space="preserve">támogatja Sződi Sándor kérelmét, mely alapján felkéri hivatalát a szükséges intézkedések megtételére, valamint felhatalmazza dr. Riebl Antal polgármestert, hogy a Kérelmező által benyújtott nyilatkozatot aláírja. 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ind w:left="1843" w:hanging="0"/>
        <w:rPr>
          <w:rStyle w:val="Grame"/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Jegyző, P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olgármester</w:t>
      </w:r>
    </w:p>
    <w:p>
      <w:pPr>
        <w:pStyle w:val="Normal"/>
        <w:rPr>
          <w:rStyle w:val="Grame"/>
          <w:rFonts w:ascii="Palatino Linotype" w:hAnsi="Palatino Linotype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Pályázat kiírása étkeztetés ellátására – közétkeztetés átmeneti megoldásának ügye az óvoda bővítésének idejére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t xml:space="preserve">–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Takácsné Váloczi Tünde </w:t>
      </w:r>
      <w:r>
        <w:rPr>
          <w:rFonts w:cs="Tahoma" w:ascii="Palatino Linotype" w:hAnsi="Palatino Linotype"/>
          <w:sz w:val="19"/>
          <w:szCs w:val="19"/>
        </w:rPr>
        <w:t>ismerteti, hogy a Könyvtár épülete mellett található szociális konyha területén megoldható lenne az óvoda konyhájának működése az Óvoda átalakítás időszaka alatt, melyet egy bejárás során az érintettek megtekintettek, és a szakhatósággal egyeztettek.  A Pénzügyi Bizottság javasolja a kialakítást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19"/>
          <w:szCs w:val="19"/>
        </w:rPr>
        <w:t>dr. Riebl Antal</w:t>
      </w:r>
      <w:r>
        <w:rPr>
          <w:rFonts w:cs="Tahoma" w:ascii="Palatino Linotype" w:hAnsi="Palatino Linotype"/>
          <w:sz w:val="19"/>
          <w:szCs w:val="19"/>
        </w:rPr>
        <w:t xml:space="preserve"> javasolja, hogy az átalakítási munkálatok koordinációjával Szilveszter Lajos alpolgármestert bízzák meg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kérdésé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0/2012.(I.17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 a KMOP-4.6.1/B-09-2010-0001 azonosító számú pályázat kapcsán a közétkeztetés megoldására nem kíván közbeszerzést kiírni, hanem a Szabadság tér 7. szám alatt található kiszolgáló konyhát alakítja át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Jegyző, P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olgármester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ásra teszi fel a koordinálás  kérdésé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1/2012.(I.17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határozza, hogy Szilveszter Lajos alpolgármestert bízza meg a Könyvtár mellet található kiszolgáló konyha átalakítási munkáinak koordinációjával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Képviselő-testüle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Térítési díjak ügye – rendeletmódosítás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t xml:space="preserve">–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Takácsné Váloczi Tünde </w:t>
      </w:r>
      <w:r>
        <w:rPr>
          <w:rFonts w:cs="Tahoma" w:ascii="Palatino Linotype" w:hAnsi="Palatino Linotype"/>
          <w:sz w:val="19"/>
          <w:szCs w:val="19"/>
        </w:rPr>
        <w:t>ismerteti, hogy a Pénzügyi Bizottság álláspontja szerint is szükség van térítési díjak bruttó 7,5 %-os emelésére, mert az még mindig nem éri el a nyersanyag és rezsiköltség emelkedésének mértékét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Görbe István</w:t>
      </w:r>
      <w:r>
        <w:rPr>
          <w:rFonts w:cs="Tahoma" w:ascii="Palatino Linotype" w:hAnsi="Palatino Linotype"/>
          <w:sz w:val="19"/>
          <w:szCs w:val="19"/>
        </w:rPr>
        <w:t xml:space="preserve"> hangsúlyozza, hogy ez az emelés csak igazán azokat érinti, akik térítési díjat fizetnek. Mind az iskolában, mind az Óvodában a gyerekek jelentős része kedvezményben részesül. 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Style w:val="StrongEmphasis"/>
          <w:rFonts w:cs="Palatino Linotype" w:ascii="Palatino Linotype" w:hAnsi="Palatino Linotype"/>
          <w:sz w:val="19"/>
          <w:szCs w:val="19"/>
        </w:rPr>
        <w:t xml:space="preserve">dr. Riebl Antal </w:t>
      </w:r>
      <w:r>
        <w:rPr>
          <w:rStyle w:val="StrongEmphasis"/>
          <w:rFonts w:cs="Palatino Linotype" w:ascii="Palatino Linotype" w:hAnsi="Palatino Linotype"/>
          <w:b w:val="false"/>
          <w:sz w:val="19"/>
          <w:szCs w:val="19"/>
        </w:rPr>
        <w:t xml:space="preserve">szavazásra teszi fel a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rendelet módosítását.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Style w:val="StrongEmphasis"/>
          <w:rFonts w:ascii="Palatino Linotype" w:hAnsi="Palatino Linotype" w:eastAsia="Lucida Sans Unicode" w:cs="Palatino Linotype"/>
          <w:b w:val="false"/>
          <w:b w:val="false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rendeletet alkotta:</w:t>
      </w:r>
    </w:p>
    <w:p>
      <w:pPr>
        <w:pStyle w:val="Normal"/>
        <w:rPr>
          <w:rStyle w:val="StrongEmphasis"/>
          <w:rFonts w:ascii="Palatino Linotype" w:hAnsi="Palatino Linotype" w:eastAsia="Lucida Sans Unicode" w:cs="Tahoma"/>
          <w:b w:val="false"/>
          <w:b w:val="false"/>
          <w:sz w:val="19"/>
          <w:szCs w:val="19"/>
        </w:rPr>
      </w:pPr>
      <w:r>
        <w:rPr/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DÉLEGYHÁZA KÖZSÉG ÖNKORMÁNYZATA</w:t>
      </w:r>
    </w:p>
    <w:p>
      <w:pPr>
        <w:pStyle w:val="Heading1"/>
        <w:tabs>
          <w:tab w:val="clear" w:pos="709"/>
          <w:tab w:val="left" w:pos="0" w:leader="none"/>
        </w:tabs>
        <w:ind w:firstLine="708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Képviselő-testületének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…</w:t>
      </w: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 xml:space="preserve">./2012. (….) önkormányzati rendelete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 xml:space="preserve">személyes gondoskodás igénybevételéért fizetendő térítési díjakról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szóló 22/2009. (VIII.19.) önkormányzati rendelet módosításáról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sz w:val="19"/>
          <w:szCs w:val="19"/>
        </w:rPr>
        <w:t>(a rendelet elfogadásra került 2012. 01.17-én, kihirdetve 1/2012.(I.18.) számon 2012. 01.18. napján.)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Az önkormányzat bizottságainak beszámolói a 2011. évben végzett munkájukról, és a bizottságok 2012. évi munkatervének elfogadása</w:t>
      </w:r>
      <w:r>
        <w:rPr>
          <w:rFonts w:cs="Tahoma" w:ascii="Palatino Linotype" w:hAnsi="Palatino Linotype"/>
          <w:b/>
          <w:sz w:val="19"/>
          <w:szCs w:val="19"/>
        </w:rPr>
        <w:t xml:space="preserve"> –</w:t>
      </w:r>
      <w:r>
        <w:rPr>
          <w:rFonts w:cs="Tahoma"/>
          <w:sz w:val="19"/>
          <w:szCs w:val="19"/>
        </w:rPr>
        <w:t xml:space="preserve">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Takácsné Váloczi Tünde </w:t>
      </w:r>
      <w:r>
        <w:rPr>
          <w:rFonts w:cs="Tahoma" w:ascii="Palatino Linotype" w:hAnsi="Palatino Linotype"/>
          <w:sz w:val="19"/>
          <w:szCs w:val="19"/>
        </w:rPr>
        <w:t>ismerteti a Pénzügyi Bizottság előző évben végzett munkáját, és megállapítja, hogy a Bizottság arra törekedett, hogy a Testület munkáját segítse annak döntéseit előkészítse. Ismerteti a 2012. évi munkatervet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Tóth Mihályné </w:t>
      </w:r>
      <w:r>
        <w:rPr>
          <w:rFonts w:cs="Tahoma" w:ascii="Palatino Linotype" w:hAnsi="Palatino Linotype"/>
          <w:sz w:val="19"/>
          <w:szCs w:val="19"/>
        </w:rPr>
        <w:t>a Kulturális Bizottság munkájáról számol be, és elmondja, hogy a Pénzügyi Bizottsággal gyakran közösen végezték a munkát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Görbe István </w:t>
      </w:r>
      <w:r>
        <w:rPr>
          <w:rFonts w:cs="Tahoma" w:ascii="Palatino Linotype" w:hAnsi="Palatino Linotype"/>
          <w:sz w:val="19"/>
          <w:szCs w:val="19"/>
        </w:rPr>
        <w:t>ismertette a Szociális Bizottság munkáját, és arra kérte a Testületet, hogy a nehéz anyagi helyzet ellenére se csökkentse a Bizottság segélyezi keretét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Style w:val="StrongEmphasis"/>
          <w:rFonts w:cs="Palatino Linotype" w:ascii="Palatino Linotype" w:hAnsi="Palatino Linotype"/>
          <w:sz w:val="19"/>
          <w:szCs w:val="19"/>
        </w:rPr>
        <w:t xml:space="preserve">dr. Riebl Antal </w:t>
      </w:r>
      <w:r>
        <w:rPr>
          <w:rStyle w:val="StrongEmphasis"/>
          <w:rFonts w:cs="Palatino Linotype" w:ascii="Palatino Linotype" w:hAnsi="Palatino Linotype"/>
          <w:b w:val="false"/>
          <w:sz w:val="19"/>
          <w:szCs w:val="19"/>
        </w:rPr>
        <w:t>megköszöni a Bizottságok munkáját, hangsúlyozza, hogy egyetlen ülés sem maradt el, mert a bizottság határozatképtelen lett volna, valamint megköszöni a Hivatal előkészítő munkáját.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19"/>
          <w:szCs w:val="19"/>
        </w:rPr>
        <w:t>17,03-kor megérkezett Jakus Lászlóné, így már 6 fő végzi a munkát.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sz w:val="19"/>
          <w:szCs w:val="19"/>
        </w:rPr>
      </w:pPr>
      <w:r>
        <w:rPr>
          <w:rStyle w:val="StrongEmphasis"/>
          <w:rFonts w:cs="Palatino Linotype" w:ascii="Palatino Linotype" w:hAnsi="Palatino Linotype"/>
          <w:sz w:val="19"/>
          <w:szCs w:val="19"/>
        </w:rPr>
        <w:t xml:space="preserve">dr. Riebl Antal </w:t>
      </w:r>
      <w:r>
        <w:rPr>
          <w:rStyle w:val="StrongEmphasis"/>
          <w:rFonts w:cs="Palatino Linotype" w:ascii="Palatino Linotype" w:hAnsi="Palatino Linotype"/>
          <w:b w:val="false"/>
          <w:sz w:val="19"/>
          <w:szCs w:val="19"/>
        </w:rPr>
        <w:t>szavazásra teszi fel a bizottságok beszámolóinak elfogadását.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sz w:val="19"/>
          <w:szCs w:val="19"/>
        </w:rPr>
      </w:pPr>
      <w:r>
        <w:rPr/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2/2012.(I.17.) számú Képviselő-testületi határozat</w:t>
      </w:r>
    </w:p>
    <w:p>
      <w:pPr>
        <w:pStyle w:val="Normal"/>
        <w:ind w:left="1800" w:hanging="0"/>
        <w:rPr>
          <w:rFonts w:cs="Tahoma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eldönti, hogy a </w:t>
      </w:r>
      <w:r>
        <w:rPr>
          <w:rFonts w:cs="Tahoma"/>
          <w:b/>
          <w:bCs/>
          <w:sz w:val="19"/>
          <w:szCs w:val="19"/>
        </w:rPr>
        <w:t>Pénzügyi - Fejlesztési – Ügyrendi Bizottság 2011. évi beszámolóját, és a 2012. évi munkatervét elfogadja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Képviselő-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3/2012.(I.17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 az</w:t>
      </w:r>
      <w:r>
        <w:rPr>
          <w:rFonts w:cs="Tahoma"/>
          <w:b/>
          <w:bCs/>
          <w:sz w:val="19"/>
          <w:szCs w:val="19"/>
        </w:rPr>
        <w:t xml:space="preserve"> Oktatási - Kulturális – Sport Bizottság 2011. évi beszámolóját, és a 2012. évi munkatervét elfogadja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Képviselő-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4/2012.(I.17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 Képviselő-testülete eldönti, hogy a </w:t>
      </w:r>
      <w:r>
        <w:rPr>
          <w:rFonts w:cs="Tahoma"/>
          <w:b/>
          <w:bCs/>
          <w:sz w:val="19"/>
          <w:szCs w:val="19"/>
        </w:rPr>
        <w:t>Szociális – Egészségügy Bizottság 2011. évi beszámolóját, és a 2012. évi munkatervét elfogadja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Képviselő-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A Gyermekjóléti Szolgálat Alapító Okiratának módosítása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t xml:space="preserve">–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b/>
          <w:sz w:val="19"/>
          <w:szCs w:val="19"/>
        </w:rPr>
        <w:t xml:space="preserve">dr. Molnár Zsuzsanna </w:t>
      </w:r>
      <w:r>
        <w:rPr>
          <w:rFonts w:cs="Tahoma"/>
          <w:sz w:val="19"/>
          <w:szCs w:val="19"/>
        </w:rPr>
        <w:t>hogy a Társulási ülésen kiderült, hogy a Gyermekjóléti Szolgálat  Alapító Okirata hiányos, és egy ellenőrzés feltárta ezen anomáliákat, amiket orvosolni kell. Így a Gyermekjóléti Szolgálat vezetőjével történt egyeztetés és a Társulási Tanács határozata alapján készült el a tervezet, melyet a Pénzügyi Bizottság véleményezett. Részletesen ismerteti az előterjesztést.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Takácsné Váloczi Tünde </w:t>
      </w:r>
      <w:r>
        <w:rPr>
          <w:rFonts w:cs="Tahoma" w:ascii="Palatino Linotype" w:hAnsi="Palatino Linotype"/>
          <w:sz w:val="19"/>
          <w:szCs w:val="19"/>
        </w:rPr>
        <w:t>ismerteti a Pénzügyi Bizottság álláspontját, miszerint a tárgyi eszközök biztosítása elengedhetetlen a szolgáltatás ellátáshoz, így annak biztosítását a Pénzügyi Bizottság javasolja a 2012. évi költségvetés terhére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Style w:val="StrongEmphasis"/>
          <w:rFonts w:cs="Palatino Linotype" w:ascii="Palatino Linotype" w:hAnsi="Palatino Linotype"/>
          <w:sz w:val="19"/>
          <w:szCs w:val="19"/>
        </w:rPr>
        <w:t xml:space="preserve">dr. Riebl Antal </w:t>
      </w:r>
      <w:r>
        <w:rPr>
          <w:rStyle w:val="StrongEmphasis"/>
          <w:rFonts w:cs="Palatino Linotype" w:ascii="Palatino Linotype" w:hAnsi="Palatino Linotype"/>
          <w:b w:val="false"/>
          <w:sz w:val="19"/>
          <w:szCs w:val="19"/>
        </w:rPr>
        <w:t>szavazásra teszi fel a kérdést.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5/2012.(I.17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ának </w:t>
      </w:r>
      <w:r>
        <w:rPr>
          <w:rFonts w:cs="Tahoma" w:ascii="Palatino Linotype" w:hAnsi="Palatino Linotype"/>
          <w:b/>
          <w:sz w:val="19"/>
          <w:szCs w:val="19"/>
        </w:rPr>
        <w:t>Képviselő-testület jóváhagyja az Dunavarsány és Környéki Gyermekjóléti és Családsegítő Szolgálat Alapító Okiratát és a Működési engedély módosítására vonatkozó kérelmét, melyek szerint területi irodát biztosít a 2337 Délegyháza Szabadság tér 1-3 szám alatt és a kialakításra kerülő iroda működési feltételeit biztosítja a 2012. évi költségvetés terhére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Video-értekezlet ügye</w:t>
      </w:r>
      <w:r>
        <w:rPr>
          <w:rFonts w:cs="Tahoma"/>
          <w:sz w:val="19"/>
          <w:szCs w:val="19"/>
        </w:rPr>
        <w:t xml:space="preserve">–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Style w:val="StrongEmphasis"/>
          <w:rFonts w:cs="Palatino Linotype" w:ascii="Palatino Linotype" w:hAnsi="Palatino Linotype"/>
          <w:sz w:val="19"/>
          <w:szCs w:val="19"/>
        </w:rPr>
        <w:t xml:space="preserve">dr. Riebl Antal </w:t>
      </w:r>
      <w:r>
        <w:rPr>
          <w:rStyle w:val="StrongEmphasis"/>
          <w:rFonts w:cs="Palatino Linotype" w:ascii="Palatino Linotype" w:hAnsi="Palatino Linotype"/>
          <w:b w:val="false"/>
          <w:sz w:val="19"/>
          <w:szCs w:val="19"/>
        </w:rPr>
        <w:t>elmondja,hogy Sarlós Kálmán megkereste egy videó konferencia lehetséges megvalósítása ügyében, melyre 1 hónap kipróbálási időt kapnak, és így a 2012. évi februári ülésen tárgyalnak a kérdésről.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rPr>
          <w:rFonts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Egyéb településfejlesztési és településüzemeltetési ügyek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t xml:space="preserve">– </w:t>
      </w:r>
      <w:r>
        <w:rPr>
          <w:rFonts w:cs="Tahoma"/>
          <w:b/>
          <w:sz w:val="19"/>
          <w:szCs w:val="19"/>
        </w:rPr>
        <w:t>előadó dr. Riebl Antal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11/1.</w:t>
      </w:r>
      <w:r>
        <w:rPr>
          <w:rFonts w:cs="Tahoma" w:ascii="Palatino Linotype" w:hAnsi="Palatino Linotype"/>
          <w:sz w:val="19"/>
          <w:szCs w:val="19"/>
          <w:u w:val="single"/>
        </w:rPr>
        <w:t xml:space="preserve"> </w:t>
      </w:r>
      <w:r>
        <w:rPr>
          <w:rFonts w:cs="Tahoma"/>
          <w:b/>
          <w:color w:val="000000"/>
          <w:sz w:val="20"/>
          <w:szCs w:val="20"/>
          <w:u w:val="single"/>
        </w:rPr>
        <w:t>Leader vidékfejlesztési pályázat keretében elhelyezett eszközök befogadása, üzemeltetése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dr. Riebl Antal  </w:t>
      </w:r>
      <w:r>
        <w:rPr>
          <w:rFonts w:cs="Tahoma" w:ascii="Palatino Linotype" w:hAnsi="Palatino Linotype"/>
          <w:sz w:val="19"/>
          <w:szCs w:val="19"/>
        </w:rPr>
        <w:t>elmondja, hogy Boltos József kéréssel fordult az Önkormányzathoz, hogy az Önkormányzat engedélyezze, hogy ingatlanjain az internet hozzáférés érdekében ellátó egységeket helyezhessen el, és így a terület teljes lefedettségét tudja biztosítani.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Takácsné Váloczi Tünde </w:t>
      </w:r>
      <w:r>
        <w:rPr>
          <w:rFonts w:cs="Tahoma" w:ascii="Palatino Linotype" w:hAnsi="Palatino Linotype"/>
          <w:sz w:val="19"/>
          <w:szCs w:val="19"/>
        </w:rPr>
        <w:t>ismerteti a Pénzügyi Bizottság álláspontját, miszerint támogatja az indítványt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Style w:val="StrongEmphasis"/>
          <w:rFonts w:cs="Palatino Linotype" w:ascii="Palatino Linotype" w:hAnsi="Palatino Linotype"/>
          <w:sz w:val="19"/>
          <w:szCs w:val="19"/>
        </w:rPr>
        <w:t xml:space="preserve">dr. Riebl Antal </w:t>
      </w:r>
      <w:r>
        <w:rPr>
          <w:rStyle w:val="StrongEmphasis"/>
          <w:rFonts w:cs="Palatino Linotype" w:ascii="Palatino Linotype" w:hAnsi="Palatino Linotype"/>
          <w:b w:val="false"/>
          <w:sz w:val="19"/>
          <w:szCs w:val="19"/>
        </w:rPr>
        <w:t>szavazásra teszi fel a kérdést.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6/2012.(I.17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ának </w:t>
      </w:r>
      <w:r>
        <w:rPr>
          <w:rFonts w:cs="Tahoma" w:ascii="Palatino Linotype" w:hAnsi="Palatino Linotype"/>
          <w:b/>
          <w:sz w:val="19"/>
          <w:szCs w:val="19"/>
        </w:rPr>
        <w:t xml:space="preserve">Képviselő-testület eldönti, hogy </w:t>
      </w:r>
      <w:r>
        <w:rPr>
          <w:rFonts w:cs="Tahoma" w:ascii="Palatino Linotype" w:hAnsi="Palatino Linotype"/>
          <w:b/>
          <w:color w:val="000000"/>
          <w:sz w:val="19"/>
          <w:szCs w:val="19"/>
        </w:rPr>
        <w:t>Leader vidékfejlesztési pályázat keretében elhelyezett internet hozzáférést biztosító eszközöket befogadja és</w:t>
      </w:r>
      <w:r>
        <w:rPr>
          <w:rFonts w:cs="Tahoma" w:ascii="Palatino Linotype" w:hAnsi="Palatino Linotype"/>
          <w:b/>
          <w:sz w:val="19"/>
          <w:szCs w:val="19"/>
        </w:rPr>
        <w:t xml:space="preserve"> részére biztosítja az önkormányzati ingatlanokon (121 hrsz, 1/5 hrsz., 1326 hrsz.) az egységek elhelyezését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1/2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Budavári ingatlan vételi ajánlata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dr. Riebl Antal </w:t>
      </w:r>
      <w:r>
        <w:rPr>
          <w:rFonts w:cs="Tahoma" w:ascii="Palatino Linotype" w:hAnsi="Palatino Linotype"/>
          <w:sz w:val="19"/>
          <w:szCs w:val="19"/>
        </w:rPr>
        <w:t>elmondja, hogy vételi ajánlat érkezett az ingatlanra, de mint azt a vevővel közölték, mivel az ingatlan nem osztható, így csak tulajdoni hányadot szerezhet oly módon, hogy a kút és környéke az önkormányzat tulajdonában marad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Takácsné Váloczi Tünde </w:t>
      </w:r>
      <w:r>
        <w:rPr>
          <w:rFonts w:cs="Tahoma" w:ascii="Palatino Linotype" w:hAnsi="Palatino Linotype"/>
          <w:sz w:val="19"/>
          <w:szCs w:val="19"/>
        </w:rPr>
        <w:t>elmondja,hogy a Pénzügyi Bizottság csak elvi engedélyhez járul hozzá, mivel nem tudja, mennyi területről van szó, és mennyi az ami értékesítésre kerülne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r. Molnár Zsuzsanna</w:t>
      </w:r>
      <w:r>
        <w:rPr>
          <w:rFonts w:cs="Tahoma" w:ascii="Palatino Linotype" w:hAnsi="Palatino Linotype"/>
          <w:sz w:val="19"/>
          <w:szCs w:val="19"/>
        </w:rPr>
        <w:t xml:space="preserve"> jelzi, hogy az ingatlanbecslés ezzel összhangban áll, a kataszter szerinti érték pedig alacsonyabb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Bartha Gyula</w:t>
      </w:r>
      <w:r>
        <w:rPr>
          <w:rFonts w:cs="Tahoma" w:ascii="Palatino Linotype" w:hAnsi="Palatino Linotype"/>
          <w:sz w:val="19"/>
          <w:szCs w:val="19"/>
        </w:rPr>
        <w:t xml:space="preserve"> elmondja, hogy reálisnak találja az összeget.</w:t>
      </w:r>
    </w:p>
    <w:p>
      <w:pPr>
        <w:pStyle w:val="Normal"/>
        <w:rPr>
          <w:rStyle w:val="StrongEmphasis"/>
          <w:rFonts w:ascii="Palatino Linotype" w:hAnsi="Palatino Linotype" w:cs="Palatino Linotype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Style w:val="StrongEmphasis"/>
          <w:rFonts w:cs="Palatino Linotype" w:ascii="Palatino Linotype" w:hAnsi="Palatino Linotype"/>
          <w:sz w:val="19"/>
          <w:szCs w:val="19"/>
        </w:rPr>
        <w:t xml:space="preserve">dr. Riebl Antal </w:t>
      </w:r>
      <w:r>
        <w:rPr>
          <w:rStyle w:val="StrongEmphasis"/>
          <w:rFonts w:cs="Palatino Linotype" w:ascii="Palatino Linotype" w:hAnsi="Palatino Linotype"/>
          <w:b w:val="false"/>
          <w:sz w:val="19"/>
          <w:szCs w:val="19"/>
        </w:rPr>
        <w:t>szavazásra teszi fel a kérdést.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7/2012.(I.17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ának </w:t>
      </w:r>
      <w:r>
        <w:rPr>
          <w:rFonts w:cs="Tahoma" w:ascii="Palatino Linotype" w:hAnsi="Palatino Linotype"/>
          <w:b/>
          <w:sz w:val="19"/>
          <w:szCs w:val="19"/>
        </w:rPr>
        <w:t>Képviselő-testület eldönti, hogy értékesíteni kívánja a tulajdonában lévő 1337/1 hrsz-ú ingatlanjának egy részét oly módon, hogy az ingatlanon található mélyfúrású kút természetbeni lehatárolásával számított tulajdoni hányad Délegyháza Község Önkormányzatának tulajdonában marad, a fennmaradó rész pedig Kunsági Gábor részére értékesíti 9 millió forint + áfa vételár megfizetése mellett. Délegyháza Község Önkormányzata Képviselő-testülete felkéri hivatalát, hogy földmérő segítségével készítse elő a tulajdon használati megosztását ábrázoló vázrajzot, majd ez alapján az ingatlan meghatározott tulajdoni hányad értékestéséről szóló adásvételi szerződést készítse elő a soron következő Testületi ülésre. A földméréssel járó, és minden egyéb költség az ajánlattevő Kunsági Gábort terheli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Határidő: 2012. február 14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1/3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Fedezet az Óvoda projekthez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ind w:left="284" w:hanging="284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r. Riebl Antal</w:t>
      </w:r>
      <w:r>
        <w:rPr>
          <w:rFonts w:cs="Palatino Linotype" w:ascii="Palatino Linotype" w:hAnsi="Palatino Linotype"/>
          <w:sz w:val="19"/>
          <w:szCs w:val="19"/>
        </w:rPr>
        <w:t xml:space="preserve">  ismerteti az előterjesztést, miszerint a Napköziotthonos Óvoda komplex fejlesztése projekt megvalósítására a Képviselő-testület a 425/2011. (X.18.) számú  KT-i határozatában döntött a hitel felvételéről, valamint a fedezetül felajánlott ingatlanokról. Mivel az 1317/10 hrsz.-ú kivett beépítetlen területű 2705 m2 ingatlanra vételi ajánlat érkezett, így az elbírálás alatt álló MFB Zrt. részére benyújtott hitelkérelmünket módosítani szükséges új fedezet megjelölésével, mely a 639/1 hrsz.-ú 6143 m2 kivett beépítetlen terület.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Takácsné Váloczi Tünde </w:t>
      </w:r>
      <w:r>
        <w:rPr>
          <w:rFonts w:cs="Tahoma" w:ascii="Palatino Linotype" w:hAnsi="Palatino Linotype"/>
          <w:sz w:val="19"/>
          <w:szCs w:val="19"/>
        </w:rPr>
        <w:t>elmondja, hogy támogatja a javaslatot. A hitelfedezetül felhasználni kívánt terület a már tárgyalt ligetes rész, így a lakosság számára biztosíték lehet, hogy hosszútávra fenntartható a megajánlott állapot.</w:t>
      </w:r>
    </w:p>
    <w:p>
      <w:pPr>
        <w:pStyle w:val="Normal"/>
        <w:rPr>
          <w:rStyle w:val="StrongEmphasis"/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Style w:val="StrongEmphasis"/>
          <w:rFonts w:cs="Palatino Linotype" w:ascii="Palatino Linotype" w:hAnsi="Palatino Linotype"/>
          <w:sz w:val="19"/>
          <w:szCs w:val="19"/>
        </w:rPr>
        <w:t xml:space="preserve">dr. Riebl Antal </w:t>
      </w:r>
      <w:r>
        <w:rPr>
          <w:rStyle w:val="StrongEmphasis"/>
          <w:rFonts w:cs="Palatino Linotype" w:ascii="Palatino Linotype" w:hAnsi="Palatino Linotype"/>
          <w:b w:val="false"/>
          <w:sz w:val="19"/>
          <w:szCs w:val="19"/>
        </w:rPr>
        <w:t>szavazásra teszi fel a kérdést.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18/2012.(I.17.) számú Képviselő-testületi határoza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ának </w:t>
      </w:r>
      <w:r>
        <w:rPr>
          <w:rFonts w:cs="Tahoma" w:ascii="Palatino Linotype" w:hAnsi="Palatino Linotype"/>
          <w:b/>
          <w:sz w:val="19"/>
          <w:szCs w:val="19"/>
        </w:rPr>
        <w:t>Képviselő-testület eldönti, hogy</w:t>
      </w:r>
    </w:p>
    <w:p>
      <w:pPr>
        <w:pStyle w:val="Normal"/>
        <w:numPr>
          <w:ilvl w:val="0"/>
          <w:numId w:val="6"/>
        </w:numPr>
        <w:suppressAutoHyphens w:val="false"/>
        <w:ind w:left="714" w:hanging="357"/>
        <w:rPr/>
      </w:pPr>
      <w:r>
        <w:rPr>
          <w:rFonts w:cs="Palatino Linotype" w:ascii="Palatino Linotype" w:hAnsi="Palatino Linotype"/>
          <w:b/>
          <w:sz w:val="19"/>
          <w:szCs w:val="19"/>
        </w:rPr>
        <w:t>A Délegyháza Napköziotthonos Óvoda (Délegyháza, Árpád u. 6.) komplex fejlesztése Projekt KMOP-4.6.1/B-09-2010-0001 támogatása mellett a beruházás megvalósításához szükséges összeget hitelből kívánja finanszírozni. A beruházás költségelőirányzata: - Teljes összege</w:t>
        <w:tab/>
        <w:t xml:space="preserve"> </w:t>
        <w:tab/>
        <w:t>150.401.413,- Ft</w:t>
      </w:r>
    </w:p>
    <w:p>
      <w:pPr>
        <w:pStyle w:val="Normal"/>
        <w:numPr>
          <w:ilvl w:val="0"/>
          <w:numId w:val="4"/>
        </w:numPr>
        <w:suppressAutoHyphens w:val="false"/>
        <w:ind w:left="3022" w:hanging="357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     </w:t>
      </w:r>
      <w:r>
        <w:rPr>
          <w:rFonts w:cs="Palatino Linotype" w:ascii="Palatino Linotype" w:hAnsi="Palatino Linotype"/>
          <w:b/>
          <w:sz w:val="19"/>
          <w:szCs w:val="19"/>
        </w:rPr>
        <w:t>Támogatás</w:t>
        <w:tab/>
        <w:t xml:space="preserve"> </w:t>
        <w:tab/>
        <w:t xml:space="preserve">  97.401.413,- Ft</w:t>
      </w:r>
    </w:p>
    <w:p>
      <w:pPr>
        <w:pStyle w:val="Normal"/>
        <w:numPr>
          <w:ilvl w:val="0"/>
          <w:numId w:val="4"/>
        </w:numPr>
        <w:suppressAutoHyphens w:val="false"/>
        <w:ind w:left="3022" w:hanging="357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     </w:t>
      </w:r>
      <w:r>
        <w:rPr>
          <w:rFonts w:cs="Palatino Linotype" w:ascii="Palatino Linotype" w:hAnsi="Palatino Linotype"/>
          <w:b/>
          <w:sz w:val="19"/>
          <w:szCs w:val="19"/>
        </w:rPr>
        <w:t>MFB Zrt. hitele</w:t>
        <w:tab/>
        <w:t xml:space="preserve">  53.000.000,- Ft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rPr/>
      </w:pPr>
      <w:r>
        <w:rPr>
          <w:rFonts w:cs="Palatino Linotype" w:ascii="Palatino Linotype" w:hAnsi="Palatino Linotype"/>
          <w:b/>
          <w:sz w:val="19"/>
          <w:szCs w:val="19"/>
        </w:rPr>
        <w:t>MFB Zrt.-től a „Sikeres Magyarországért” Önkormányzati Infrastruktúrafejlesztési Hitelprogram keretében kívánja igénybe venni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z MFB hitel fedezetére az alábbi ingatlanokat kívánja felajánlani:</w:t>
      </w:r>
    </w:p>
    <w:p>
      <w:pPr>
        <w:pStyle w:val="Normal"/>
        <w:spacing w:before="120" w:after="0"/>
        <w:ind w:left="72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Délegyházi Napköziotthonos Alapítvány tulajdonában lévő kivett beépítetlen területek, délegyházi 1800/45 hrsz. 932 m2 térmértékű, 1800/48 hrsz. 923 m2 térmértékű, 1800/49 hrsz. 913 m2 térmértékű, 1800/52 hrsz. 903 m2 térmértékű, 1800/55 hrsz. 900 m2 térmértékű, 1800/57 hrsz. 1048 m2 térmértékű, 1800/58 hrsz. 1234 m2 térmértékű, 1800/59 hrsz. 1230 m2 térmértékű, 1800/60 1229 m2 térmértékű, 1800/91 hrsz. 1069 m2 térmértékű, 1800/92 hrsz. 2000 m2 térmértékű ingatlanait, melyre az alapítvány és önkormányzatunk közötti megállapodás, és az alapítvány nyilatkozata alapján kerül sor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Délegyháza Község Önkormányzata tulajdonában lévő kivett beépítetlen területek, a délegyházi 119/4 hrsz.1081 m2 térmértékű, 119/5 hrsz.1080 m2 térmértékű, 119/6 hrsz. 1007 m2 térmértékű, 119/8 hrsz. 1214 m2 térmértékű ingatlanait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Délegyháza Község Önkormányzat tulajdonában lévő kivett közösségi ház 1317/10 hrsz. 360 m2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A Délegyháza Község Önkormányzat tulajdonában lévő kivett épület, udvar 1178/1 hrsz. 1182 m2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Délegyháza Község Önkormányzat tulajdonában lévő kivett beépítetlen terület 639/1 hrsz. 6143 m2</w:t>
      </w:r>
    </w:p>
    <w:p>
      <w:pPr>
        <w:pStyle w:val="BodyText"/>
        <w:numPr>
          <w:ilvl w:val="0"/>
          <w:numId w:val="0"/>
        </w:numPr>
        <w:ind w:left="709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>A Képviselőtestület kijelenti, hogy a fent megjelölt ingatlanok forgalomképesek, felette korlátlanul rendelkeznek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z önkormányzat kötelezettséget vállal arra, hogy a hitel visszafizetés időtartama alatt a kért hitelt és járulékait a futamidő éveiben - a felhalmozási és tőke jellegű kiadásokat megelőzően - a költségvetésébe betervezi és jóváhagyja, illetve költségvetési előirányzat módosításai során figyelembe veszi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beruházás megvalósulását követően a felújított és bővített óvodát rendeltetésszerűen üzemeltetni fogja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képviselőtestület nyilatkozik arról, hogy a könyvvizsgálónak a hitelfelvételre vonatkozó szakmai véleményét megismerte, és erről az MFB Zrt.-t tájékoztatja, illetve nyilatkozik, hogy a már meglévő hitelekből, kezességvállalásokból és az igényelt hitelből adódó éves kötelezettségeit figyelembe véve nem esik az 1990. évi LXV. tv. 88. §. /2/ bekezdésében meghatározott korlátozás alá.</w:t>
      </w:r>
    </w:p>
    <w:p>
      <w:pPr>
        <w:pStyle w:val="BodyText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sz w:val="19"/>
          <w:szCs w:val="19"/>
        </w:rPr>
        <w:t>A Képviselőtestület felhatalmazza a polgármestert és a jegyzőt, hogy a fenti hitelre         vonatkozóan az MFB Bank Zrt-nél eljárjon, az ügylet egyéb feltételeiben megállapodjon, a hitelszerződést és egyidejűleg a hivatkozott ingatlanokra a zálogszerződést aláírja az Önkormányzat képviseletében, valamint a Földhivatalnál a jelzálogjog bejegyzése érdekében a szükséges intézkedéseket megtegye.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19"/>
          <w:szCs w:val="19"/>
        </w:rPr>
        <w:t>dr. Riebl Antal</w:t>
      </w:r>
      <w:r>
        <w:rPr>
          <w:rFonts w:cs="Tahoma" w:ascii="Palatino Linotype" w:hAnsi="Palatino Linotype"/>
          <w:sz w:val="19"/>
          <w:szCs w:val="19"/>
        </w:rPr>
        <w:t xml:space="preserve"> megköszöni a munkát  és bezárja a nyílt ülést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kmf.</w:t>
      </w:r>
    </w:p>
    <w:p>
      <w:pPr>
        <w:pStyle w:val="Normal"/>
        <w:jc w:val="center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ind w:left="1416" w:hanging="0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 xml:space="preserve">dr. Riebl Antal                                                               dr. Molnár Zsuzsanna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                         </w:t>
      </w:r>
      <w:r>
        <w:rPr>
          <w:rFonts w:cs="Tahoma" w:ascii="Palatino Linotype" w:hAnsi="Palatino Linotype"/>
          <w:sz w:val="19"/>
          <w:szCs w:val="19"/>
        </w:rPr>
        <w:t>polgármester                                                                              jegyző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ind w:left="708" w:firstLine="708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Görbe István</w:t>
        <w:tab/>
        <w:tab/>
        <w:tab/>
        <w:tab/>
        <w:tab/>
        <w:t>Tóth Mihályné</w:t>
      </w:r>
    </w:p>
    <w:p>
      <w:pPr>
        <w:pStyle w:val="Normal"/>
        <w:ind w:left="708" w:firstLine="708"/>
        <w:rPr/>
      </w:pPr>
      <w:r>
        <w:rPr>
          <w:rFonts w:cs="Tahoma" w:ascii="Palatino Linotype" w:hAnsi="Palatino Linotype"/>
          <w:sz w:val="19"/>
          <w:szCs w:val="19"/>
        </w:rPr>
        <w:t>hitelesítő képviselő                                                        hitelesítő képviselő</w:t>
      </w:r>
    </w:p>
    <w:p>
      <w:pPr>
        <w:pStyle w:val="Normal"/>
        <w:rPr>
          <w:rFonts w:ascii="Palatino Linotype" w:hAnsi="Palatino Linotype" w:cs="Tahoma"/>
          <w:sz w:val="19"/>
          <w:szCs w:val="19"/>
          <w:u w:val="single"/>
        </w:rPr>
      </w:pPr>
      <w:r>
        <w:rPr>
          <w:rFonts w:cs="Tahoma" w:ascii="Palatino Linotype" w:hAnsi="Palatino Linotype"/>
          <w:sz w:val="19"/>
          <w:szCs w:val="19"/>
          <w:u w:val="single"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4">
    <w:lvl w:ilvl="0">
      <w:start w:val="2337"/>
      <w:numFmt w:val="bullet"/>
      <w:lvlText w:val="-"/>
      <w:lvlJc w:val="left"/>
      <w:pPr>
        <w:tabs>
          <w:tab w:val="num" w:pos="0"/>
        </w:tabs>
        <w:ind w:left="30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left"/>
      <w:outlineLvl w:val="0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Palatino Linotype" w:hAnsi="Palatino Linotype" w:cs="Palatino Linotyp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Palatino Linotype" w:hAnsi="Palatino Linotype" w:eastAsia="Times New Roman" w:cs="Times New Roman"/>
      <w:b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">
    <w:name w:val="Body Text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48:00Z</dcterms:created>
  <dc:creator>Szabó Judit</dc:creator>
  <dc:description/>
  <cp:keywords/>
  <dc:language>en-US</dc:language>
  <cp:lastModifiedBy>Zsu</cp:lastModifiedBy>
  <cp:lastPrinted>2011-12-27T15:14:00Z</cp:lastPrinted>
  <dcterms:modified xsi:type="dcterms:W3CDTF">2012-02-10T17:48:00Z</dcterms:modified>
  <cp:revision>2</cp:revision>
  <dc:subject/>
  <dc:title>Jegyzőkönyv</dc:title>
</cp:coreProperties>
</file>