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Jegyzőkönyv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Készült:</w:t>
      </w:r>
      <w:r>
        <w:rPr>
          <w:rFonts w:cs="Palatino Linotype" w:ascii="Palatino Linotype" w:hAnsi="Palatino Linotype"/>
          <w:sz w:val="19"/>
          <w:szCs w:val="19"/>
        </w:rPr>
        <w:t xml:space="preserve"> Délegyháza község önkormányzata Képviselő-testülete 2011. szeptember 22. napján 15,30 órakor a Polgármesteri Hivatal tanácstermében megtartott rendkívüli nyílt ülésén.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 xml:space="preserve">Jelen vannak a jelenléti ív szerint, hiányzik: Bednárik László. 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dr.Riebl Antal</w:t>
      </w:r>
      <w:r>
        <w:rPr>
          <w:rFonts w:cs="Palatino Linotype" w:ascii="Palatino Linotype" w:hAnsi="Palatino Linotype"/>
          <w:sz w:val="19"/>
          <w:szCs w:val="19"/>
        </w:rPr>
        <w:t xml:space="preserve"> köszönti a megjelenteket, megállapítja, hogy a Képviselő-testület 6 fővel határozatképes, és  javaslatot tesz a jegyzőkönyv hitelesítőkre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90/2011. (IX.22.) számú képviselő-testületi határozat</w:t>
      </w:r>
    </w:p>
    <w:p>
      <w:pPr>
        <w:pStyle w:val="Normal"/>
        <w:ind w:left="1800" w:hanging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Tóth Mihályné, és </w:t>
      </w:r>
      <w:r>
        <w:rPr>
          <w:rFonts w:cs="Tahoma" w:ascii="Palatino Linotype" w:hAnsi="Palatino Linotype"/>
          <w:b/>
          <w:sz w:val="19"/>
          <w:szCs w:val="19"/>
        </w:rPr>
        <w:t xml:space="preserve">Szilveszter Lajos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dr. Riebl Antal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 ismerteti a napirendi pontoka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napirendi pontokat.</w:t>
      </w:r>
    </w:p>
    <w:p>
      <w:pPr>
        <w:pStyle w:val="Normal"/>
        <w:ind w:firstLine="709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30" w:hanging="0"/>
        <w:jc w:val="both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91/2011. (IX.22.) számú képviselő-testületi határozat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Önkormányzat Képviselő-testülete a nyílt ülés napirendi pontjának megtárgyalását elfogadja az alábbiak szerint: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1./ Ivóvíz pályázat</w:t>
        <w:tab/>
        <w:t xml:space="preserve"> 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2 . / Iskola sportudvar pályázat </w:t>
      </w:r>
    </w:p>
    <w:p>
      <w:pPr>
        <w:pStyle w:val="Normal"/>
        <w:ind w:left="1843" w:hanging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843" w:hanging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./ Ivóvíz pályázat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sz w:val="19"/>
          <w:szCs w:val="19"/>
        </w:rPr>
        <w:t xml:space="preserve">–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előadó: dr. Riebl Antal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dr. Riebl Antal</w:t>
      </w:r>
      <w:r>
        <w:rPr>
          <w:rFonts w:cs="Palatino Linotype" w:ascii="Palatino Linotype" w:hAnsi="Palatino Linotype"/>
          <w:sz w:val="19"/>
          <w:szCs w:val="19"/>
        </w:rPr>
        <w:t xml:space="preserve"> átadja a szót  Tisza Gabriellának ,a téma felelősének. 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ind w:right="-111" w:hanging="0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Tisza Gabriella</w:t>
      </w:r>
      <w:r>
        <w:rPr>
          <w:rFonts w:cs="Palatino Linotype" w:ascii="Palatino Linotype" w:hAnsi="Palatino Linotype"/>
          <w:sz w:val="19"/>
          <w:szCs w:val="19"/>
        </w:rPr>
        <w:t xml:space="preserve"> részletesen ismerteti az előterjesztést, miszerint a</w:t>
      </w:r>
      <w:r>
        <w:rPr>
          <w:rFonts w:cs="Book Antiqua" w:ascii="Book Antiqua" w:hAnsi="Book Antiqua"/>
        </w:rPr>
        <w:t xml:space="preserve"> </w:t>
      </w:r>
      <w:r>
        <w:rPr>
          <w:rFonts w:cs="Palatino Linotype" w:ascii="Palatino Linotype" w:hAnsi="Palatino Linotype"/>
          <w:sz w:val="19"/>
          <w:szCs w:val="19"/>
        </w:rPr>
        <w:t>támogatott pályázattal kapcsolatban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sz w:val="19"/>
          <w:szCs w:val="19"/>
        </w:rPr>
        <w:t>az önkormányzatok és jogi személyiségű társulásainak európai uniós fejlesztési pályázatai saját forrás kiegészítése 2011. évi támogatási rendjéről szóló 15/20011. (IV.22.) BM rendeletben foglaltaknak megfelelően, az EU Önerő Alapból - a jogszabálynak megfelelő maximális, mértékű - EU Önerő Alap igénylést nyújthatnak be.</w:t>
      </w:r>
      <w:r>
        <w:rPr>
          <w:rFonts w:cs="Tahoma" w:ascii="Palatino Linotype" w:hAnsi="Palatino Linotype"/>
          <w:sz w:val="19"/>
          <w:szCs w:val="19"/>
        </w:rPr>
        <w:t xml:space="preserve"> Az önerő 25. 388 000.-Ft, melynek maximálisan 60%-ra lehet pályázni.</w:t>
      </w:r>
    </w:p>
    <w:p>
      <w:pPr>
        <w:pStyle w:val="Normal"/>
        <w:jc w:val="both"/>
        <w:rPr>
          <w:rFonts w:ascii="Book Antiqua" w:hAnsi="Book Antiqua" w:cs="Tahoma"/>
          <w:b/>
          <w:b/>
          <w:sz w:val="19"/>
          <w:szCs w:val="19"/>
        </w:rPr>
      </w:pPr>
      <w:r>
        <w:rPr>
          <w:rFonts w:cs="Tahoma" w:ascii="Book Antiqua" w:hAnsi="Book Antiqua"/>
          <w:b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napirendi pontokat.</w:t>
      </w:r>
    </w:p>
    <w:p>
      <w:pPr>
        <w:pStyle w:val="Normal"/>
        <w:ind w:firstLine="709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30" w:hanging="0"/>
        <w:jc w:val="both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92/2011. (IX.22.) számú képviselő-testületi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ind w:left="1800" w:hanging="0"/>
        <w:jc w:val="both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a elhatározza, hogy a</w:t>
      </w: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 Délegyháza Község Ivóvízminőség javítása című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KEOP-1.3.0/09-11-2011-0001 számú támogatott pályázattal kapcsolatban, az önkormányzatok és jogi személyiségű társulásainak európai uniós fejlesztési pályázatai saját forrás kiegészítése 2011. évi támogatási rendjéről szóló </w:t>
      </w:r>
      <w:r>
        <w:rPr>
          <w:rFonts w:cs="Palatino Linotype" w:ascii="Palatino Linotype" w:hAnsi="Palatino Linotype"/>
          <w:b/>
          <w:sz w:val="19"/>
          <w:szCs w:val="19"/>
          <w:u w:val="single"/>
        </w:rPr>
        <w:t>15/20011. (IV.22.) BM rendeletben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  <w:u w:val="single"/>
        </w:rPr>
        <w:t>foglaltaknak megfelelően</w:t>
      </w:r>
      <w:r>
        <w:rPr>
          <w:rFonts w:cs="Palatino Linotype" w:ascii="Palatino Linotype" w:hAnsi="Palatino Linotype"/>
          <w:b/>
          <w:sz w:val="19"/>
          <w:szCs w:val="19"/>
        </w:rPr>
        <w:t>, az EU Önerő Alapból - a jogszabálynak megfelelő maximális mértékű - EU Önerő Alap igénylést nyújt be.</w:t>
      </w:r>
    </w:p>
    <w:p>
      <w:pPr>
        <w:pStyle w:val="Normal"/>
        <w:ind w:left="1800" w:right="-111" w:hanging="0"/>
        <w:jc w:val="both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00" w:right="-111" w:hanging="0"/>
        <w:jc w:val="both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Felelős: Képviselő- testüle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2 . / </w:t>
      </w:r>
      <w:r>
        <w:rPr>
          <w:rFonts w:cs="Palatino Linotype" w:ascii="Palatino Linotype" w:hAnsi="Palatino Linotype"/>
          <w:b/>
          <w:sz w:val="19"/>
          <w:szCs w:val="19"/>
          <w:u w:val="single"/>
        </w:rPr>
        <w:t>Iskola sportudvar pályázat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sz w:val="19"/>
          <w:szCs w:val="19"/>
        </w:rPr>
        <w:t xml:space="preserve">–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előadó: dr. Riebl Anta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Beke Vanda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smerteti az előterjesztést, és javasolja a dokumentáció részét képező vállalkozási szerződés kiegészítését a támogatási szerződés 6. pontjának megfelelően oly módon, hogy a munkákban közfoglalkoztatottakat kell alkalmazni.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szavazásra teszi fel a határozati javaslatot a kiegészített melléklettel. 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93/2011. (IX.22.) számú képviselő-testületi határozat</w:t>
      </w:r>
    </w:p>
    <w:p>
      <w:pPr>
        <w:pStyle w:val="Normal"/>
        <w:ind w:left="1843" w:hanging="0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jóváhagyja a Délegyháza iskolai és utánpótlás sport infrastruktúra fejlesztése projekt megvalósítása érdekében lefolytatandó közbeszerzési eljárás tárgyában készült ajánlattételi felhívást és dokumentációt az előterjesztés melléklete szerinti tartalommal. Délegyháza Község Képviselő-testülete felhatalmazza dr. Riebl Antal polgármestert, hogy az ajánlattevőknek közvetlenül küldje me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TREND-WEST Ipari Szolgáltató és Kereskedelmi Kft.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8840 Csurgó, Kossuth u. 74.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Cg.14-09-311095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„</w:t>
      </w:r>
      <w:r>
        <w:rPr>
          <w:rFonts w:cs="Palatino Linotype" w:ascii="Palatino Linotype" w:hAnsi="Palatino Linotype"/>
          <w:b/>
          <w:sz w:val="19"/>
          <w:szCs w:val="19"/>
        </w:rPr>
        <w:t>PHAROS ’95” Gépjárműkereskedelmi és Szervízszolgáltató Kft.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2336 Dunavarsány, 510-es főút 26.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Cg.13-09-070997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3.V+K 99 Építőipari, Kereskedelmi és Szolgáltató Kft.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2335 Taksony, Szegfű u. 25.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Cg.13-09-081968</w:t>
      </w:r>
    </w:p>
    <w:p>
      <w:pPr>
        <w:pStyle w:val="Normal"/>
        <w:tabs>
          <w:tab w:val="clear" w:pos="708"/>
          <w:tab w:val="left" w:pos="1134" w:leader="none"/>
        </w:tabs>
        <w:ind w:left="1843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tabs>
          <w:tab w:val="clear" w:pos="708"/>
          <w:tab w:val="left" w:pos="1134" w:leader="none"/>
        </w:tabs>
        <w:ind w:left="1843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megköszöni a képviselők munkáját és bezárja a rendkívüli ülést.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ind w:left="3540" w:hanging="0"/>
        <w:rPr>
          <w:rFonts w:ascii="Palatino Linotype" w:hAnsi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     </w:t>
      </w:r>
      <w:r>
        <w:rPr>
          <w:rFonts w:cs="Palatino Linotype" w:ascii="Palatino Linotype" w:hAnsi="Palatino Linotype"/>
          <w:sz w:val="19"/>
          <w:szCs w:val="19"/>
        </w:rPr>
        <w:t>k.m.f.</w:t>
      </w:r>
    </w:p>
    <w:p>
      <w:pPr>
        <w:pStyle w:val="Normal"/>
        <w:ind w:left="3540" w:hanging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9"/>
          <w:szCs w:val="19"/>
        </w:rPr>
        <w:tab/>
        <w:tab/>
        <w:t xml:space="preserve">          dr. Riebl Antal </w:t>
        <w:tab/>
        <w:tab/>
        <w:tab/>
        <w:t xml:space="preserve">                dr. Molnár Zsuzsanna </w:t>
      </w:r>
    </w:p>
    <w:p>
      <w:pPr>
        <w:pStyle w:val="Normal"/>
        <w:ind w:left="1416" w:hanging="0"/>
        <w:rPr>
          <w:rFonts w:ascii="Palatino Linotype" w:hAnsi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     </w:t>
      </w:r>
      <w:r>
        <w:rPr>
          <w:rFonts w:cs="Palatino Linotype" w:ascii="Palatino Linotype" w:hAnsi="Palatino Linotype"/>
          <w:sz w:val="19"/>
          <w:szCs w:val="19"/>
        </w:rPr>
        <w:t>polgármester</w:t>
        <w:tab/>
        <w:tab/>
        <w:tab/>
        <w:tab/>
        <w:t xml:space="preserve">                  jegyző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ab/>
        <w:t>Tóth Mihályné</w:t>
        <w:tab/>
        <w:t xml:space="preserve">Szilveszter Lajos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ab/>
        <w:t xml:space="preserve">hitelesítő képviselő </w:t>
        <w:tab/>
        <w:t>hitelesítő 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6:00Z</dcterms:created>
  <dc:creator>Mesterházy Attila</dc:creator>
  <dc:description/>
  <cp:keywords/>
  <dc:language>en-US</dc:language>
  <cp:lastModifiedBy>Délegyháza</cp:lastModifiedBy>
  <cp:lastPrinted>2011-09-26T08:03:00Z</cp:lastPrinted>
  <dcterms:modified xsi:type="dcterms:W3CDTF">2011-11-07T11:26:00Z</dcterms:modified>
  <cp:revision>2</cp:revision>
  <dc:subject/>
  <dc:title>J e g y z ő k ö n y v       K é s z ü l t :   D é l e g y h á z a   K ö z s é g   Ö n k o r m á n y z a t a   K é p v i s e l ő - t e s t ü l e t e   2 0 1 1 </dc:title>
</cp:coreProperties>
</file>