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öveges indoklá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2011. évi költségvet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I. félévi módosításához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 xml:space="preserve">Délegyháza  </w:t>
      </w:r>
      <w:r>
        <w:rPr>
          <w:b/>
        </w:rPr>
        <w:t>POLGÁRMESTERI 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11. évi Költségvetés </w:t>
      </w:r>
      <w:r>
        <w:rPr>
          <w:u w:val="single"/>
        </w:rPr>
        <w:t>eredeti előirányzat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i főösszeg:</w:t>
        <w:tab/>
        <w:t>838.625 e F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i főösszeg:</w:t>
        <w:tab/>
        <w:t>838.625 e F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2011. évi Költségvetés </w:t>
      </w:r>
      <w:r>
        <w:rPr>
          <w:u w:val="single"/>
        </w:rPr>
        <w:t>I. negyedévi 1.sz. előirányzat módosítás</w:t>
      </w:r>
      <w:r>
        <w:rPr/>
        <w:t>ai utá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vételi főösszeg:</w:t>
        <w:tab/>
        <w:t xml:space="preserve"> 845.521 e 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i főösszeg:</w:t>
        <w:tab/>
        <w:t xml:space="preserve"> 845.521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A módosítás a bevételi és kiadási tételekben a 2011. évi Költségvetés eredeti előirányzat főösszegéhez viszonyítva </w:t>
      </w:r>
      <w:r>
        <w:rPr>
          <w:b/>
        </w:rPr>
        <w:t>6.896 e Ft</w:t>
      </w:r>
      <w:r>
        <w:rPr/>
        <w:t>, melynek részletezése az alább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Magyar Államkincstár támogatások változás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ociális feladat kiegészítő támogatások (03. 04. 05. és 06.hó) és lakossági közmű támogatá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5.5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.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ári szociális étkezés támogatása MÁK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Bevétel növekedés összesen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937.2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I. Bevételek változásai saját hatáskörb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39"/>
        <w:gridCol w:w="154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feladat kiegészítő támogatások átvezeté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-513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 átvezeté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513.7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kompenzáció egyeztetés utáni helyesbíté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.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Bevétel csökkenés összesen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41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III. Kiadások  meghatározott célra történő változtatása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átottak  pénzbeli juttatásai /szociális: Ápolási díj, Időskorúak járadéka, Lakásfenntartási támogatás, Rendszeres szoc. segély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820.05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 P.Hivatal és intézménye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járulék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8.2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ssági közmű támogatás kifizeté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9.2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p.eszköz átadása Iskolána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.2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ári szociális étkezé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25.6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iadás növekedés 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.415.3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V. Kiadások Testületi hatáskörben történő változ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eszközvásárlás csökkentése alapítványi támogatásr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40.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ítványi támogatás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8" w:leader="none"/>
              </w:tabs>
              <w:rPr/>
            </w:pPr>
            <w:r>
              <w:rPr/>
              <w:t xml:space="preserve">           </w:t>
            </w:r>
            <w:r>
              <w:rPr/>
              <w:t>40.000</w:t>
              <w:tab/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iadás változás 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V. Kiadások saját hatáskörben történő változás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00"/>
        <w:gridCol w:w="15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et kiegészítés csökkentés Hivatalnál felosztás miat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1.520.1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Kiadás csökkenés 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1.520.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legyháza, 2011. auguszt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>Dr. Molnár Zsuzsann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1:00Z</dcterms:created>
  <dc:creator>User</dc:creator>
  <dc:description/>
  <cp:keywords/>
  <dc:language>en-US</dc:language>
  <cp:lastModifiedBy>Délegyháza</cp:lastModifiedBy>
  <cp:lastPrinted>2010-10-26T12:10:00Z</cp:lastPrinted>
  <dcterms:modified xsi:type="dcterms:W3CDTF">2011-08-18T09:51:00Z</dcterms:modified>
  <cp:revision>2</cp:revision>
  <dc:subject/>
  <dc:title>Szöveges indoklás</dc:title>
</cp:coreProperties>
</file>