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FENYŐFA ELSZÁLLÍTÁS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</w:rPr>
        <w:t>Tisztelt Lakosság!</w:t>
      </w:r>
    </w:p>
    <w:p>
      <w:pPr>
        <w:pStyle w:val="Normal"/>
        <w:spacing w:lineRule="atLeast" w:line="320" w:before="280" w:after="2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 xml:space="preserve">A Vertikal Nonprofit Zrt. tájékoztatása alapján a januári hónapban két alkalommal gyűjtik össze a fenyőfákat, amelyeket jól látható, valamint könnyen megközelíthető helyre, a forgalmat nem akadályozó módon a hulladékgyűjtő edény mellé kérik kihelyezni. </w:t>
      </w:r>
    </w:p>
    <w:p>
      <w:pPr>
        <w:pStyle w:val="Normal"/>
        <w:spacing w:lineRule="atLeast" w:line="320" w:before="280" w:after="280"/>
        <w:jc w:val="both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Kérik továbbá, hogy a fákat „tiszta”, idegen anyagoktól (pl. csillagszóró, fényfüzér, valamint egyéb díszektől) mentes állapotban helyezzék ki az újrahasznosítás érdekében.</w:t>
      </w:r>
    </w:p>
    <w:p>
      <w:pPr>
        <w:pStyle w:val="Normal"/>
        <w:spacing w:lineRule="atLeast" w:line="320" w:before="280" w:after="280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iCs/>
        </w:rPr>
        <w:t>Délegyháza településen a fenyőfagyűjtés időpontjai: 2017. január 16., és január 30.</w:t>
      </w:r>
    </w:p>
    <w:p>
      <w:pPr>
        <w:pStyle w:val="Normal"/>
        <w:spacing w:lineRule="atLeast" w:line="320" w:before="280" w:after="28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spacing w:lineRule="atLeast" w:line="320" w:before="280" w:after="280"/>
        <w:ind w:left="4956" w:firstLine="708"/>
        <w:jc w:val="both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Délegyházi Polgármesteri Hivat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7:00Z</dcterms:created>
  <dc:creator>Dósa Renáta</dc:creator>
  <dc:description/>
  <cp:keywords/>
  <dc:language>en-US</dc:language>
  <cp:lastModifiedBy>vbeke</cp:lastModifiedBy>
  <cp:lastPrinted>2017-01-02T09:52:00Z</cp:lastPrinted>
  <dcterms:modified xsi:type="dcterms:W3CDTF">2017-01-03T06:37:00Z</dcterms:modified>
  <cp:revision>2</cp:revision>
  <dc:subject/>
  <dc:title>Házhoz menő lomtalanítás</dc:title>
</cp:coreProperties>
</file>