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üdőszűrés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jékoztatjuk Délegyháza lakosait, hogy Községünkben a tüdőszűrés időpontjai az alábbiak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</w:t>
      </w:r>
      <w:r>
        <w:rPr>
          <w:rFonts w:cs="Comic Sans MS" w:ascii="Comic Sans MS" w:hAnsi="Comic Sans MS"/>
          <w:b/>
        </w:rPr>
        <w:t xml:space="preserve"> 2016. március 4. (péntek)      7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13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i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>2016. március 5. (szombat)    7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12.</w:t>
      </w:r>
      <w:r>
        <w:rPr>
          <w:rFonts w:cs="Comic Sans MS" w:ascii="Comic Sans MS" w:hAnsi="Comic Sans MS"/>
          <w:b/>
          <w:vertAlign w:val="superscript"/>
        </w:rPr>
        <w:t>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>2016. március 7. (hétfő)       12.</w:t>
      </w:r>
      <w:r>
        <w:rPr>
          <w:rFonts w:cs="Comic Sans MS" w:ascii="Comic Sans MS" w:hAnsi="Comic Sans MS"/>
          <w:b/>
          <w:vertAlign w:val="superscript"/>
        </w:rPr>
        <w:t>00</w:t>
      </w:r>
      <w:r>
        <w:rPr>
          <w:rFonts w:cs="Comic Sans MS" w:ascii="Comic Sans MS" w:hAnsi="Comic Sans MS"/>
          <w:b/>
        </w:rPr>
        <w:t>-17.</w:t>
      </w:r>
      <w:r>
        <w:rPr>
          <w:rFonts w:cs="Comic Sans MS" w:ascii="Comic Sans MS" w:hAnsi="Comic Sans MS"/>
          <w:b/>
          <w:vertAlign w:val="superscript"/>
        </w:rPr>
        <w:t>30</w:t>
      </w:r>
      <w:r>
        <w:rPr>
          <w:rFonts w:cs="Comic Sans MS" w:ascii="Comic Sans MS" w:hAnsi="Comic Sans MS"/>
          <w:b/>
        </w:rPr>
        <w:t>-i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Comic Sans MS" w:ascii="Comic Sans MS" w:hAnsi="Comic Sans MS"/>
          <w:b/>
        </w:rPr>
        <w:t>2016. március 8. (kedd)        7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13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i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  2016. március 9. (szerda)      12.</w:t>
      </w:r>
      <w:r>
        <w:rPr>
          <w:rFonts w:cs="Comic Sans MS" w:ascii="Comic Sans MS" w:hAnsi="Comic Sans MS"/>
          <w:b/>
          <w:vertAlign w:val="superscript"/>
        </w:rPr>
        <w:t>00</w:t>
      </w:r>
      <w:r>
        <w:rPr>
          <w:rFonts w:cs="Comic Sans MS" w:ascii="Comic Sans MS" w:hAnsi="Comic Sans MS"/>
          <w:b/>
        </w:rPr>
        <w:t>-17.</w:t>
      </w:r>
      <w:r>
        <w:rPr>
          <w:rFonts w:cs="Comic Sans MS" w:ascii="Comic Sans MS" w:hAnsi="Comic Sans MS"/>
          <w:b/>
          <w:vertAlign w:val="superscript"/>
        </w:rPr>
        <w:t>30</w:t>
      </w:r>
      <w:r>
        <w:rPr>
          <w:rFonts w:cs="Comic Sans MS" w:ascii="Comic Sans MS" w:hAnsi="Comic Sans MS"/>
          <w:b/>
        </w:rPr>
        <w:t>-ig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 xml:space="preserve">    2016. március 10. (csütörtök)   7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13.</w:t>
      </w:r>
      <w:r>
        <w:rPr>
          <w:rFonts w:cs="Comic Sans MS" w:ascii="Comic Sans MS" w:hAnsi="Comic Sans MS"/>
          <w:b/>
          <w:vertAlign w:val="superscript"/>
        </w:rPr>
        <w:t>45</w:t>
      </w:r>
      <w:r>
        <w:rPr>
          <w:rFonts w:cs="Comic Sans MS" w:ascii="Comic Sans MS" w:hAnsi="Comic Sans MS"/>
          <w:b/>
        </w:rPr>
        <w:t>-i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A tüdőszűrés helye:</w:t>
      </w:r>
      <w:r>
        <w:rPr>
          <w:rFonts w:cs="Comic Sans MS" w:ascii="Comic Sans MS" w:hAnsi="Comic Sans MS"/>
          <w:b/>
        </w:rPr>
        <w:t xml:space="preserve"> Magyar Máltai Szeretetszolgálat Délegyházi Csoportjának klubhelyisége 2337 Délegyháza Dózsa György utca 59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Orros ház)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828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Fontos tudnivalók a változásokról:</w:t>
      </w:r>
    </w:p>
    <w:p>
      <w:pPr>
        <w:pStyle w:val="Normal"/>
        <w:ind w:right="-828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örökbálinti Tüdőgyógyintézet részéről Dr. Antal Gabriella főigazgató asszony tájékoztatása alapján 2014. január 1-től az alábbiak szerint módosult a tüdőszűrések rendje, finanszírozása, mellyel kapcsolatban a lakosság részére az alábbi tájékoztatást adom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A fertőző betegségek és a járványok megelőzése érdekében szükséges járványügyi intézkedésről szóló 18/1998. (VI.3.) NM rendelet szerint 2014. január 1-től – a javuló Tbc előfordulási gyakoriság okán, országosan - már nem a lakosságra, hanem bizonyos rizikó csoportokra vonatkozik a </w:t>
      </w:r>
      <w:r>
        <w:rPr>
          <w:rFonts w:cs="Comic Sans MS" w:ascii="Comic Sans MS" w:hAnsi="Comic Sans MS"/>
          <w:b/>
          <w:sz w:val="20"/>
          <w:szCs w:val="20"/>
        </w:rPr>
        <w:t>kötelező, ingyenes szűré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zek a továbbiak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) a szociális igazgatásról és a szociális ellátásokról szóló 1993. évi III. törvény ( a továbbiakban: Sztv.) 4. § (3) bekezdése szerint hajléktalanok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az Sztv. szerinti hajléktalanok nappali melegedőjének és éjjeli menedékének dolgozói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az utcai szociális munkát végzők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) a népkonyha formájában nyújtott étkezésben foglalkoztatottak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a közérdekű önkéntes tevékenységről szóló törvény alapján tevékenykedő személyek, ha hetente legalább összesen 16 órát hajléktalanokkal foglalkoznak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f) a büntetés-végrehajtási intézetek fogvatartottakkal közvetlenül foglalkozó dolgozói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a befogadó állomások és a közösségi szállások dolgozói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 a rendőrségi fogdák és őrzött szállások dolgozói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) az egészségügyi intézmények patológiai és sürgősségi osztályainak egészségügyi dolgozói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j) az egészségügyi szolgáltatók mikrobiológiai laboratóriumainak egészségügyi dolgozói;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) az egészségügyi intézmények tüdőgyógyászati járó- és fekvőbeteg-szakellátást végző szervezeti egységeinek egészségügyi dolgozó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18 év fölött, az adott foglalatosságot betöltött személyeknek tehát jár az ingyenes szűrővizsgálat, beutaló nélkül. Ugyanis a rendelet rendelkezik az ún „kontaktok” kötelező szűréséről, ami a tüdőgondozó feladata, és a Tbc-s beteg közvetlen környezetének szűrését jelenti. Ugyancsak a tüdőgondozó orvosát kell megkeresni panasz eseté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2. A munkaköri, szakmai, illetve személyi higiénés alkalmasság orvosi vizsgálatáról és véleményezéséről szóló 33/1998. (VI. 24.) NM rendelet szerint mellkasröntgen vizsgálatot erre a célra igénylő lakosna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700,-Ft térítési díjat kell fizetniük</w:t>
      </w:r>
      <w:r>
        <w:rPr>
          <w:rFonts w:cs="Comic Sans MS" w:ascii="Comic Sans MS" w:hAnsi="Comic Sans MS"/>
          <w:b/>
          <w:sz w:val="20"/>
          <w:szCs w:val="20"/>
        </w:rPr>
        <w:t>, a szűrés helyszínén kapott, a törökbálinti kórház számára szóló csekk befizetésével.</w:t>
      </w:r>
      <w:r>
        <w:rPr>
          <w:rFonts w:cs="Comic Sans MS" w:ascii="Comic Sans MS" w:hAnsi="Comic Sans MS"/>
          <w:sz w:val="20"/>
          <w:szCs w:val="20"/>
        </w:rPr>
        <w:t xml:space="preserve"> A vizsgálat eredményéről legkésőbb 7 napon belül szakorvosi leletet adun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A kötelező egészségbiztosítás keretében igénybe vehető betegségek megelőzését és korai felismerését szolgáló egészségügyi szolgáltatásokról és a szűrővizsgálatok igazolásáról szóló 51/1997. (XII. 18.) NM rendelet értelmében, életkorhoz kötötten, </w:t>
      </w:r>
      <w:r>
        <w:rPr>
          <w:rFonts w:cs="Comic Sans MS" w:ascii="Comic Sans MS" w:hAnsi="Comic Sans MS"/>
          <w:b/>
          <w:sz w:val="20"/>
          <w:szCs w:val="20"/>
        </w:rPr>
        <w:t>minden 40 év feletti személynek joga van évente egyszer tüdőszűrő vizsgálaton részt venni, beutaló nélkül, költségmentesen. Ehhez TAJ – kártyával kell rendelkezni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-18 év közötti fiataloknál a tüdőszűrő vizsgálat INGYENESEN elvégezhető amennyibe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rendelkeznek érvényes iskolaorvosi, vagy üzemorvosi beutalóv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rendelkeznek szülői, vagy gondviselői beleegyező nyilatkozatt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rendelkeznek érvényes személyi igazolvánnyal, lakcímkártyáv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rendelkeznek TAJ kártyáva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- amennyiben e leletre is szükség van, azt saját névre kitöltött felbélyegzett válaszboríték ellenében három héten belül postán megküldjü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egyházi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User</dc:creator>
  <dc:description/>
  <cp:keywords/>
  <dc:language>en-US</dc:language>
  <cp:lastModifiedBy>Dr. Riebl Antal</cp:lastModifiedBy>
  <cp:lastPrinted>2015-02-04T16:58:00Z</cp:lastPrinted>
  <dcterms:modified xsi:type="dcterms:W3CDTF">2016-03-04T09:17:00Z</dcterms:modified>
  <cp:revision>2</cp:revision>
  <dc:subject/>
  <dc:title>Felhívás</dc:title>
</cp:coreProperties>
</file>