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cikk7"/>
      <w:bookmarkStart w:id="1" w:name="chp292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7. melléklet a 14/2010. (X. 29.) NFM rendelethe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chp293"/>
      <w:bookmarkStart w:id="3" w:name="chp293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Összegezés az ajánlatok elbírál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z ajánlatkérő neve és címe:</w:t>
      </w:r>
      <w:r>
        <w:rPr>
          <w:rFonts w:cs="Times New Roman" w:ascii="Times New Roman" w:hAnsi="Times New Roman"/>
          <w:bCs/>
          <w:sz w:val="24"/>
          <w:szCs w:val="24"/>
        </w:rPr>
        <w:t xml:space="preserve"> Délegyháza Község Önkormányzata, 2337 Délegyháza, Árpád u. 8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A közbeszerzés tárgya és mennyiség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árgya:</w:t>
      </w:r>
      <w:r>
        <w:rPr>
          <w:rFonts w:cs="Times New Roman" w:ascii="Times New Roman" w:hAnsi="Times New Roman"/>
          <w:bCs/>
          <w:sz w:val="24"/>
          <w:szCs w:val="24"/>
        </w:rPr>
        <w:t xml:space="preserve"> Építési szerződés: „A délegyházi Napköziotthonos Óvoda komplex fejlesztése (azonosító szám: KMOP-4.6.1/B-09-2010-0001)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ennyisége:</w:t>
      </w:r>
      <w:r>
        <w:rPr>
          <w:rFonts w:cs="Times New Roman" w:ascii="Times New Roman" w:hAnsi="Times New Roman"/>
          <w:bCs/>
          <w:sz w:val="24"/>
          <w:szCs w:val="24"/>
        </w:rPr>
        <w:t xml:space="preserve"> Az építési beruházás főbb műszaki tartalma az alábbi:</w:t>
        <w:br/>
        <w:t>- Meglévő épületrész felújítása: bruttó 6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Új épületrész építése: bruttó 60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Magastető építése: 83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Lapostető építése: 12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Terasz: 34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Homlokzati hőszigetelés: 48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>- Homlokzati nyílászárók cseréje: 12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 választott eljárás fajtája:</w:t>
      </w:r>
      <w:r>
        <w:rPr>
          <w:rFonts w:cs="Times New Roman" w:ascii="Times New Roman" w:hAnsi="Times New Roman"/>
          <w:bCs/>
          <w:sz w:val="24"/>
          <w:szCs w:val="24"/>
        </w:rPr>
        <w:t xml:space="preserve"> A Kbt. Harmadik Rész VI. fejezet szerinti nemzeti értékhatárokat elérő értékű közbeszerzésekre vonatkozó hirdetmény közzététele nélküli, az ajánlattételi felhívás legalább 3 ajánlattevő részére történő egyidejű, közvetlen megküldésével lefolytatásra kerülő általános egyszerű közbeszerzési eljárás [Kbt. 251. § (2) bekezdés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a) Eredményes volt-e az eljárás: </w:t>
      </w:r>
      <w:r>
        <w:rPr>
          <w:rFonts w:cs="Times New Roman" w:ascii="Times New Roman" w:hAnsi="Times New Roman"/>
          <w:bCs/>
          <w:sz w:val="24"/>
          <w:szCs w:val="24"/>
        </w:rPr>
        <w:t>Ige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redménytelen eljárás esetén az eredménytelenség indoka, továbbá a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opten.hu/loadpage.php?dest=TTSZ&amp;twhich=512&amp;tsid=398080" \l "actLine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bt. 92. §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ának c) pontja szerinti eredménytelenségi esetben a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opten.hu/loadpage.php?dest=TTSZ&amp;twhich=512&amp;tsid=35328" \l "actLine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bt. 96. §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ának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opten.hu/loadpage.php?dest=TTSZ&amp;twhich=512&amp;tsid=35328" \l "actLine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(1) bekezdése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zerinti indokolá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* Az eredménytelen eljárást követően indul-e új eljárás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A benyújtott ajánlatok száma (részajánlattételi lehetőség esetén részenként):</w:t>
      </w:r>
      <w:r>
        <w:rPr>
          <w:rFonts w:cs="Times New Roman" w:ascii="Times New Roman" w:hAnsi="Times New Roman"/>
          <w:bCs/>
          <w:sz w:val="24"/>
          <w:szCs w:val="24"/>
        </w:rPr>
        <w:t xml:space="preserve"> 3 (három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) Az érvényes ajánlatot tevők neve, címe és ajánlatuknak a bírálati szempont - az összességében legelőnyösebb ajánlat kiválasztása esetén annak részszempontjai - szerinti tartalmi eleme, illetőleg elemei (részajánlattételi lehetőség esetén részenként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jánlattevő sorszáma: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jánlattevő neve: Jánosik és Társai Kf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pcsolattartó nev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zilágyi Ottó – Építéságazat vezet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címe (székhelye, lakcíme): 3533 Miskolc, Kerpely Antal u. 35. (1145 Budapest, Szugló utca 61-63. V/3. – székhely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onszáma: 46/507-4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jánlattevő telefaxszáma: 46/327-7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elektronikus levélcíme (e-mail)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anosik@t-online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cégjegyzékszáma: 01-09-914812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írálati szempontból releváns tartalmi elem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81"/>
        <w:gridCol w:w="1633"/>
      </w:tblGrid>
      <w:tr>
        <w:trPr>
          <w:trHeight w:val="7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ánlati Ár (nettó Ft-ban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.619.979,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jánlattevő sorszáma: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 neve: Kinamé Kf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ó neve: Kis Istv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címe (székhelye, lakcíme): 2360 Gyál, Kőrösi utca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onszáma: 06-30-968-56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axszáma: 06-29-541-7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elektronikus levélcíme (e-mail)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iname@kiname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cégjegyzékszáma: 13-09-0948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írálati szempontból releváns tartalmi elem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81"/>
        <w:gridCol w:w="1633"/>
      </w:tblGrid>
      <w:tr>
        <w:trPr>
          <w:trHeight w:val="7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ánlati Ár (nettó Ft-ban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162.526,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** Az a) pont szerinti ajánlatok értékelése a következő táblázatba foglalva (részajánlattételi lehetőség esetén részenként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** Az összességében legelőnyösebb ajánlat kiválasztása esetén a ponthatár megadása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** Az összességében legelőnyösebb ajánlat kiválasztása esetén annak a módszernek (módszereknek) az ismertetése, amellyel az ajánlatkérő megadta az ajánlatok részszempontok szerinti tartalmi elemeinek értékelése során a ponthatárok közötti pontszámot: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Az érvénytelen ajánlatot tevők neve, címe és az érvénytelenség indok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jánlattevő sorszáma: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jánlattevő neve: NOVOTERM – 96. Kf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ó neve: Doma Imre, Lóth Att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címe (székhelye, lakcíme): 1188 Budapest, Címer u. 10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onszáma: 1/295-3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telefaxszáma: 1/295-3978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elektronikus levélcíme (e-mail)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novoterm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cégjegyzékszáma: 01-09-4664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Az érvénytelenség indok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kérő 2011. december 8-án hiánypótlásra hívta fel Ajánlattevőt 2011. december 14-én 14:00 órai határidővel. Ajánlattevő egyáltalán nem nyújtott be hiánypótlást, így ajánlata az alábbi okokból a Kbt. 88. § (1) bekezdés f) pontja alapján érvénytel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jánlat 23. oldalán csatolt referencianyilatkozat és a 24. oldalán csatolt referenciaigazolás nem jelöli meg a teljesítés helyé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által MV-Ép/”A” és MV-Ép/ÉV kategóriás felelős műszaki vezetőként bevonni kívánt szakember Ajánlattevővel megbízási jogviszonyban áll, tehát a Kbt. 4. § 2. pontja alapján alvállalkozónak minősül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azonban a szakembert nem tüntette fel a Kbt. 71. § (1) bekezdés szerinti nyilatkozatáb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a) Eredményes eljárás esetén a nyertes ajánlattevő neve, címe, az ellenszolgáltatás összege és ajánlata kiválasztásának indokai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jánlattevő sorszáma: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evő neve: Kinamé Kf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pcsolattartó neve: Kis Istv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címe (székhelye, lakcíme): 2360 Gyál, Kőrösi utca 2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onszáma: 06-30-968-56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telefaxszáma: 06-29-541-7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jánlattevő elektronikus levélcíme (e-mail)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iname@kiname.h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jánlattevő cégjegyzékszáma: 13-09-0948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lenszolgáltatás össze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481"/>
        <w:gridCol w:w="1633"/>
      </w:tblGrid>
      <w:tr>
        <w:trPr>
          <w:trHeight w:val="7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ánlati Ár (nettó Ft-ban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.162.526,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z ajánlat kiválasztásának indokai:</w:t>
      </w:r>
      <w:r>
        <w:rPr>
          <w:rFonts w:cs="Times New Roman" w:ascii="Times New Roman" w:hAnsi="Times New Roman"/>
          <w:bCs/>
          <w:sz w:val="24"/>
          <w:szCs w:val="24"/>
        </w:rPr>
        <w:t xml:space="preserve"> A benyújtott ajánlat mindenben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megfelel az ajánlattételi felhívásban, az ajánlati dokumentációban, valamint a jogszabályokban meghatározott feltételeknek és követelmények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bt. 91. § (1) bekezdése alapján 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 ajánlattevő az ajánlatkérő részére </w:t>
      </w:r>
      <w:r>
        <w:rPr>
          <w:rFonts w:cs="Times New Roman" w:ascii="Times New Roman" w:hAnsi="Times New Roman"/>
          <w:bCs/>
          <w:sz w:val="24"/>
          <w:szCs w:val="24"/>
        </w:rPr>
        <w:t xml:space="preserve">az ajánlattételi felhívásban és a dokumentációban meghatározott feltételek alapján, valamint a Kbt. 57. § (2) bekezdés a) pontjában meghatározott, a legalacsonyabb összegű ellenszolgáltatás kiválasztása bírálati szempont szerint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a legkedvezőbb érvényes ajánlatot tet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* A nyertes ajánlatot követő legkedvezőbb ajánlatot tevő neve, címe, az ellenszolgáltatás összege és ajánlata kiválasztásának indokai: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* A szerződés teljesítéséhez a közbeszerzés értékének tíz százalékát meghaladó mértékben igénybe venni kívánt alvállalkozó/k neve és címe, továbbá a közbeszerzésnek az a része, amelyben az alvállalkozó/k közreműködik/közreműködnek: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A nyertes ajánlattevő ajánlatában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* A nyertes ajánlatot követő legkedvezőbb ajánlatot tevő ajánlatában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* A közbeszerzésnek az a része, amelyre az ajánlattevő a közbeszerzés értékének tíz százalékát meg nem haladó mértékben szerződést köthet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A nyertes ajánlattevő ajánlatában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yertes Ajánlattevő a közbeszerzés alábbi részei tekintetében köthet szerződést tíz százalék alatti alvállalkozóv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llanyszerelé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épészeti munká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* A nyertes ajánlatot követő legkedvezőbb ajánlatot tevő ajánlatában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* Hirdetmény nélküli tárgyalásos eljárás esetén az eljárás alkalmazását megalapozó körülmények ismertetése: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a) A szerződéskötés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lalmi időszak [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opten.hu/loadpage.php?dest=TTSZ&amp;twhich=512&amp;tsid=553728" \l "actLine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bt. 99. § (3) bekezdés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 kezdőnapj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11. december 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A szerződéskötési tilalmi időszak [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instrText xml:space="preserve"> HYPERLINK "http://opten.hu/loadpage.php?dest=TTSZ&amp;twhich=512&amp;tsid=553728" \l "actLine" \n _blank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bt. 99. § (3) bekezdés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] utolsó napj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11. december 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* Egyéb információk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* Hivatkozás az előzetes összesített tájékoztatóra, illetőleg az időszakos előzetes tájékoztatóra és közzétételének napja: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Hivatkozás az eljárást megindító hirdetményre, illetőleg felhívásra és közzétételének/megküldésének napja:</w:t>
      </w:r>
      <w:r>
        <w:rPr>
          <w:rFonts w:cs="Times New Roman" w:ascii="Times New Roman" w:hAnsi="Times New Roman"/>
          <w:bCs/>
          <w:sz w:val="24"/>
          <w:szCs w:val="24"/>
        </w:rPr>
        <w:t xml:space="preserve"> Ajánlatkérő az ajánlattételi felhívást közvetlenül Ajánlattevők részére küldte meg 2011. november 15-én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Az eredményhirdetés, illetőleg az ajánlatok elbírálásáról szóló összegezés megküldésének időpontja:</w:t>
      </w:r>
      <w:r>
        <w:rPr>
          <w:rFonts w:cs="Times New Roman" w:ascii="Times New Roman" w:hAnsi="Times New Roman"/>
          <w:bCs/>
          <w:sz w:val="24"/>
          <w:szCs w:val="24"/>
        </w:rPr>
        <w:t xml:space="preserve"> Ajánlatkérő az ajánlatok elbírálásáról szóló összegezést 2011. december 20-án küldte meg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Az összegezés elkészítésének időpontja:</w:t>
      </w:r>
      <w:r>
        <w:rPr>
          <w:rFonts w:cs="Times New Roman" w:ascii="Times New Roman" w:hAnsi="Times New Roman"/>
          <w:bCs/>
          <w:sz w:val="24"/>
          <w:szCs w:val="24"/>
        </w:rPr>
        <w:t xml:space="preserve"> 2011. december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* Az összegezés javításának indoka: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*-gal megjelölt pontokat csak akkor kell kitölteni, ha az abban foglalt eset fennáll. A **-gal megjelölt pontokat csak akkor kell kitölteni, ha az ajánlatkérő az összességében legelőnyösebb ajánlat elbírálási szempontot alkalmaz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sik@t-online.hu" TargetMode="External"/><Relationship Id="rId3" Type="http://schemas.openxmlformats.org/officeDocument/2006/relationships/hyperlink" Target="mailto:kiname@kiname.hu" TargetMode="External"/><Relationship Id="rId4" Type="http://schemas.openxmlformats.org/officeDocument/2006/relationships/hyperlink" Target="mailto:info@novoterm.hu" TargetMode="External"/><Relationship Id="rId5" Type="http://schemas.openxmlformats.org/officeDocument/2006/relationships/hyperlink" Target="mailto:kiname@kiname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4:00Z</dcterms:created>
  <dc:creator>Dr. Németh Ferenc</dc:creator>
  <dc:description/>
  <cp:keywords/>
  <dc:language>en-US</dc:language>
  <cp:lastModifiedBy>Délegyháza</cp:lastModifiedBy>
  <dcterms:modified xsi:type="dcterms:W3CDTF">2012-02-24T08:14:00Z</dcterms:modified>
  <cp:revision>2</cp:revision>
  <dc:subject/>
  <dc:title>7</dc:title>
</cp:coreProperties>
</file>