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legyháza Község Önkormányza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viselő- testületének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/2011. (I.28.) önkormányzati rendelete</w:t>
      </w:r>
    </w:p>
    <w:p>
      <w:pPr>
        <w:pStyle w:val="Normal"/>
        <w:numPr>
          <w:ilvl w:val="0"/>
          <w:numId w:val="0"/>
        </w:numPr>
        <w:spacing w:lineRule="atLeast" w:line="22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 házasságkötések, a bejegyzett élettársi kapcsolatok és a családi események szolgáltatási díjairól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/>
      </w:pPr>
      <w:r>
        <w:rPr>
          <w:rFonts w:cs="Arial" w:ascii="Arial" w:hAnsi="Arial"/>
          <w:sz w:val="22"/>
          <w:szCs w:val="22"/>
        </w:rPr>
        <w:t>Délegyháza Község Önkormányzat Képviselő- testülete a helyi önkormányzatokról szóló 1990. évi LXV. törvény. 16.§. (1) bekezdésében illetve az anyakönyvekről, a házasságkötési eljárásról és a névviselésről szóló 1982. évi 17. törvényerejű rendelet (At.) 42/A.§ (4) bekezdés a) és b) pontjában kapott felhatalmazás alapján a Magyar Köztársaság Alkotmányáról szóló 1949. évi XX. törvény 44/A. §. (2) bekezdésében és az anyakönyvekről, a  házasságkötési eljárásról és névviselésről szóló 1982. évi 17. törvényerejű rendelet (At.) 15./A. §. (6)-(7) bekezdésben meghatározott feladatkörében eljárva a családi események szolgáltatási díjairól az alábbi rendeletet alkotja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hatály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/>
      </w:pPr>
      <w:r>
        <w:rPr>
          <w:rFonts w:cs="Arial" w:ascii="Arial" w:hAnsi="Arial"/>
          <w:sz w:val="22"/>
          <w:szCs w:val="22"/>
        </w:rPr>
        <w:t>A rendelet hatálya Délegyháza Község közigazgatási területén történő házasságkötési eljárá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s egyéb családi események társadalmi megünneplése kapcsán az e rendeletben megjelölt szolgáltatásokat igénybe vevőkre terjed ki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 házasságkötés és egyéb családi események megünneplése ingyenes </w:t>
      </w:r>
      <w:r>
        <w:rPr>
          <w:rFonts w:cs="Arial" w:ascii="Arial" w:hAnsi="Arial"/>
          <w:b/>
          <w:sz w:val="22"/>
          <w:szCs w:val="22"/>
        </w:rPr>
        <w:t>alapszolgáltatás</w:t>
      </w:r>
      <w:r>
        <w:rPr>
          <w:rFonts w:cs="Arial" w:ascii="Arial" w:hAnsi="Arial"/>
          <w:sz w:val="22"/>
          <w:szCs w:val="22"/>
        </w:rPr>
        <w:t xml:space="preserve"> az anyakönyvvezető hivatalos helyiségében, hivatali munkaidőben történő  közreműködésével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fizetési kötelezettség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20"/>
        <w:ind w:left="420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nyakönyvvezető </w:t>
      </w:r>
      <w:r>
        <w:rPr>
          <w:rFonts w:cs="Arial" w:ascii="Arial" w:hAnsi="Arial"/>
          <w:b/>
          <w:sz w:val="22"/>
          <w:szCs w:val="22"/>
        </w:rPr>
        <w:t>hivatalos helyiségén és munkaidején kívü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ténő anyaköny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emények</w:t>
      </w:r>
      <w:r>
        <w:rPr>
          <w:rFonts w:cs="Arial" w:ascii="Arial" w:hAnsi="Arial"/>
          <w:sz w:val="22"/>
          <w:szCs w:val="22"/>
        </w:rPr>
        <w:t xml:space="preserve">ért a megrendelők az e rendeletben meghatározott díjat kötelesek fizetni, kivéve, ha a hivatalos helyiségen kívüli házasságkötésre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ndkívüli körülmény miatt kerül sor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20"/>
        <w:ind w:left="420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ázasulóknak a szándék bejelentésével egyidejűleg, alapeljárási </w:t>
      </w:r>
      <w:r>
        <w:rPr>
          <w:rFonts w:cs="Arial" w:ascii="Arial" w:hAnsi="Arial"/>
          <w:b/>
          <w:sz w:val="22"/>
          <w:szCs w:val="22"/>
        </w:rPr>
        <w:t>illeté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2.200.-Ft) </w:t>
      </w:r>
      <w:r>
        <w:rPr>
          <w:rFonts w:cs="Arial" w:ascii="Arial" w:hAnsi="Arial"/>
          <w:sz w:val="22"/>
          <w:szCs w:val="22"/>
        </w:rPr>
        <w:t>lerovása mellett írásbeli kérelmet kell benyújtani. A kérelem elbírálására a jegyző jogosult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20"/>
        <w:ind w:left="420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kívüli körülmény esetén, különös tekintettel a házasulók valamelyikének közeli halállal fenyegető egészségi állapotára, az egészségügyi és szociális intézményben, továbbá a lakáson lebonyolított anyakönyvi esemény díjmentes.</w:t>
      </w:r>
    </w:p>
    <w:p>
      <w:pPr>
        <w:pStyle w:val="Listaszerbekezds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ivatali helyiségen kívüli, valamint a hivatali munkaidőn kívül történő házasságkötés és egyéb családi esemény engedélyezésének szabályai</w:t>
      </w:r>
    </w:p>
    <w:p>
      <w:pPr>
        <w:pStyle w:val="Listaszerbekezds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§</w:t>
      </w:r>
    </w:p>
    <w:p>
      <w:pPr>
        <w:pStyle w:val="Listaszerbekezds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0" w:right="0" w:hanging="360"/>
        <w:jc w:val="left"/>
        <w:rPr/>
      </w:pPr>
      <w:r>
        <w:rPr>
          <w:rFonts w:cs="Arial" w:ascii="Arial" w:hAnsi="Arial"/>
          <w:sz w:val="22"/>
          <w:szCs w:val="22"/>
        </w:rPr>
        <w:t>Hivatali helyiségen kívüli helyszínen az anyakönyvi esemény akkor engedélyezhető, ha az anyakönyvi esemény méltósága, tekintélye nem csorbul, továbbá a személyes adatok és az anyakönyv megfelelő védelme biztosított.</w:t>
      </w:r>
    </w:p>
    <w:p>
      <w:pPr>
        <w:pStyle w:val="Listaszerbekezds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 hivatalos helyiségen kívüli szertartás a jegyző engedélyével és csak akkor vállalható a jogszabályban meghatározott eseteken kívül, ha annak időpontja nem ütközik a házasságkötő terembe előjegyzett szertartással. A hivatalos helyiségen kívüli szertartás akkor engedélyezhető, ha az anyakönyvvezető meggyőződött ezen helyiség házasságkötésre való alkalmasságáról.</w:t>
      </w:r>
    </w:p>
    <w:p>
      <w:pPr>
        <w:pStyle w:val="Listaszerbekezds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nyakönyv biztonságos szállításáról és kezeléséről az anyakönyvvezető köteles gondoskodni.</w:t>
      </w:r>
    </w:p>
    <w:p>
      <w:pPr>
        <w:pStyle w:val="Listaszerbekezds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nyakönyvvezető - a házasulók kívánságának figyelembe vételével – tűzi ki a házasságkötés és egyéb családi rendezvény napját és óráját.</w:t>
      </w:r>
    </w:p>
    <w:p>
      <w:pPr>
        <w:pStyle w:val="Listaszerbekezds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aszüneti napokon ( vasárnap és  ünnepnapokon) házasságot kötni, egyéb családi rendezvényt tartani nem lehet.             </w:t>
      </w:r>
    </w:p>
    <w:p>
      <w:pPr>
        <w:pStyle w:val="Listaszerbekezds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439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fizetés mérték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0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ivatali helyiségben az anyakönyvi esemény lebonyolításának szolgáltatási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ja hivatali munkaidőn túl  13.000.-Ft, mely a tárgyi és személyi feltételek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ztosítását tartalmazza. 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0"/>
        <w:ind w:left="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 hivatali helyiségen kívüli, hivatali munkaidőn túl történő anyakönyvi esemény lebonyolításának szolgáltatási díja 16.000.- Ft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§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20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4.§-ának (1) bekezdésében meghatározott összegből az anyakönyvi esemény lebonyolításában közreműködő anyakönyvvezetőt eseményenként bruttó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10.000.- Ft díjazás illeti meg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20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4.§-ának (2) bekezdésében meghatározott összegből a hivatali helyiségen kívüli, hivatali munkaidőn túl történő anyakönyvi esemény lebonyolításában közreműködő anyakönyvvezetőt eseményenként  12.000.- Ft díjazás illeti meg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a kihirdetését követő nap lép hatályba. Kihirdetéséről a jegyző gondoskodik. 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egyháza, 2011. január 27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r. Molnár Zsuzsanna                                                     dr. Riebl Antal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jegyző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0" w:right="0" w:hanging="0"/>
        <w:rPr/>
      </w:pPr>
      <w:r>
        <w:rPr>
          <w:rFonts w:cs="Arial" w:ascii="Arial" w:hAnsi="Arial"/>
          <w:sz w:val="22"/>
          <w:szCs w:val="22"/>
        </w:rPr>
        <w:t>A rendelet 2011. január 28. napján került kihirdetésre.</w:t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egyháza, 2011. január 28.                   </w:t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Molnár Zsuzsanna</w:t>
      </w:r>
    </w:p>
    <w:p>
      <w:pPr>
        <w:pStyle w:val="Normal"/>
        <w:spacing w:lineRule="atLeast" w:line="22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3.8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5:00Z</dcterms:created>
  <dc:creator>Hatósági és Ügyfélszolg. Főosztály</dc:creator>
  <dc:description>rendeletalkotás
előterjesztő: polgármester</dc:description>
  <cp:keywords/>
  <dc:language>en-US</dc:language>
  <cp:lastModifiedBy>Dr. Molnár Zsuzsanna</cp:lastModifiedBy>
  <cp:lastPrinted>2011-01-26T12:56:00Z</cp:lastPrinted>
  <dcterms:modified xsi:type="dcterms:W3CDTF">2011-01-28T06:35:00Z</dcterms:modified>
  <cp:revision>3</cp:revision>
  <dc:subject/>
  <dc:title>Családi események szolgáltatási díjairól rendelet alkotása</dc:title>
</cp:coreProperties>
</file>