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46/2011. (XII.14.) önkormányzati rendelet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a  helyi építmény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0/2003. (XII.23.) önkormányzati rendelet módosításáról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ának Képviselő-testülete a helyi adóról szóló 1990.évi C. törvény (továbbiakban: Htv.)  1.§-a (1) bekezdésében és 43. § (3) bekezdésében kapott felhatalmazás alapján, a Magyar Köztársaság Alkotmányáról szóló 1949.évi XX. törvény 44/A. § (1) bekezdés d.) pontjában meghatározott feladatkörében eljárva a helyi építményadóról szóló 20/2003. (XII.23.) önkormányzati rendelet módosításáról a következőket rendeli el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1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helyi építményadóról szóló 20/2003. (XII.23.) önkormányzati rendelet 2.§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„</w:t>
      </w:r>
      <w:r>
        <w:rPr>
          <w:rFonts w:cs="Tahoma" w:ascii="Book Antiqua" w:hAnsi="Book Antiqua"/>
          <w:i/>
          <w:sz w:val="20"/>
          <w:szCs w:val="20"/>
        </w:rPr>
        <w:t>2.§ Az adókötelezettség tekintetében a Htv. 11.§. –ában foglaltak irányadók.”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2.§ </w:t>
        <w:tab/>
      </w:r>
      <w:r>
        <w:rPr>
          <w:rFonts w:cs="Tahoma" w:ascii="Book Antiqua" w:hAnsi="Book Antiqua"/>
          <w:sz w:val="20"/>
          <w:szCs w:val="20"/>
        </w:rPr>
        <w:t xml:space="preserve"> A helyi építményadóról szóló 20/2003. (XII.23.) önkormányzati rendelet 4.§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cs="Tahoma" w:ascii="Book Antiqua" w:hAnsi="Book Antiqua"/>
          <w:bCs/>
          <w:i/>
          <w:sz w:val="20"/>
          <w:szCs w:val="20"/>
        </w:rPr>
        <w:t>4.§ Az adókötelezettség keletkezésére és megszűnésére a Htv. 14. §-ban leírtak alkalmazandók.”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3.§ </w:t>
        <w:tab/>
      </w:r>
      <w:r>
        <w:rPr>
          <w:rFonts w:cs="Tahoma" w:ascii="Book Antiqua" w:hAnsi="Book Antiqua"/>
          <w:bCs/>
          <w:sz w:val="20"/>
          <w:szCs w:val="20"/>
        </w:rPr>
        <w:t>A helyi építményadóról szóló 20/2003. (XII.23.) önkormányzati rendelet 6.§ helyébe a következő rendelkezés lép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6.§  Az adó  évi mértéke:</w:t>
      </w:r>
    </w:p>
    <w:p>
      <w:pPr>
        <w:pStyle w:val="Normal"/>
        <w:ind w:firstLine="708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 xml:space="preserve">0-50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 ig</w:t>
        <w:tab/>
        <w:tab/>
        <w:t>1.100.- 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 xml:space="preserve">51-75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 ig</w:t>
        <w:tab/>
        <w:t>55.000.-Ft  és az  5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-en felüli részre x  </w:t>
        <w:tab/>
        <w:t>800.-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76-100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2  </w:t>
      </w:r>
      <w:r>
        <w:rPr>
          <w:rFonts w:cs="Tahoma" w:ascii="Book Antiqua" w:hAnsi="Book Antiqua"/>
          <w:bCs/>
          <w:i/>
          <w:sz w:val="20"/>
          <w:szCs w:val="20"/>
        </w:rPr>
        <w:t>– ig</w:t>
        <w:tab/>
        <w:t>75.000.-Ft  és a   75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-en felüli részre  x </w:t>
        <w:tab/>
        <w:t>600.-Ft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 /</w:t>
      </w:r>
      <w:r>
        <w:rPr>
          <w:rFonts w:cs="Tahoma" w:ascii="Book Antiqua" w:hAnsi="Book Antiqua"/>
          <w:bCs/>
          <w:i/>
          <w:sz w:val="20"/>
          <w:szCs w:val="20"/>
        </w:rPr>
        <w:t xml:space="preserve">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101-150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 ig</w:t>
        <w:tab/>
        <w:t>90.000.-Ft  és a 1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>-en felüli részre  x</w:t>
        <w:tab/>
        <w:t>500.-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151-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2  </w:t>
      </w:r>
      <w:r>
        <w:rPr>
          <w:rFonts w:cs="Tahoma" w:ascii="Book Antiqua" w:hAnsi="Book Antiqua"/>
          <w:bCs/>
          <w:i/>
          <w:sz w:val="20"/>
          <w:szCs w:val="20"/>
        </w:rPr>
        <w:t>fölött       115.000.-Ft  és a 15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>-en felüli részre x</w:t>
        <w:tab/>
        <w:t xml:space="preserve"> 400.-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>”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4.§</w:t>
      </w:r>
      <w:r>
        <w:rPr>
          <w:rFonts w:cs="Tahoma" w:ascii="Book Antiqua" w:hAnsi="Book Antiqua"/>
          <w:bCs/>
          <w:sz w:val="20"/>
          <w:szCs w:val="20"/>
        </w:rPr>
        <w:t xml:space="preserve"> </w:t>
        <w:tab/>
        <w:t>A helyi építményadóról szóló 20/2003. (XII.23.) önkormányzati rendelet 7.§  (3) bekezdés helyébe a következő rendelkezés lép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(3) Mentes az adó alól a magánszemély adóalany életvitelszerű lakóhelyéül szolgáló lakás, amennyiben a tulajdonos bejelentett (lakcímbejelentés szabályai szerint nyilvántartásba vett) lakóhelye a tárgyi ingatlan.”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Book Antiqua" w:hAnsi="Book Antiqua" w:cs="Tahoma"/>
          <w:b/>
          <w:b/>
          <w:bCs/>
          <w:i/>
          <w:i/>
          <w:sz w:val="20"/>
          <w:szCs w:val="20"/>
        </w:rPr>
      </w:pPr>
      <w:r>
        <w:rPr>
          <w:rFonts w:cs="Tahoma" w:ascii="Book Antiqua" w:hAnsi="Book Antiqu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color w:val="FF0000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5.§</w:t>
        <w:tab/>
      </w:r>
      <w:r>
        <w:rPr>
          <w:rFonts w:cs="Tahoma" w:ascii="Book Antiqua" w:hAnsi="Book Antiqua"/>
          <w:bCs/>
          <w:sz w:val="20"/>
          <w:szCs w:val="20"/>
        </w:rPr>
        <w:t>Hatályát veszti a</w:t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cs="Tahoma" w:ascii="Book Antiqua" w:hAnsi="Book Antiqua"/>
          <w:bCs/>
          <w:sz w:val="20"/>
          <w:szCs w:val="20"/>
        </w:rPr>
        <w:t>helyi építményadóról szóló 20/2003. (XII.23.) önkormányzati rendelet 7.§ (4) bekezdése.</w:t>
      </w:r>
    </w:p>
    <w:p>
      <w:pPr>
        <w:pStyle w:val="Normal"/>
        <w:jc w:val="both"/>
        <w:rPr>
          <w:rFonts w:ascii="Book Antiqua" w:hAnsi="Book Antiqua" w:cs="Tahoma"/>
          <w:bCs/>
          <w:color w:val="FF0000"/>
          <w:sz w:val="20"/>
          <w:szCs w:val="20"/>
        </w:rPr>
      </w:pPr>
      <w:r>
        <w:rPr>
          <w:rFonts w:cs="Tahoma" w:ascii="Book Antiqua" w:hAnsi="Book Antiqua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6.§</w:t>
        <w:tab/>
      </w:r>
      <w:r>
        <w:rPr>
          <w:rFonts w:cs="Tahoma" w:ascii="Book Antiqua" w:hAnsi="Book Antiqua"/>
          <w:bCs/>
          <w:sz w:val="20"/>
          <w:szCs w:val="20"/>
        </w:rPr>
        <w:t>Ez a rendelet 2012. január 1-én lép hatályba.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1. december 13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ab/>
        <w:t xml:space="preserve">    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</w:t>
        <w:tab/>
        <w:t xml:space="preserve">   polgármester</w:t>
        <w:tab/>
        <w:tab/>
        <w:tab/>
        <w:tab/>
        <w:t xml:space="preserve">     jegyző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1.december 14.</w:t>
      </w:r>
    </w:p>
    <w:p>
      <w:pPr>
        <w:pStyle w:val="Normal"/>
        <w:ind w:left="3540" w:firstLine="708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>jegyző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0:00Z</dcterms:created>
  <dc:creator>szcserepes</dc:creator>
  <dc:description/>
  <cp:keywords/>
  <dc:language>en-US</dc:language>
  <cp:lastModifiedBy>Dr. Molnár Zsuzsanna</cp:lastModifiedBy>
  <cp:lastPrinted>2009-12-15T10:35:00Z</cp:lastPrinted>
  <dcterms:modified xsi:type="dcterms:W3CDTF">2011-12-14T07:15:00Z</dcterms:modified>
  <cp:revision>19</cp:revision>
  <dc:subject/>
  <dc:title>Délegyháza Község Önkormányzata</dc:title>
</cp:coreProperties>
</file>