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  <w:t>Délegyháza Község Önkormányzat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</w:t>
      </w:r>
      <w:r>
        <w:rPr>
          <w:rFonts w:eastAsia="Times New Roman" w:cs="Arial" w:ascii="Book Antiqua" w:hAnsi="Book Antiqua"/>
          <w:b/>
          <w:bCs/>
          <w:lang w:bidi="zxx"/>
        </w:rPr>
        <w:t xml:space="preserve">Képviselő-testületének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eastAsia="Times New Roman" w:cs="Arial" w:ascii="Book Antiqua" w:hAnsi="Book Antiqua"/>
          <w:b/>
          <w:bCs/>
          <w:color w:val="000000"/>
          <w:lang w:bidi="zxx"/>
        </w:rPr>
        <w:t>4/2012 (III.7.) önkormányzati  rendelete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 </w:t>
      </w:r>
      <w:r>
        <w:rPr>
          <w:rFonts w:eastAsia="Times New Roman" w:cs="Arial" w:ascii="Book Antiqua" w:hAnsi="Book Antiqua"/>
          <w:b/>
          <w:bCs/>
          <w:lang w:bidi="zxx"/>
        </w:rPr>
        <w:t>az ivóvízfogyasztás és a víziközmű-fejlesztési hozzájárulás díjainak szabályozásáról szóló,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  <w:t xml:space="preserve">37/2011 (X. 19.) önkormányzati 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  <w:t>rendelet módosításáról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Times New Roman" w:cs="Arial" w:ascii="Book Antiqua" w:hAnsi="Book Antiqua"/>
          <w:lang w:bidi="zxx"/>
        </w:rPr>
        <w:t xml:space="preserve">Délegyháza Község Önkormányzatának </w:t>
      </w:r>
      <w:r>
        <w:rPr>
          <w:rFonts w:cs="Book Antiqua" w:ascii="Book Antiqua" w:hAnsi="Book Antiqua"/>
        </w:rPr>
        <w:t>Képviselő-testülete a helyi Önkormányzatokról szóló 1990. évi LXV. törvény 16. § (1) bekezdésében kapott felhatalmazás alapján, figyelemmel a közműves ivóvízellátásról és a közműves szennyvízelvezetésről szóló 38/1995. (IV.5.) Kormányrendeletben, a víziközmű-szolgáltatásról szóló 2011. évi CCIX. törvény 65. § (1) bekezdésében, 76.§ (1) bekezdés b) pontjában, 89. § (1) bekezdésében, 93. § (1) és (2) bekezdésében, továbbá az egyes törvények Alaptörvénnyel összefüggő módosításáról szóló 2011. évi CCI. törvény 196. § (2) bekezdésében foglalt rendelkezésekre, az ivóvíz szolgáltatás és a víziközmű-fejlesztési hozzájárulás díjainak szabályozásáról szóló 37/2011.(X.19.) rendelet módosítására az alábbi rendeletet alkotja:</w:t>
      </w:r>
    </w:p>
    <w:p>
      <w:pPr>
        <w:pStyle w:val="Head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cs="Arial" w:ascii="Book Antiqua" w:hAnsi="Book Antiqua"/>
          <w:b/>
          <w:bCs/>
        </w:rPr>
        <w:t>1.§.</w:t>
      </w:r>
      <w:r>
        <w:rPr>
          <w:rFonts w:cs="Arial" w:ascii="Book Antiqua" w:hAnsi="Book Antiqua"/>
          <w:bCs/>
        </w:rPr>
        <w:t>A</w:t>
      </w:r>
      <w:r>
        <w:rPr>
          <w:rFonts w:eastAsia="Times New Roman" w:cs="Arial" w:ascii="Book Antiqua" w:hAnsi="Book Antiqua"/>
          <w:lang w:bidi="zxx"/>
        </w:rPr>
        <w:t>z ivóvízfogyasztás és a viziközmű fejlesztési hozzájárulás díjainak szabályozásáról szóló</w:t>
      </w:r>
      <w:r>
        <w:rPr>
          <w:rFonts w:cs="Arial" w:ascii="Book Antiqua" w:hAnsi="Book Antiqua"/>
        </w:rPr>
        <w:t xml:space="preserve"> 37/2011. (X.19.) önkormányzati rendelet 1. melléklete helyébe e rendelet melléklete lép.</w:t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9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2.§.</w:t>
      </w:r>
      <w:r>
        <w:rPr>
          <w:rFonts w:cs="Arial" w:ascii="Book Antiqua" w:hAnsi="Book Antiqua"/>
        </w:rPr>
        <w:t xml:space="preserve"> Ez a rendelet a kihirdetését követő napon lép hatályba, de rendelkezéseit 2012. január 1-től kell alkalmazni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élegyháza 2012. március 6.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</w:rPr>
        <w:t>A rendelet kihirdetve: 2012. március 7. napján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elléklet</w:t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1776" w:right="-1" w:hanging="360"/>
        <w:jc w:val="right"/>
        <w:rPr/>
      </w:pPr>
      <w:r>
        <w:rPr>
          <w:rFonts w:cs="Arial" w:ascii="Book Antiqua" w:hAnsi="Book Antiqua"/>
          <w:b/>
          <w:bCs/>
          <w:u w:val="single"/>
        </w:rPr>
        <w:t xml:space="preserve">Melléklet </w:t>
      </w:r>
      <w:r>
        <w:rPr>
          <w:rFonts w:cs="Arial" w:ascii="Book Antiqua" w:hAnsi="Book Antiqua"/>
          <w:b/>
          <w:u w:val="single"/>
        </w:rPr>
        <w:t>Délegyháza Község Önkormányzata Képviselő-testületének 37</w:t>
      </w:r>
      <w:r>
        <w:rPr>
          <w:rFonts w:cs="Arial" w:ascii="Book Antiqua" w:hAnsi="Book Antiqua"/>
          <w:b/>
          <w:color w:val="000000"/>
          <w:u w:val="single"/>
        </w:rPr>
        <w:t>/2011 (X.19) önkormányzati rendeletéhez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 víziközmű-fejlesztési hozzájárulás díjainak és egyéb kapcsolódó rendelkezések szabályozása:</w:t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eastAsia="Times New Roman" w:cs="Arial"/>
          <w:b/>
          <w:b/>
          <w:lang w:bidi="zxx"/>
        </w:rPr>
      </w:pPr>
      <w:r>
        <w:rPr>
          <w:rFonts w:eastAsia="Times New Roman" w:cs="Arial" w:ascii="Book Antiqua" w:hAnsi="Book Antiqua"/>
          <w:b/>
          <w:lang w:bidi="zxx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</w:rPr>
        <w:t>A lakosság esetében, az ivóvíz szolgáltatási alapdíjjal korrigált és az állami támogatással csökkentett ivóvízhasználat díjának összegéig az önkormányzat a lakosság által fizetendő ivóvízhasználat díját támogatja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íziközmű-fejlesztési hozzájárulás: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Faluban: 10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Galla tanyán, Robinson Ökofaluban: 15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Üdülőn: 10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Bányász sor melletti szabályozási tervvel érintett területen (1800-as hrsz-ú ingatlanok):50.000.-Ft/ lakóegység (érdekeltségi egység)”</w:t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Book Antiqua" w:hAnsi="Book Antiqua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9:00Z</dcterms:created>
  <dc:creator>Ágnes Kismika-Molnár</dc:creator>
  <dc:description/>
  <cp:keywords/>
  <dc:language>en-US</dc:language>
  <cp:lastModifiedBy>Dr. Molnár Zsuzsanna</cp:lastModifiedBy>
  <cp:lastPrinted>2010-12-06T13:28:00Z</cp:lastPrinted>
  <dcterms:modified xsi:type="dcterms:W3CDTF">2012-03-07T06:22:00Z</dcterms:modified>
  <cp:revision>5</cp:revision>
  <dc:subject/>
  <dc:title>Délegyháza Község Önkormányzat</dc:title>
</cp:coreProperties>
</file>