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DÉLEGYHÁZA KÖZSÉG ÖNKORMÁNYZATA</w:t>
      </w:r>
    </w:p>
    <w:p>
      <w:pPr>
        <w:pStyle w:val="Heading1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</w:rPr>
        <w:t xml:space="preserve">39/2011. (X.19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özterület használat szabályairól szóló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15/2008. (VI.17.) önkormányzati rendelet módosításáró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élegyháza Község Önkormányzat Képviselő-testülete az Alkotmány 44/A. § (2) bekezdésében biztosított jogkörében eljárva és az önkormányzatokról szóló 1990. évi LXV. törvény 16. § (1) bekezdésében kapott felhatalmazás alapján a közterület használat szabályairól szóló 15/2008. (VI.17.) önkormányzati rendelet módosításáról a következőket rendeli el:  </w:t>
      </w:r>
    </w:p>
    <w:p>
      <w:pPr>
        <w:pStyle w:val="NormlWeb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>1. § A közterület használat szabályairól szóló 15/2008. (VI.17.) önkormányzati rendelet 2. melléklete helyébe jelen rendelet 1. melléklete lép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2. §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Ez a rendelet a kihirdetését követő napon lép hatályba.</w:t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élegyháza, 2011. október 18.</w:t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jegyző </w:t>
            </w:r>
          </w:p>
        </w:tc>
      </w:tr>
    </w:tbl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élegyháza, 2011. október 19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lWeb"/>
        <w:spacing w:before="0" w:after="0"/>
        <w:jc w:val="right"/>
        <w:rPr>
          <w:rFonts w:ascii="Book Antiqua" w:hAnsi="Book Antiqua" w:cs="Book Antiqua"/>
          <w:i/>
          <w:i/>
          <w:sz w:val="22"/>
          <w:szCs w:val="22"/>
          <w:u w:val="single"/>
          <w:lang w:eastAsia="zxx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eastAsia="zxx"/>
        </w:rPr>
      </w:r>
    </w:p>
    <w:p>
      <w:pPr>
        <w:pStyle w:val="NormlWeb"/>
        <w:spacing w:before="0" w:after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melléklet</w:t>
      </w:r>
    </w:p>
    <w:p>
      <w:pPr>
        <w:pStyle w:val="NormlWeb"/>
        <w:spacing w:before="0" w:after="0"/>
        <w:jc w:val="right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lWeb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2. melléklet a 15/2008. (VI.17.) Délegyháza Község önkormányzati rendeletéhez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NormlWeb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>Közterületek használatáról szóló rendelethez</w:t>
      </w:r>
    </w:p>
    <w:p>
      <w:pPr>
        <w:pStyle w:val="NormlWeb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>Közterületek használatának díjtételei</w:t>
      </w:r>
    </w:p>
    <w:p>
      <w:pPr>
        <w:pStyle w:val="NormlWeb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4"/>
        <w:gridCol w:w="1274"/>
        <w:gridCol w:w="989"/>
        <w:gridCol w:w="1138"/>
      </w:tblGrid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. Közterületbe 10 cm-en túl benyúló üzlethomlokzat (portál), kirakatszekrény, üzleti védőtető (előtető), ernyőszerkezet, hirdető-berendezés (fényreklám), cég és címtábla (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-enkénti díj tényleges felületre vonatkozik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00 Ft/ 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/év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 Árusítófülke, pavilo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00 Ft/ 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/hó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 Pótkocsi, munkagép, mezőgazdasági vontató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 Ft/ 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/nap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Személygépkocsi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00 Ft/nap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Teher- és különleges gépjárművek, valamint ezek vontatmányainak elhelyezés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 Ft/ 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/nap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Önálló hirdető-berendezések, táblák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00 Ft/ 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/hó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.Transzparensek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 Ft/ 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/nap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 Építési munkával kapcsolatos építőanyag- és törmeléktárolás, állványelhelyezés (sávonkénti, időszakosan emelkedő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aszerbekezds1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          30 napon belül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 Ft/ 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/nap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aszerbekezds1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          6 hónapig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 Ft/ 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/nap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aszerbekezds1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          6 hónapon túl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 Ft/ 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/nap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aszerbekezds1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          egyéb esetekbe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 Ft/ 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/nap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 Alkalmi árusítá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00 Ft/ 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/nap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          elektromos áram vételezése (csak világításra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0 Ft/nap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          elektromos áram vételezése (világításra és elektromos gépek működtetésére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0 Ft/nap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 Mozgóárusítá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0 Ft/ nap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 000 Ft/hó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 000 Ft/év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 Vendéglátó-ipari előker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00 Ft/ 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/hó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 Üzleti szállítás vagy rakodás alkalmával göngyölegek elhelyezése, árukirakodá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00 Ft/m2/hó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 Rendezvények, a nem bevételes kulturális rendezvények kivételével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0 Ft/ 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/nap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 Kiállítá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0 Ft/ 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/nap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 Közhasználatra még át nem adott közterületnek ideiglenes használata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0 Ft/ 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/nap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lWeb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CharChar2">
    <w:name w:val=" Char Char2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szerbekezds1">
    <w:name w:val="listaszerbekezd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3:00Z</dcterms:created>
  <dc:creator>Pénzügy</dc:creator>
  <dc:description/>
  <cp:keywords/>
  <dc:language>en-US</dc:language>
  <cp:lastModifiedBy>Délegyháza</cp:lastModifiedBy>
  <cp:lastPrinted>2011-07-08T09:51:00Z</cp:lastPrinted>
  <dcterms:modified xsi:type="dcterms:W3CDTF">2011-10-21T10:33:00Z</dcterms:modified>
  <cp:revision>2</cp:revision>
  <dc:subject/>
  <dc:title>Délegyháza Község</dc:title>
</cp:coreProperties>
</file>