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Délegyháza Község Önkormányzata Képviselő–testületén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6/2011. (X.19.) önkormányzati rendele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 szennyvízszolgáltatás és a víziközmű-fejlesztési hozzájárulás díjainak szabályozásáró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élegyháza Község Önkormányzatának Képviselő-testülete (továbbiakban: Képviselő-testület) a helyi Önkormányzatokról szóló 1990. évi LXV. törvény 16. § (1) bekezdésében kapott felhatalmazás alapján, az árak megállapításáról szóló 1990. évi LXXXVII. törvény valamint a </w:t>
      </w:r>
      <w:r>
        <w:rPr>
          <w:bCs/>
          <w:sz w:val="20"/>
          <w:szCs w:val="20"/>
        </w:rPr>
        <w:t xml:space="preserve">közműves ivóvízellátásról és a közműves szennyvízelvezetésről szóló 38/1995. (IV. 5.) Kormányrendelet </w:t>
      </w:r>
      <w:r>
        <w:rPr>
          <w:sz w:val="20"/>
          <w:szCs w:val="20"/>
        </w:rPr>
        <w:t xml:space="preserve">előírásai alapján, a városban a közüzemi szennyvízelvezetés igénybevételét, </w:t>
      </w:r>
      <w:r>
        <w:rPr>
          <w:bCs/>
          <w:sz w:val="20"/>
          <w:szCs w:val="20"/>
        </w:rPr>
        <w:t xml:space="preserve">az ingatlanok szennyvízelvezető-hálózatba való bekötését, az egyedi szennyvízkezelő művek létesítését, üzemeltetését, használatát és megszüntetését szabályozó, a települési folyékony hulladékkezelését </w:t>
      </w:r>
      <w:r>
        <w:rPr>
          <w:sz w:val="20"/>
          <w:szCs w:val="20"/>
        </w:rPr>
        <w:t>és a víziközmű-fejlesztési hozzájárulás díjainak szabályozásáról az alábbi rendeletet alkotja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Általános rendelkezések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. §</w:t>
      </w:r>
      <w:r>
        <w:rPr>
          <w:bCs/>
          <w:sz w:val="20"/>
          <w:szCs w:val="20"/>
        </w:rPr>
        <w:t xml:space="preserve"> (1) </w:t>
      </w:r>
      <w:r>
        <w:rPr>
          <w:sz w:val="20"/>
          <w:szCs w:val="20"/>
        </w:rPr>
        <w:t>Délegyháza Község közigazgatási területén a közüzemi szennyvízelvezetés díja az alábbi díjakból tevődik össz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apdíj (Ft/ingatlan (lakóegység)/hó)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szennyvízelvezetés díja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lepülési folyékony hulladék elszállítás díja (m3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2) Az (1) bekezdésben meghatározott díjakat jelen rendelet </w:t>
      </w:r>
      <w:r>
        <w:rPr>
          <w:i/>
          <w:sz w:val="20"/>
          <w:szCs w:val="20"/>
        </w:rPr>
        <w:t>1. számú melléklete</w:t>
      </w:r>
      <w:r>
        <w:rPr>
          <w:sz w:val="20"/>
          <w:szCs w:val="20"/>
        </w:rPr>
        <w:t xml:space="preserve"> tartalmazza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3) E rendelet alkalmazásában a közműves ivóvízellátásról és a közműves szennyvízelvezetésről szóló 38/1995. (IV. 5.) Kormányrendelet (továbbiakban: Kr.) 2. § szerinti meghatározások érvényesek. Az egyes szabálysértéseket e rendelet és az egyes szabálysértésekről szóló 218/1999. (XII. 28.) Kormányrendelet (továbbiakban: Szkr.) határozza meg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(4) Egyéb meghatározás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b/>
          <w:sz w:val="20"/>
          <w:szCs w:val="20"/>
        </w:rPr>
        <w:t>közművesítéssel érintett ingatlan:</w:t>
      </w:r>
      <w:r>
        <w:rPr>
          <w:sz w:val="20"/>
          <w:szCs w:val="20"/>
        </w:rPr>
        <w:t xml:space="preserve"> a közműépítéssel érintett közterülettel határos, illetve ahhoz magánúttal vagy szolgalmi úttal – a szolgalmi jog ingatlan-nyilvántartásba való bejegyzésétől függetlenül – csatlakozó, beépített vagy a hatályos településrendezési eszközök szerint beépítésre szánt területen lévő ingatlanok, amelyek a megvalósított közművezetékről ellátható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>
          <w:b/>
          <w:sz w:val="20"/>
          <w:szCs w:val="20"/>
        </w:rPr>
        <w:t>közművesítéssel érintett ingatlan tulajdonosa:</w:t>
      </w:r>
      <w:r>
        <w:rPr>
          <w:sz w:val="20"/>
          <w:szCs w:val="20"/>
        </w:rPr>
        <w:t xml:space="preserve"> az a) pontban szereplő összes ingatlan tulajdonosa, közös tulajdonú ingatlan esetében valamennyi tulajdonostárs, részben Önkormányzati tulajdonú ingatlan esetében a nem Önkormányzati tulajdonrész tulajdonosa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lakóegység: e</w:t>
      </w:r>
      <w:r>
        <w:rPr>
          <w:sz w:val="20"/>
          <w:szCs w:val="20"/>
        </w:rPr>
        <w:t xml:space="preserve">mberi tartózkodásra szolgáló, műszakilag részben vagy teljesen elkülönített épület vagy épületrés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érdekeltségi egység:</w:t>
      </w:r>
      <w:r>
        <w:rPr>
          <w:sz w:val="20"/>
          <w:szCs w:val="20"/>
        </w:rPr>
        <w:t xml:space="preserve"> a külön jogszabály szerinti egy helyrajzi számmal rendelkező ingatlan vagy önálló rendeltetési egység, amely egyben önálló szennyvízelvezetési hel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íziközmű-fejlesztési hozzájárulás (szennyvíz-csatornahálózat esetén):</w:t>
      </w:r>
      <w:r>
        <w:rPr>
          <w:bCs/>
          <w:sz w:val="20"/>
          <w:szCs w:val="20"/>
        </w:rPr>
        <w:t xml:space="preserve"> Délegyháza Község Önkormányzatának Képviselő-testülete által megállapított, minden fogyasztót (ingatlantulajdonost) terhelő befizetési kötelezettség. A víziközmű-fejlesztési hozzájárulás a település szennyvízcsatorna-hálózatának folyamatos működtetésére beszedett és elkülönítetten kezelt pénzalap. A víziközmű-fejlesztési hozzájárulás fedezi a jövőben szükségessé váló törzshálózat fejlesztés költsége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TÖSZ:</w:t>
      </w:r>
      <w:r>
        <w:rPr>
          <w:sz w:val="20"/>
          <w:szCs w:val="20"/>
        </w:rPr>
        <w:t xml:space="preserve"> Dunavarsány és Térsége Önkormányzati Szennyvíztársulás (2336 Dunavarsány, Kossuth Lajos utca 18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Szolgáltató:</w:t>
      </w:r>
      <w:r>
        <w:rPr>
          <w:sz w:val="20"/>
          <w:szCs w:val="20"/>
        </w:rPr>
        <w:t xml:space="preserve"> Dunavarsány és Térsége Víziközműveit Üzemeltető Koncessziós Zártkörű Részvénytársaság (rövidítve: DTV Zrt.), mely társaság a 2001. augusztus 15-én a DTÖSZ-t alkotó Önkormányzatok által aláírt Koncessziós Szerződés 4.1 pontja alapján jött lét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Gazdálkodó szervezet:</w:t>
      </w:r>
      <w:r>
        <w:rPr>
          <w:sz w:val="20"/>
          <w:szCs w:val="20"/>
        </w:rPr>
        <w:t xml:space="preserve"> (Polgári Törvénykönyvről szóló 1959. évi IV. törvény 685.§ c) pont), az állami vállalat, az egyéb állami gazdálkodó szerv, a szövetkezet, a lakásszövetkezet, az európai szövetkezet, a gazdasági társaság, az európai részvénytársaság, az egyesülés, az európai gazdasági egyesülés, az európai területi együttműködési csoportosulás, az egyes jogi személyek vállalata, a leányvállalat, a vízgazdálkodási társulat, az erdőbirtokossági társulat, a végrehajtói iroda, az egyéni cég, továbbá az egyéni vállalkozó. Az állam, a helyi Önkormányzat, a költségvetési szerv, az egyesület, a köztestület, valamint az alapítvány gazdálkodó tevékenységével összefüggő polgári jogi kapcsolataira is a gazdálkodó szervezetre vonatkozó rendelkezéseket kell alkalmazni, kivéve, ha a törvény e jogi személyekre eltérő rendelkezést tartalmaz.</w:t>
      </w:r>
      <w:r>
        <w:br w:type="page"/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Style w:val="StrongEmphasis"/>
          <w:sz w:val="20"/>
          <w:szCs w:val="20"/>
        </w:rPr>
        <w:t>2. A települési folyékony hulladék elszállítása és elhelyezése, üzemelteté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sz w:val="20"/>
          <w:szCs w:val="20"/>
        </w:rPr>
        <w:t>2. §</w:t>
      </w:r>
      <w:r>
        <w:rPr>
          <w:rStyle w:val="StrongEmphasis"/>
          <w:b w:val="false"/>
          <w:sz w:val="20"/>
          <w:szCs w:val="20"/>
        </w:rPr>
        <w:t xml:space="preserve"> (1) </w:t>
      </w:r>
      <w:r>
        <w:rPr>
          <w:sz w:val="20"/>
          <w:szCs w:val="20"/>
        </w:rPr>
        <w:t>Délegyháza Község Önkormányzata</w:t>
      </w:r>
      <w:r>
        <w:rPr>
          <w:rStyle w:val="StrongEmphasis"/>
          <w:b w:val="false"/>
          <w:sz w:val="20"/>
          <w:szCs w:val="20"/>
        </w:rPr>
        <w:t xml:space="preserve"> (továbbiakban: Önkormányzat) illetékességi területén a folyékony hulladék szakhatósági előírásoknak megfelelően történő elszállítása kötelező. A saját tulajdonú ingatlanon keletkező települési folyékony hulladék összegyűjtéséről, zárt, szivárgásmentes tárolásáról az ingatlan tulajdonosának kell gondoskodni oly módon, hogy a környezetet ne szennyezze, bűzt ne terjesszen, élősdiek és rágcsálók ahhoz ne jussanak hozzá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>(2) Délegyháza Község</w:t>
      </w:r>
      <w:r>
        <w:rPr>
          <w:sz w:val="20"/>
          <w:szCs w:val="20"/>
        </w:rPr>
        <w:t xml:space="preserve"> területén a települési szennyvízelvezetési </w:t>
      </w:r>
      <w:r>
        <w:rPr>
          <w:iCs/>
          <w:sz w:val="20"/>
          <w:szCs w:val="20"/>
        </w:rPr>
        <w:t>közüzemi</w:t>
      </w:r>
      <w:r>
        <w:rPr>
          <w:sz w:val="20"/>
          <w:szCs w:val="20"/>
        </w:rPr>
        <w:t xml:space="preserve"> szolgáltatást, és a települési folyékony hulladék kezelését a Szolgáltató látja e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3) A települési folyékony hulladék begyűjtését, szállítását és leürítését e rendelet függelékében felsorolt Szolgáltatók (továbbiakban: TFH Szolgáltató) végzik.</w:t>
      </w:r>
    </w:p>
    <w:p>
      <w:pPr>
        <w:pStyle w:val="TextBodyIndent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 w:val="20"/>
          <w:szCs w:val="20"/>
        </w:rPr>
        <w:t>3. §</w:t>
      </w:r>
      <w:r>
        <w:rPr>
          <w:color w:val="000000"/>
          <w:sz w:val="20"/>
          <w:szCs w:val="20"/>
        </w:rPr>
        <w:t xml:space="preserve"> A Szolgáltató a vonatkozó jogszabályok és e rendeletben foglaltak szerint köteles eleget tenni adatszolgáltatási és nyilvántartási kötelezettségének. Köteles a szóban és írásban történő megrendelések, bejelentések és panaszok kezeléséről és a velük kapcsolatban tett intézkedésekről egyértelmű, írásos nyilvántartást vezetni. Köteles a Fogyasztók hatékony tájékoztatását, gyors, egyszerű ügyintézését biztosító ügyfélszolgálatot működtetni.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 w:val="20"/>
          <w:szCs w:val="20"/>
        </w:rPr>
        <w:t>4. §</w:t>
      </w:r>
      <w:r>
        <w:rPr>
          <w:color w:val="000000"/>
          <w:sz w:val="20"/>
          <w:szCs w:val="20"/>
        </w:rPr>
        <w:t xml:space="preserve"> (1) A Szolgáltató a szennyvízelvezető művön végzett, a Fogyasztókat közvetlenül érintő tervezett munkákról a munka megkezdése előtt 2 munkanappal köteles a Fogyasztókat értesíteni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(2) A Szolgáltató a szennyvízelvezető mű meghibásodása esetén a hiba elhárítását a bejelentéstől számított 6 órán belül köteles megkezdeni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(3) A Szolgáltató a szennyvízelvezető művön végzett munka idejére, illetve a meghibásodás tudomására jutása és a hiba elhárításának idejére, </w:t>
      </w:r>
      <w:r>
        <w:rPr>
          <w:iCs/>
          <w:sz w:val="20"/>
          <w:szCs w:val="20"/>
        </w:rPr>
        <w:t>szükség esetén ideiglenes jelleggel</w:t>
      </w:r>
      <w:r>
        <w:rPr>
          <w:sz w:val="20"/>
          <w:szCs w:val="20"/>
        </w:rPr>
        <w:t>, saját költségén köteles a Fogyasztók szennyvizének a jogszabályokban meghatározott módon történő kezelésére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(4) A munkavégzés során a Fogyasztók értesítésének hiánya miatt, a hiba elhárításának ideje alatt a hibával összefüggésben keletkezett környezeti károkat a Szolgáltató saját költségére köteles megszüntetni és az eredeti állapotot visszaállítani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(5) Amennyiben a Szolgáltató az (1)-(4) bekezdésben foglalt kötelezettségeit megszegi, az Önkormányzat jogosult tőle az okozott kár megtérítését követelni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Cs/>
          <w:sz w:val="20"/>
          <w:szCs w:val="20"/>
        </w:rPr>
        <w:t>(6) Ha személy és vagyonbiztonságot veszélyeztető szükséghelyzet alakul ki, a veszélyhelyzet megszüntetésével kapcsolatos munkálatok elvégzésére a Szolgáltatót kell kötelezni.</w:t>
      </w:r>
    </w:p>
    <w:p>
      <w:pPr>
        <w:pStyle w:val="Szvegtrzsbehzssal2"/>
        <w:ind w:left="0" w:hanging="0"/>
        <w:rPr/>
      </w:pPr>
      <w:r>
        <w:rPr>
          <w:rStyle w:val="StrongEmphasis"/>
          <w:b w:val="false"/>
          <w:i/>
          <w:sz w:val="20"/>
          <w:szCs w:val="20"/>
        </w:rPr>
        <w:t>(7) Ha a veszély elhárítási munkálatokat harmadik személy felróható magatartása teszi szükségessé, a Szolgáltató akkor is köteles a műszakilag indokolt munkálatok elvégzésére és az ezzel kapcsolatos költségek megelőlegezésére.</w:t>
      </w:r>
    </w:p>
    <w:p>
      <w:pPr>
        <w:pStyle w:val="Szvegtrzsbehzssal2"/>
        <w:ind w:left="0" w:hanging="0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zvegtrzsbehzssal2"/>
        <w:ind w:left="0" w:hanging="0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zvegtrzsbehzssal2"/>
        <w:ind w:left="0" w:hanging="0"/>
        <w:jc w:val="center"/>
        <w:rPr/>
      </w:pPr>
      <w:r>
        <w:rPr>
          <w:rStyle w:val="StrongEmphasis"/>
          <w:i/>
          <w:sz w:val="20"/>
          <w:szCs w:val="20"/>
        </w:rPr>
        <w:t>3. A szennyvízelvezetési szolgáltatás szabályozása</w:t>
      </w:r>
    </w:p>
    <w:p>
      <w:pPr>
        <w:pStyle w:val="Szvegtrzsbehzssal2"/>
        <w:ind w:left="0" w:hanging="0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5. §</w:t>
      </w:r>
      <w:r>
        <w:rPr>
          <w:rStyle w:val="StrongEmphasis"/>
          <w:b w:val="false"/>
          <w:sz w:val="20"/>
          <w:szCs w:val="20"/>
        </w:rPr>
        <w:t xml:space="preserve"> (1) </w:t>
      </w:r>
      <w:r>
        <w:rPr>
          <w:sz w:val="20"/>
          <w:szCs w:val="20"/>
        </w:rPr>
        <w:t xml:space="preserve">A Szolgáltató a szennyvízelvezető mű (csatornahálózat) mértékadó kapacitásán belül a szennyvízelvezetési igényeket az alábbi sorrendben köteles kielégíteni: </w:t>
      </w:r>
    </w:p>
    <w:p>
      <w:pPr>
        <w:pStyle w:val="Normal"/>
        <w:ind w:left="705" w:hanging="0"/>
        <w:jc w:val="both"/>
        <w:rPr/>
      </w:pPr>
      <w:r>
        <w:rPr>
          <w:rStyle w:val="StrongEmphasis"/>
          <w:b w:val="false"/>
          <w:sz w:val="20"/>
          <w:szCs w:val="20"/>
        </w:rPr>
        <w:t>a)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a lakosság, valamint az egészségügyi, nevelési és oktatási intézmények vízhasználatából keletkező szennyvíz elvezetése;</w:t>
      </w:r>
    </w:p>
    <w:p>
      <w:pPr>
        <w:pStyle w:val="Normal"/>
        <w:ind w:left="705" w:hanging="0"/>
        <w:jc w:val="both"/>
        <w:rPr/>
      </w:pPr>
      <w:r>
        <w:rPr>
          <w:iCs/>
          <w:sz w:val="20"/>
          <w:szCs w:val="20"/>
        </w:rPr>
        <w:tab/>
      </w:r>
      <w:r>
        <w:rPr>
          <w:rStyle w:val="StrongEmphasis"/>
          <w:b w:val="false"/>
          <w:sz w:val="20"/>
          <w:szCs w:val="20"/>
        </w:rPr>
        <w:t>b)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az </w:t>
      </w:r>
      <w:r>
        <w:rPr>
          <w:rStyle w:val="Emphasis"/>
          <w:i w:val="false"/>
          <w:sz w:val="20"/>
          <w:szCs w:val="20"/>
        </w:rPr>
        <w:t>a)</w:t>
      </w:r>
      <w:r>
        <w:rPr>
          <w:sz w:val="20"/>
          <w:szCs w:val="20"/>
        </w:rPr>
        <w:t xml:space="preserve"> pontban nem említett intézmények és az üzemek szociális célú vízhasználata során keletkező </w:t>
        <w:tab/>
        <w:t>szennyvíz elvezetése,</w:t>
      </w:r>
    </w:p>
    <w:p>
      <w:pPr>
        <w:pStyle w:val="Normal"/>
        <w:ind w:left="705" w:hanging="0"/>
        <w:jc w:val="both"/>
        <w:rPr/>
      </w:pPr>
      <w:r>
        <w:rPr>
          <w:rStyle w:val="StrongEmphasis"/>
          <w:b w:val="false"/>
          <w:sz w:val="20"/>
          <w:szCs w:val="20"/>
        </w:rPr>
        <w:t>c)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az intézmények tevékenysége és az üzemek működése során keletkező üzemi szennyvizek elvezetése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339966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(2)</w:t>
      </w:r>
      <w:r>
        <w:rPr>
          <w:sz w:val="20"/>
          <w:szCs w:val="20"/>
        </w:rPr>
        <w:t xml:space="preserve"> A határértéket meghaladó - csatlakozási pontokon mért - szennyezés esetén a szennyezők bírságot kötelesek fizetni az Szkr. 7. § (2) v. 126. §-a szerint. </w:t>
      </w:r>
    </w:p>
    <w:p>
      <w:pPr>
        <w:pStyle w:val="Normal"/>
        <w:autoSpaceDE w:val="false"/>
        <w:jc w:val="both"/>
        <w:rPr>
          <w:bCs/>
          <w:color w:val="339966"/>
          <w:sz w:val="20"/>
          <w:szCs w:val="20"/>
        </w:rPr>
      </w:pPr>
      <w:r>
        <w:rPr>
          <w:bCs/>
          <w:color w:val="339966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0"/>
          <w:szCs w:val="20"/>
        </w:rPr>
        <w:t>6. §</w:t>
      </w:r>
      <w:r>
        <w:rPr>
          <w:sz w:val="20"/>
          <w:szCs w:val="20"/>
        </w:rPr>
        <w:t xml:space="preserve"> (1) Az ingatlan tulajdonosa 8 naptári napon belül köteles a Szolgáltatónak bejelenteni, ha tulajdonosváltozás vagy egyéb ok folytán a szolgáltatás igénybevételére kötelezetté válik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A Fogyasztó és a Szolgáltató közötti </w:t>
      </w:r>
      <w:r>
        <w:rPr>
          <w:iCs/>
          <w:sz w:val="20"/>
          <w:szCs w:val="20"/>
        </w:rPr>
        <w:t>jogviszonyt a bizonyított vagy vélelmezhető</w:t>
      </w:r>
      <w:r>
        <w:rPr>
          <w:sz w:val="20"/>
          <w:szCs w:val="20"/>
        </w:rPr>
        <w:t xml:space="preserve"> szennyvízkibocsátás ténye hozza létre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(3) A Szolgáltató hozzájárulása nélkül végzett bekötés esetén a Jegyző kötelezi az ingatlantulajdonost a bekötés, illetve az azzal összefüggő építmény, berendezés elbontására, leszerelésére, átalakítására, műszaki megfelelés esetén a hozzájárulás utólagos beszerzésére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>(4)</w:t>
      </w:r>
      <w:r>
        <w:rPr>
          <w:sz w:val="20"/>
          <w:szCs w:val="20"/>
        </w:rPr>
        <w:t xml:space="preserve"> A Szolgáltató jogosult a szennyvízelvezető mű illegális használatának megkezdésétől számított, az </w:t>
      </w:r>
      <w:r>
        <w:rPr>
          <w:i/>
          <w:sz w:val="20"/>
          <w:szCs w:val="20"/>
        </w:rPr>
        <w:t>1. számú melléklet</w:t>
      </w:r>
      <w:r>
        <w:rPr>
          <w:sz w:val="20"/>
          <w:szCs w:val="20"/>
        </w:rPr>
        <w:t xml:space="preserve"> b) pontja szerinti szennyvízelvezetési díj utólagos - az adott időszakra vonatkozó ivóvízfogyasztás alapján számított -, egyösszegű, 15 napon belüli megfizetésének követelésére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(5)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Amennyiben a szennyvízelvezetési szolgáltatás illegális igénybevételének ideje nem állapítható meg, úgy a szennyvízelvezető mű adott szakaszának műszaki átadás-átvételi időpontja - 10 év elévülési időt figyelembe véve -, képezi a díjfizetési kötelezettség kezdőnapját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Víziközmű-fejlesztési hozzájárulás, az ingatlanok szennyvízcsatorna-hálózatba való bekötés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7. §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1) Délegyháza Község közigazgatási területén víziközmű-fejlesztési hozzájárulást kell fizetni minden Fogyasztónak, aki a szennyvíz hálózathoz új fogyasztóként kíván csatlakozni, vagy a részére nyújtott szolgáltatás mennyiségének növelését igényli, illetve rendeltetésmód változás, működési engedély stb. érdekében Szolgáltatói hozzájárulást kér. A fizetési kötelezettség a lakóegység tulajdonosát, tulajdonközösség esetén a tulajdonostársakat tulajdoni hányaduk arányában terhel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2) Az (1) bekezdésben meghatározott díjakat e rendelet </w:t>
      </w:r>
      <w:r>
        <w:rPr>
          <w:i/>
          <w:sz w:val="20"/>
          <w:szCs w:val="20"/>
        </w:rPr>
        <w:t>1. számú melléklete</w:t>
      </w:r>
      <w:r>
        <w:rPr>
          <w:sz w:val="20"/>
          <w:szCs w:val="20"/>
        </w:rPr>
        <w:t xml:space="preserve"> tartalmazz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) Az (1) bekezdés szerint szabályozott díjat a gazdálkodó szervezeteket kivéve, a fogyasztónak az Önkormányzat elkülönített víziközmű számlájára kell befizetnie, külön jogszabályban meghatározott feltételek szerint azzal, hogy a befizetett összeg kizárólag víziközmű-fejlesztésre fordítható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4) Azon ingatlantulajdonosok, akik e rendelet hatálybalépése előtt megkezdték a hozzájárulás – az adott időszakban hatályban lévő rendelet szerinti összegének LTP konstrukcióban vagy egyéni részletfizetési megállapodásban rögzített– részletekben történő megfizetését, változatlan feltételekkel folytathatják a törlesztés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rFonts w:cs="Times" w:ascii="Times" w:hAnsi="Times"/>
          <w:sz w:val="20"/>
          <w:szCs w:val="20"/>
        </w:rPr>
        <w:t>Gazdálkodó szervezet által kért bekötés megvalósításához vagy a részére nyújtott szolgáltatás mennyiségének növeléséhez, illetőleg minősége igényelt javításához - lakásszövetkezet és Önkormányzat tulajdonában lévő lakóépületek elhelyezésére szolgáló ingatlanok kivételével -, víziközmű-fejlesztési hozzájárulást kell fizetni. A hozzájárulás mértéke az igényelt szolgáltatáshoz szükséges fejlesztés költségeinek arányos része. A víziközmű-fejlesztési hozzájárulás elkülönítetten kezelendő, és kizárólag a víziközmű fejlesztésére fordítható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8. §</w:t>
      </w:r>
      <w:r>
        <w:rPr>
          <w:sz w:val="20"/>
          <w:szCs w:val="20"/>
        </w:rPr>
        <w:t xml:space="preserve"> (1) A víziközmű-fejlesztési hozzájárulás az ingatlan (lakóegység, érdekeltségi egység) közműhálózatba való rákötési valamint a bekötési költségeket nem tartalmazza.</w:t>
      </w:r>
    </w:p>
    <w:p>
      <w:pPr>
        <w:pStyle w:val="Normal"/>
        <w:jc w:val="both"/>
        <w:rPr/>
      </w:pPr>
      <w:r>
        <w:rPr>
          <w:sz w:val="20"/>
          <w:szCs w:val="20"/>
        </w:rPr>
        <w:t>(2) A Szolgáltató az érdekeltségi egységnek a törzshálózatba történő bekötéséhez a víziközmű-fejlesztési hozzájárulás befizetésének igazolását követően elvi hozzájárulását adj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3) A víziközmű-fejlesztési hozzájárulás megfizetésének kötelezettsége alól felmentés nem adható. Az ingatlantulajdonos személyében bekövetkezett változás esetén az ingatlan új tulajdonosát terheli a jogelődje által még meg nem fizetett víziközmű-fejlesztési hozzájárulá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fizetési kötelezettség a lakóingatlan tulajdonosát, tulajdonközösség esetén a tulajdonostársakat tulajdoni hányaduk arányában terheli. Telekcsoport újraosztása, telekhatár-rendezés esetén szükséges bekötővezeték áthelyezési költsége az azzal érintett ingatlanok tulajdonosát terheli.</w:t>
      </w:r>
    </w:p>
    <w:p>
      <w:pPr>
        <w:pStyle w:val="Normal"/>
        <w:jc w:val="both"/>
        <w:rPr/>
      </w:pPr>
      <w:r>
        <w:rPr>
          <w:sz w:val="20"/>
          <w:szCs w:val="20"/>
        </w:rPr>
        <w:t>(4) A hozzájárulás nem osztható, legalább egy érdekeltségi egység vagy egy m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számolandó.</w:t>
      </w:r>
    </w:p>
    <w:p>
      <w:pPr>
        <w:pStyle w:val="Normal"/>
        <w:jc w:val="both"/>
        <w:rPr/>
      </w:pPr>
      <w:r>
        <w:rPr>
          <w:rFonts w:cs="Times" w:ascii="Times" w:hAnsi="Times"/>
          <w:sz w:val="20"/>
          <w:szCs w:val="20"/>
        </w:rPr>
        <w:t xml:space="preserve">(5) A víziközmű törzshálózat mentén fekvő ingatlanoknak a víziközmű hálózatba történő bekötését az ingatlan tulajdonosa a Szolgáltatónál kezdeményezheti, akinek a Szolgáltató a bekötés lehetőségeiről és feltételeiről </w:t>
      </w:r>
      <w:r>
        <w:rPr>
          <w:sz w:val="20"/>
          <w:szCs w:val="20"/>
        </w:rPr>
        <w:t>előzetes tájékoztatást a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6) A víziközmű-fejlesztési hozzájárulást akkor is meg kell fizetni, ha az ingatlan szennyvízhálózatra való rákötése nem történik meg.</w:t>
      </w:r>
    </w:p>
    <w:p>
      <w:pPr>
        <w:pStyle w:val="Normal"/>
        <w:jc w:val="both"/>
        <w:rPr/>
      </w:pPr>
      <w:r>
        <w:rPr>
          <w:sz w:val="20"/>
          <w:szCs w:val="20"/>
        </w:rPr>
        <w:t>(7) A hozzájárulás összegére, a magánszemély ingatlantulajdonos kérelmére kamatmentes részletfizetési kedvezmény adható, legfeljebb 12 hónap időtartamra.</w:t>
      </w:r>
    </w:p>
    <w:p>
      <w:pPr>
        <w:pStyle w:val="Normal"/>
        <w:jc w:val="both"/>
        <w:rPr/>
      </w:pPr>
      <w:r>
        <w:rPr>
          <w:sz w:val="20"/>
          <w:szCs w:val="20"/>
        </w:rPr>
        <w:t>(8) A hozzájárulás késedelmes megfizetése esetén az esedékesség napjától a Polgári Törvénykönyvről szóló 1959. évi IV. törvény 232. § (1) és (3) bekezdése szerint késedelmi kamatot kell fizetni. A víziközmű-fejlesztési hozzájárulás befizetésének elmulasztása esetén a víziközmű-fejlesztési hozzájárulás közadók módjára behajtható. (A víziközmű-fejlesztési hozzájárulás megfizetéséig, illetve behajtásáig a fizetésre kötelezett tulajdonában lévő ingatlanra jelzálogot lehet bejegyezni az ingatlan nyilvántartásba.)</w:t>
      </w:r>
    </w:p>
    <w:p>
      <w:pPr>
        <w:pStyle w:val="Normal"/>
        <w:jc w:val="both"/>
        <w:rPr/>
      </w:pPr>
      <w:r>
        <w:rPr>
          <w:sz w:val="20"/>
          <w:szCs w:val="20"/>
        </w:rPr>
        <w:t>(9) Az Önkormányzat a Szolgáltatót minden negyedév végén tájékoztatja az adott időszakban befizetett hozzájárulásokról, a Szolgáltató minden negyedév végén tájékoztatja az Önkormányzatot a vízhálózatra történt bekötésekről és a beszedett víziközmű-fejlesztési hozzájárulásokról (víziközmű térítésmentes tulajdonba adása, koncessziós szerződés alapján továbbadása üzemeltetésre)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(10)</w:t>
      </w:r>
      <w:r>
        <w:rPr>
          <w:sz w:val="20"/>
          <w:szCs w:val="20"/>
        </w:rPr>
        <w:t xml:space="preserve"> A szennyvíz-kibocsátási mennyiséget növelni csak a Szolgáltató hozzájárulásának birtokában a növekményre vonatkozó víziközmű-fejlesztési hozzájárulás kifizetése ellenében lehet. A Szolgáltatónak a hozzájárulásban kell meghatározni a szennyvízelvezető műbe bocsátható napi szennyvízmennyiségét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0"/>
          <w:szCs w:val="20"/>
        </w:rPr>
        <w:t>(11) A kibocsátott szennyvíz mennyiségének csökkenése esetén a víziközmű-fejlesztési hozzájárulás nem igényelhető vissza. Gazdálkodó szervezetek esetében a megszerzett szennyvíz-kibocsátási jog csak az Önkormányzat hozzájárulásával ruházható át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5. Szolgáltatási díj megállapítása, kedvezmények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9. §</w:t>
      </w:r>
      <w:r>
        <w:rPr>
          <w:sz w:val="20"/>
          <w:szCs w:val="20"/>
        </w:rPr>
        <w:t xml:space="preserve"> (1)   A szennyvízelvezetés, szennyvíztisztítás szolgáltatási díj alapj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 ivóvíz törzshálózatba történő bekötés esetén a vízmérő által mért fogyasztott ivóvíz mennyiség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gyedi ivóvíz vételezés esetén a vízmennyiséget a Szolgáltató állapítja meg, kivéve az olyan Fogyasztónál ahol a Fogyasztó által beszerelt, hitelesített, a Szolgáltató által átvett vízmérő órával mért fogyasztott ivóvíz mennyisége képezi a szolgáltatási díj alapjá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2) Adott év locsolási időszakában május 1-től október 31-ig a Szolgáltatónál tett bejelentés alapján a Fogyasztó mentesül az adott időszakhoz kapcsolódó vízhasználat 10 % -ának megfizetése aló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Az (1) bekezdés b) pontja alapján számított vízmennyiség megállapításánál, vagy olyan Fogyasztónál, ahol a fogyasztott ivóvíz nem kerül a csatornahálózatba, a Fogyasztó által beszerelt és hitelesíttetett, a Szolgáltató által átvett, mérőberendezéssel ellátott kifolyó vize nem képezi a szolgáltatási díj alapjá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0"/>
          <w:szCs w:val="20"/>
        </w:rPr>
        <w:t>6. Egyéb rendelkezések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0. §</w:t>
      </w:r>
      <w:r>
        <w:rPr>
          <w:bCs/>
          <w:sz w:val="20"/>
          <w:szCs w:val="20"/>
        </w:rPr>
        <w:t xml:space="preserve"> (1) Délegyháza Község</w:t>
      </w:r>
      <w:r>
        <w:rPr>
          <w:sz w:val="20"/>
          <w:szCs w:val="20"/>
        </w:rPr>
        <w:t xml:space="preserve"> közigazgatási területén a közművesítéssel érintett ingatlanok tulajdonosa 2013. június 30-ig köteles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ab/>
        <w:t>a)</w:t>
      </w:r>
      <w:r>
        <w:rPr>
          <w:sz w:val="20"/>
          <w:szCs w:val="20"/>
        </w:rPr>
        <w:t xml:space="preserve"> saját költségén az ingatlanán keletkezett szennyvizek elvezetésére az ingatlan szennyvízelvezetését kiépíteni és a szennyvízelvezető műre rákötni, valamint</w:t>
      </w:r>
    </w:p>
    <w:p>
      <w:pPr>
        <w:pStyle w:val="Normal"/>
        <w:ind w:left="540" w:hanging="540"/>
        <w:jc w:val="both"/>
        <w:rPr/>
      </w:pPr>
      <w:r>
        <w:rPr>
          <w:bCs/>
          <w:sz w:val="20"/>
          <w:szCs w:val="20"/>
        </w:rPr>
        <w:tab/>
        <w:t>b)</w:t>
      </w:r>
      <w:r>
        <w:rPr>
          <w:sz w:val="20"/>
          <w:szCs w:val="20"/>
        </w:rPr>
        <w:t xml:space="preserve"> a korábban épült zárt szennyvízvezetéket, szennyvíztárolót és szikkasztót, a létesítendő bekötő vezetékből kiiktatni, a szennyvíztárolásra szolgáló egyéb létesítményt megszüntetni.</w:t>
      </w:r>
    </w:p>
    <w:p>
      <w:pPr>
        <w:pStyle w:val="Normal"/>
        <w:ind w:left="540" w:hanging="540"/>
        <w:jc w:val="both"/>
        <w:rPr/>
      </w:pPr>
      <w:r>
        <w:rPr>
          <w:rStyle w:val="StrongEmphasis"/>
          <w:b w:val="false"/>
          <w:sz w:val="20"/>
          <w:szCs w:val="20"/>
        </w:rPr>
        <w:tab/>
        <w:t xml:space="preserve">c) </w:t>
      </w:r>
      <w:r>
        <w:rPr>
          <w:sz w:val="20"/>
          <w:szCs w:val="20"/>
        </w:rPr>
        <w:t>A szennyvízkezelési szolgáltatást a Kr. és e rendelet előírásai szerint igénybe venni.</w:t>
      </w:r>
    </w:p>
    <w:p>
      <w:pPr>
        <w:pStyle w:val="Normal"/>
        <w:jc w:val="both"/>
        <w:rPr/>
      </w:pPr>
      <w:r>
        <w:rPr>
          <w:sz w:val="20"/>
          <w:szCs w:val="20"/>
        </w:rPr>
        <w:t>(2) Az újonnan csatornázásra kerülő utcákban, a közművesítéssel érintett ingatlanokon - az egyedi szennyvízkezelő művek egyidejű megszüntetése mellett -, a csatorna kiépítését követő legfeljebb egy éven belül kötelező a szennyvízelvezető műre rákötni.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. §</w:t>
      </w:r>
      <w:r>
        <w:rPr>
          <w:bCs/>
          <w:sz w:val="20"/>
          <w:szCs w:val="20"/>
        </w:rPr>
        <w:t xml:space="preserve"> (1) A</w:t>
      </w:r>
      <w:r>
        <w:rPr>
          <w:sz w:val="20"/>
          <w:szCs w:val="20"/>
        </w:rPr>
        <w:t>mennyiben az ingatlan tulajdonosa a 10. § (1) bekezdésében foglalt kötelezettségeinek nem tesz eleget, az Szkr 126. § (1) bekezdés b) pontja szerint szabálysértést követ el, és a jegyző szabálysértési bírság kiszabása mellett 2013. augusztus 31-ig kötelezi az ingatlan tulajdonosát:</w:t>
      </w:r>
    </w:p>
    <w:p>
      <w:pPr>
        <w:pStyle w:val="NormlSorkizrt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ab/>
        <w:t>a)</w:t>
      </w:r>
      <w:r>
        <w:rPr>
          <w:sz w:val="20"/>
          <w:szCs w:val="20"/>
        </w:rPr>
        <w:t xml:space="preserve"> a szennyvízelvezető mű mentén fekvő ingatlanának a szennyvízelvezető műbe való bekötésére,</w:t>
      </w:r>
    </w:p>
    <w:p>
      <w:pPr>
        <w:pStyle w:val="NormlSorkizrt"/>
        <w:rPr>
          <w:iCs/>
          <w:sz w:val="20"/>
          <w:szCs w:val="20"/>
        </w:rPr>
      </w:pPr>
      <w:r>
        <w:rPr>
          <w:sz w:val="20"/>
          <w:szCs w:val="20"/>
        </w:rPr>
        <w:tab/>
      </w:r>
      <w:r>
        <w:rPr>
          <w:rStyle w:val="StrongEmphasis"/>
          <w:b w:val="false"/>
          <w:sz w:val="20"/>
          <w:szCs w:val="20"/>
        </w:rPr>
        <w:t>b)</w:t>
      </w:r>
      <w:r>
        <w:rPr>
          <w:sz w:val="20"/>
          <w:szCs w:val="20"/>
        </w:rPr>
        <w:t xml:space="preserve"> a környezetet, illetve a szennyvízelvezető művet károsító – külön jogszabályban meghatározott határérték túllépéséből adódó – szennyezés esetén, vagy ilyen szennyezés megelőzése érdekében a szennyvíz előtisztításához szükséges berendezés létesítésére, a meglévő korszerűsítésére, szakszerű üzemeltetésére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2) Ha az ingatlan tulajdonosa az (1) bekezdésben foglalt kötelezésnek nem tesz eleget, és ezzel jelentős hátrányt, érdeksérelmet okoz – esetleg szabálysértés, bűncselekmény alapos gyanúja is felmerül –, az ingatlan tulajdonosával vagy egyéb módon használójával szemben a veszélyeztető magatartás megszüntetése céljából, ideiglenes intézkedéssel a károkozás műszaki okait azonnali hatállyal a Szolgáltató - a birtokháborítás megállapíthatóságának mellőzése mellett - megszüntetheti. Ilyen esetben a jegyző előzetesen végrehajtható határozatot hozhat, és kezdeményezheti a felelősség megállapítására irányuló eljárást.</w:t>
      </w:r>
    </w:p>
    <w:p>
      <w:pPr>
        <w:pStyle w:val="Normal"/>
        <w:ind w:left="540" w:hanging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 §</w:t>
      </w:r>
      <w:r>
        <w:rPr>
          <w:sz w:val="20"/>
          <w:szCs w:val="20"/>
        </w:rPr>
        <w:t xml:space="preserve"> (1) Területfejlesztés (lakóparkok, lakótelepek, iparterületek létesítése) kizárólag az Önkormányzattal kötött területrendezési szerződés keretében történhe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Az Önkormányzat beruházásában, de valamely érdekelt előfinanszírozásában történő területfejlesztés kizárólag az Önkormányzattal kötött területrendezési szerződés keretében történhe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3) Amennyiben a közművesítés nem az Önkormányzat beruházásában történt, akkor a megvalósult közműhálózatot a műszaki átadás-átvételt követő 30 napon belül térítésmentesen az Önkormányzatnak fel kell ajánlani, hogy tulajdonába vegye és ezzel együtt a Szolgáltatónak üzemeltetésre át kell adn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sz w:val="20"/>
          <w:szCs w:val="20"/>
        </w:rPr>
        <w:t>13. §</w:t>
      </w:r>
      <w:r>
        <w:rPr>
          <w:rStyle w:val="StrongEmphasis"/>
          <w:b w:val="false"/>
          <w:sz w:val="20"/>
          <w:szCs w:val="20"/>
        </w:rPr>
        <w:t xml:space="preserve"> (1) </w:t>
      </w:r>
      <w:r>
        <w:rPr>
          <w:sz w:val="20"/>
          <w:szCs w:val="20"/>
        </w:rPr>
        <w:t>Délegyháza Község területén elválasztott rendszerű szennyvízelvezető működik. Tilos a szennyvízcsatornába a csapadékvíz bevezetése, hó bejuttatása. Az ilyen tevékenység kimerítheti a Büntető Törvénykönyvről szóló 1978. évi IV. törvény 260. § -ában meghatározott közérdekű üzem működésének megzavarása törvényi tényállásá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2) Tilos a csatornahálózatban vagy a közműpótló létesítményben veszélyes hulladékot elhelyezni. Aki a fenti tilalmat megszegve veszélyes hulladékot helyez el, az Szkr. 7. §-a szerinti szabálysértést követi el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3) Tilos a szennyvizet kútba vezetni, vagy kilocsolni. Aki a fenti tilalmat megszegi, az Szkr. 126. §-a szerinti szabálysértést követi el. 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"/>
        <w:jc w:val="both"/>
        <w:rPr>
          <w:sz w:val="20"/>
          <w:szCs w:val="20"/>
        </w:rPr>
      </w:pPr>
      <w:r>
        <w:rPr>
          <w:b/>
          <w:sz w:val="20"/>
          <w:szCs w:val="20"/>
        </w:rPr>
        <w:t>14. §</w:t>
      </w:r>
      <w:r>
        <w:rPr>
          <w:sz w:val="20"/>
          <w:szCs w:val="20"/>
        </w:rPr>
        <w:t xml:space="preserve"> Az ingatlan tulajdonosa köteles a házi szennyvízhálózat és a közműpótló létesítmény rendszeres karbantartásáról gondoskodni, a Szolgáltató vagy az Önkormányzat által előírt javításokat elvégezni. A javításra adott határidő eredménytelen eltelte után az Önkormányzat jogosult a javítást elvégezni, és annak költségét az ingatlan tulajdonosán követelni. A javítás költsége köztartozásnak minősül ezért a határidőre be nem fizetett javítási költséget a jegyző az adózás rendjéről szóló jogszabályok szerint behajtja. Amennyiben a javítás elmulasztása szabálysértési tényállást vet fel, az Szkr. 7. §-a szerinti szabálysértési bírság kiszabására kerül sor. </w:t>
      </w:r>
      <w:bookmarkStart w:id="0" w:name="pr791"/>
      <w:bookmarkStart w:id="1" w:name="126"/>
      <w:bookmarkEnd w:id="0"/>
      <w:bookmarkEnd w:id="1"/>
    </w:p>
    <w:p>
      <w:pPr>
        <w:pStyle w:val="Normal"/>
        <w:ind w:firstLine="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5</w:t>
      </w:r>
      <w:r>
        <w:rPr>
          <w:sz w:val="20"/>
          <w:szCs w:val="20"/>
        </w:rPr>
        <w:t>. § A települési folyékony hulladékkezelési szolgáltatás az ingatlanon gyűjtött, a települési folyékony hulladék ideiglenes tárolására szolgáló közműpótló létesítmény kiürítésére (begyűjtésre), a TFH Szolgáltató rendelkezésére bocsátott települési folyékony hulladék elszállítására, és a Szolgáltató által üzemeltetett szennyvíztisztító telepén történő elhelyezésére terjed ki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Sorkizrt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6. §</w:t>
      </w:r>
      <w:r>
        <w:rPr>
          <w:bCs/>
          <w:sz w:val="20"/>
          <w:szCs w:val="20"/>
        </w:rPr>
        <w:t xml:space="preserve"> Azon</w:t>
      </w:r>
      <w:r>
        <w:rPr>
          <w:sz w:val="20"/>
          <w:szCs w:val="20"/>
        </w:rPr>
        <w:t xml:space="preserve"> Fogyasztó, aki a szennyvízelvezető műbe nem kötött be, köteles a rendelet hatályba lépését megelőző egy évre visszamenően az ingatlanon keletkezett szennyvíz elszállításának hitelt érdemlő (a települési folyékony hulladék elszállítására TFH Szolgáltató által a Fogyasztó nevére és a teljesítés helye szerinti ingatlan címére kiállított számlákkal történő) bizonyítására. </w:t>
      </w:r>
      <w:r>
        <w:rPr>
          <w:bCs/>
          <w:sz w:val="20"/>
          <w:szCs w:val="20"/>
        </w:rPr>
        <w:t>A</w:t>
      </w:r>
      <w:r>
        <w:rPr>
          <w:sz w:val="20"/>
          <w:szCs w:val="20"/>
        </w:rPr>
        <w:t xml:space="preserve">mennyiben a Fogyasztó bizonyítási kötelezettségének nem tesz eleget, úgy az Szkr. 7. § -a szerinti szabálysértést követ el. A jegyző a szabálysértési bírság kiszabása mellett kötelezi az ingatlan tulajdonosát (Fogyasztót) a szennyvízelvezető mű mentén fekvő ingatlanának a 10. § szerinti bekötésére. </w:t>
      </w:r>
    </w:p>
    <w:p>
      <w:pPr>
        <w:pStyle w:val="NormlSorkizr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. §</w:t>
      </w:r>
      <w:r>
        <w:rPr>
          <w:sz w:val="20"/>
          <w:szCs w:val="20"/>
        </w:rPr>
        <w:t xml:space="preserve"> A TFH Szolgáltató a települési folyékony hulladék elszállítására vonatkozó megrendelést követő három munkanapon belül köteles a szolgáltatás elvégzésére. A TFH Szolgáltató késedelmes teljesítése esetén a Fogyasztó jogosult a Szolgáltató szennyvíztisztító-telepén történő leürítés kötelezettsége mellett más településen kijelölt TFH Szolgáltatóval a szolgáltatást elvégeztetni. Amennyiben a más településen kijelölt TFH Szolgáltató a szolgáltatást a TFH Szolgáltató áránál magasabb áron vállalja, a TFH Szolgáltató a Fogyasztó kérésére köteles a díjkülönbözetet visszatéríteni. A visszatérítés nem lehet nagyobb, mint a TFH Szolgáltató hasonló szolgáltatásért végzett nettó díjának 20%-a + ÁF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8. §</w:t>
      </w:r>
      <w:r>
        <w:rPr>
          <w:bCs/>
          <w:sz w:val="20"/>
          <w:szCs w:val="20"/>
        </w:rPr>
        <w:t xml:space="preserve"> (1) Aki az ingatlanon keletkezett szennyvizet a szennyvízelvezető műbe mérés nélkül vezeti, és a vizet nem vagy nem csak közműves vízellátáshoz csatlakozva, hanem saját vízműből vagy más vezetékes megoldással szerzi be, köteles a beszerzett valamennyi vízmennyiség mérésére hiteles vízmérőt működtetni, a mért mennyiségekről a Szolgáltatót tájékoztatni. A mért mennyiséget a Szolgáltató jogosult ellenőrizn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2) Aki az (1) bekezdésben meghatározott kötelezettségét megszegi, az Szkr. 126. § b) pontja szerinti szabálysértést követ el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0"/>
          <w:szCs w:val="20"/>
        </w:rPr>
        <w:t>7. Záró rendelkezések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Jegyzetszveg"/>
        <w:jc w:val="both"/>
        <w:rPr/>
      </w:pPr>
      <w:r>
        <w:rPr>
          <w:b/>
        </w:rPr>
        <w:t>19. §</w:t>
      </w:r>
      <w:r>
        <w:rPr/>
        <w:t xml:space="preserve"> E rendelet a kihirdetését követő negyedik napon lép hatályba, rendelkezéseit a hatálybalépést követően indult eljárásokban kell alkalmazni. E rendelet hatályba lépésével egyidejűleg a szennyvízelvezetésről szóló –25/2003.(XII.22.), 25/2004.(XII.23.), 24/2006.(XII.21.), 16/2007.(V.25.), 1/2008.(I.24.), 38/2008.(XII.19.), 43/2009.(XII.15.), 9/2010.(II.16.), 46/2010.(XII.15.) rendelettel módosított -, 21/2002. (XII. 18.) önkormányzati rendelet hatályát veszti. </w:t>
      </w:r>
    </w:p>
    <w:p>
      <w:pPr>
        <w:pStyle w:val="Jegyzetszveg"/>
        <w:jc w:val="both"/>
        <w:rPr/>
      </w:pPr>
      <w:r>
        <w:rPr/>
      </w:r>
    </w:p>
    <w:p>
      <w:pPr>
        <w:pStyle w:val="Jegyzetszveg"/>
        <w:jc w:val="both"/>
        <w:rPr/>
      </w:pPr>
      <w:r>
        <w:rPr/>
        <w:t>Délegyháza, 2011. október 18.</w:t>
      </w:r>
    </w:p>
    <w:p>
      <w:pPr>
        <w:pStyle w:val="Normal"/>
        <w:widowControl w:val="false"/>
        <w:ind w:left="72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72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dr. Riebl Antal</w:t>
        <w:tab/>
        <w:tab/>
        <w:tab/>
        <w:tab/>
        <w:tab/>
        <w:t>dr. Molnár Zsuzsanna</w:t>
        <w:tab/>
        <w:tab/>
        <w:tab/>
        <w:t>polgármester</w:t>
        <w:tab/>
        <w:tab/>
        <w:tab/>
        <w:tab/>
        <w:tab/>
        <w:tab/>
        <w:t xml:space="preserve"> jegyző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 Á R A D É K: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A rendelet 2011. október 19. napján kihirdetésre került a helyben szokásos módon, a hirdetőtáblára történő kifüggesztéssel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élegyháza, 2011. október 19.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dr. Molnár Zsuzsanna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számú mellékle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Önkormányzati tulajdonú szennyvízelvezető mű használatáért felszámítható legmagasabb díj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1. évr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40" w:leader="none"/>
        </w:tabs>
        <w:jc w:val="both"/>
        <w:rPr/>
      </w:pPr>
      <w:r>
        <w:rPr>
          <w:sz w:val="20"/>
          <w:szCs w:val="20"/>
        </w:rPr>
        <w:t>a)</w:t>
        <w:tab/>
        <w:t>szennyvízelvezetési szolgáltatási alapdíj</w:t>
        <w:tab/>
        <w:tab/>
        <w:tab/>
        <w:tab/>
        <w:t>1 185 Ft + ÁFA/ingatlan (lakóegység)/hó</w:t>
      </w:r>
    </w:p>
    <w:p>
      <w:pPr>
        <w:pStyle w:val="Header"/>
        <w:tabs>
          <w:tab w:val="clear" w:pos="4536"/>
          <w:tab w:val="clear" w:pos="9072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szennyvízelvezetési díj</w:t>
        <w:tab/>
        <w:tab/>
        <w:tab/>
        <w:tab/>
        <w:tab/>
        <w:t xml:space="preserve"> </w:t>
        <w:tab/>
        <w:t xml:space="preserve">   932 Ft + ÁFA/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sz w:val="20"/>
          <w:szCs w:val="20"/>
        </w:rPr>
        <w:t>c)</w:t>
        <w:tab/>
        <w:t>lakosság által fizetendő szennyvízelvezetési díj</w:t>
        <w:tab/>
        <w:tab/>
        <w:t xml:space="preserve">   </w:t>
        <w:tab/>
        <w:t xml:space="preserve">   374 Ft + ÁFA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d) a tengelyen szállított szennyvíz lakosság által fizetendő</w:t>
      </w:r>
    </w:p>
    <w:p>
      <w:pPr>
        <w:pStyle w:val="Header"/>
        <w:tabs>
          <w:tab w:val="clear" w:pos="4536"/>
          <w:tab w:val="clear" w:pos="9072"/>
        </w:tabs>
        <w:ind w:left="283" w:hanging="0"/>
        <w:jc w:val="both"/>
        <w:rPr/>
      </w:pPr>
      <w:r>
        <w:rPr>
          <w:sz w:val="20"/>
          <w:szCs w:val="20"/>
        </w:rPr>
        <w:t xml:space="preserve">szennyvízkezelési díja szennyvízcsatornával ellátott területen: </w:t>
        <w:tab/>
        <w:t>1 710 Ft + ÁFA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sz w:val="20"/>
          <w:szCs w:val="20"/>
        </w:rPr>
        <w:t>e)  a tengelyen szállított szennyvíz díja lakosság által fizetendő</w:t>
      </w:r>
    </w:p>
    <w:p>
      <w:pPr>
        <w:pStyle w:val="Header"/>
        <w:tabs>
          <w:tab w:val="clear" w:pos="4536"/>
          <w:tab w:val="clear" w:pos="9072"/>
        </w:tabs>
        <w:ind w:firstLine="283"/>
        <w:jc w:val="both"/>
        <w:rPr/>
      </w:pPr>
      <w:r>
        <w:rPr>
          <w:sz w:val="20"/>
          <w:szCs w:val="20"/>
        </w:rPr>
        <w:t>szennyvízkezelési díja szennyvízcsatornával el nem látott területen:1 456 Ft + ÁFA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12"/>
        <w:jc w:val="both"/>
        <w:rPr>
          <w:sz w:val="20"/>
          <w:szCs w:val="20"/>
        </w:rPr>
      </w:pPr>
      <w:r>
        <w:rPr>
          <w:sz w:val="20"/>
          <w:szCs w:val="20"/>
        </w:rPr>
        <w:t>A lakosság esetében, a szennyvízelvezetés szolgáltatási alapdíjával korrigált és az állami támogatással csökkentett szennyvízelvezetés díjának összegéig az Önkormányzat a lakosság által fizetendő szennyvízelvezetési díjat támogatja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íziközmű-fejlesztési hozzájárulás</w:t>
      </w:r>
    </w:p>
    <w:p>
      <w:pPr>
        <w:pStyle w:val="Normal"/>
        <w:rPr/>
      </w:pPr>
      <w:r>
        <w:rPr>
          <w:sz w:val="20"/>
          <w:szCs w:val="20"/>
        </w:rPr>
        <w:t>Faluban: 160.000.-Ft/ lakóegység (érdekeltségi egysé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dülőn: 240.000.-Ft / lakóegység (érdekeltségi egység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ányász sor melletti szabályozási tervvel érintett területen (1800-as hrsz-ú ingatlanok): 120.000,- Ft/lakóegység (érdekeltségi egysé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üggelék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0"/>
          <w:szCs w:val="20"/>
        </w:rPr>
        <w:t>A Szolgáltatóval szerződött települési folyékony-hulladék elszállítását végző TFH Szolgáltatók Délegyháza Község közigazgatási területén belül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AD Szolgáltató Kft. (2330 Szigetszentmiklós, Dr. Varga László u. 42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>N&amp;CS Szolgáltató Kft. (2335 Taksony, Dózsa György utca 10/a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Báwimax Kft. (2213 Monorierdő, Barátság utca 13.)</w:t>
      </w:r>
    </w:p>
    <w:sectPr>
      <w:footerReference w:type="default" r:id="rId2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aderChar">
    <w:name w:val="Header Char"/>
    <w:basedOn w:val="Bekezdsalapbettpusa"/>
    <w:qFormat/>
    <w:rPr>
      <w:rFonts w:eastAsia="Times New Roman" w:cs="Times New Roman"/>
      <w:sz w:val="24"/>
      <w:lang w:val="en-US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2">
    <w:name w:val="ww-szvegtrzs2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Sorkizrt">
    <w:name w:val="Normál + Sorkizárt"/>
    <w:basedOn w:val="Normal"/>
    <w:qFormat/>
    <w:pPr>
      <w:ind w:left="540" w:hanging="54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40" w:hanging="0"/>
      <w:jc w:val="both"/>
    </w:pPr>
    <w:rPr>
      <w:color w:val="3366FF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540" w:leader="none"/>
      </w:tabs>
      <w:ind w:left="540" w:firstLine="169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1:00Z</dcterms:created>
  <dc:creator>Vigh Antal Rókus</dc:creator>
  <dc:description/>
  <cp:keywords/>
  <dc:language>en-US</dc:language>
  <cp:lastModifiedBy>Délegyháza</cp:lastModifiedBy>
  <cp:lastPrinted>2011-09-06T11:33:00Z</cp:lastPrinted>
  <dcterms:modified xsi:type="dcterms:W3CDTF">2011-10-21T10:31:00Z</dcterms:modified>
  <cp:revision>2</cp:revision>
  <dc:subject/>
  <dc:title>Dunaharaszti Város Önkormányzatának Képviselő-testülete a helyi önkormányzatokról szóló többször módosított 1990</dc:title>
</cp:coreProperties>
</file>