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26/2011. (VII.1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Képviselő-testül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járművek közlekedésének önkormányzati tulajdonú utakon történő súlykorlátozásáról, a behajtási engedélyek kiadásának és felhasználásának rendjéről szóló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3/2009. (VIII.19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élegyháza Község Önkormányzat Képviselő-testülete az Alkotmány 44/A. § (2) bekezdésében biztosított feladatkörében eljárva és a és az önkormányzatokról szóló 1990. évi LXV. törvény 16. § (1) bekezdésében kapott felhatalmazás alapján a járművek közlekedésének önkormányzati tulajdonú utakon történő súlykorlátozásáról, a behajtási engedélyek kiadásának és felhasználásának rendjéről szóló 23/2009. (VIII.19.) 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§ A járművek közlekedésének önkormányzati tulajdonú utakon történő súlykorlátozásáról, a behajtási engedélyek kiadásának és felhasználásának rendjéről szóló 23/2009. (VIII.19.) önkormányzati rendelet 12. §-a az alábbi (3) bekezdéssel egészül ki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lang w:eastAsia="hu-HU"/>
        </w:rPr>
        <w:t>„</w:t>
      </w:r>
      <w:r>
        <w:rPr>
          <w:rFonts w:cs="Book Antiqua" w:ascii="Book Antiqua" w:hAnsi="Book Antiqua"/>
          <w:i/>
          <w:lang w:eastAsia="hu-HU"/>
        </w:rPr>
        <w:t>12.§ (3) A (2) bekezdésben meghatározott szabálysértés elkövetőjét az Önkormányzat Polgármesteri Hivatalának erre felhatalmazott ügyintézője és a közterület-felügyelő háromezer forinttól húszezer forintig terjedő helyszíni bírsággal sújthatja.”</w:t>
      </w:r>
    </w:p>
    <w:p>
      <w:pPr>
        <w:pStyle w:val="Default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2.§ </w:t>
      </w:r>
      <w:r>
        <w:rPr>
          <w:rFonts w:cs="Book Antiqua" w:ascii="Book Antiqua" w:hAnsi="Book Antiqua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július 14.</w:t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július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Pénzügy</dc:creator>
  <dc:description/>
  <cp:keywords/>
  <dc:language>en-US</dc:language>
  <cp:lastModifiedBy>Délegyháza</cp:lastModifiedBy>
  <cp:lastPrinted>2011-07-08T09:39:00Z</cp:lastPrinted>
  <dcterms:modified xsi:type="dcterms:W3CDTF">2011-08-18T07:33:00Z</dcterms:modified>
  <cp:revision>2</cp:revision>
  <dc:subject/>
  <dc:title>Délegyháza Község</dc:title>
</cp:coreProperties>
</file>