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Képviselő-testülete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u w:val="single"/>
        </w:rPr>
        <w:t xml:space="preserve">___________________________________________________________________________                                         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élegyháza Község Önkormányzata 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2015. évi munkaterve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 xml:space="preserve">2015. évben tartandó </w:t>
      </w:r>
      <w:r>
        <w:rPr>
          <w:rFonts w:cs="Tahoma" w:ascii="Book Antiqua" w:hAnsi="Book Antiqua"/>
          <w:b/>
          <w:sz w:val="20"/>
          <w:szCs w:val="20"/>
          <w:u w:val="single"/>
        </w:rPr>
        <w:t>képviselő-testületi ülések</w:t>
      </w:r>
      <w:r>
        <w:rPr>
          <w:rFonts w:cs="Tahoma" w:ascii="Book Antiqua" w:hAnsi="Book Antiqua"/>
          <w:b/>
          <w:sz w:val="20"/>
          <w:szCs w:val="20"/>
        </w:rPr>
        <w:t xml:space="preserve"> időpontja, helyszíne</w:t>
      </w:r>
      <w:r>
        <w:rPr>
          <w:rFonts w:cs="Tahoma" w:ascii="Book Antiqua" w:hAnsi="Book Antiqua"/>
          <w:sz w:val="20"/>
          <w:szCs w:val="20"/>
        </w:rPr>
        <w:t>: a munkatervben előírt napon lehetőség szerint 16:00 órai kezdettel a Polgármesteri Hivatal Tanácstermében, illetőleg az adott ülésnél feltüntetett külső helyszíneken. A képviselő-testületi ülés a munkatervtől eltérő időpontban és helyszínen az SZMSZ rendelkezései szerint történhet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 xml:space="preserve">2015. évben tartandó </w:t>
      </w:r>
      <w:r>
        <w:rPr>
          <w:rFonts w:cs="Tahoma" w:ascii="Book Antiqua" w:hAnsi="Book Antiqua"/>
          <w:b/>
          <w:sz w:val="20"/>
          <w:szCs w:val="20"/>
          <w:u w:val="single"/>
        </w:rPr>
        <w:t>bizottsági ülése</w:t>
      </w:r>
      <w:r>
        <w:rPr>
          <w:rFonts w:cs="Tahoma" w:ascii="Book Antiqua" w:hAnsi="Book Antiqua"/>
          <w:b/>
          <w:sz w:val="20"/>
          <w:szCs w:val="20"/>
        </w:rPr>
        <w:t>k időpontja, helyszíne</w:t>
      </w:r>
      <w:r>
        <w:rPr>
          <w:rFonts w:cs="Tahoma" w:ascii="Book Antiqua" w:hAnsi="Book Antiqua"/>
          <w:sz w:val="20"/>
          <w:szCs w:val="20"/>
        </w:rPr>
        <w:t xml:space="preserve">: a munkatervben előírt képviselő-testületi ülések napját megelőzően, illetőleg szükség szerint a bizottsági elnökök által meghatározott – egyeztetett időpontban – a Polgármesteri Hivatal Tanácstermében.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„</w:t>
      </w:r>
      <w:r>
        <w:rPr>
          <w:rFonts w:cs="Tahoma" w:ascii="Book Antiqua" w:hAnsi="Book Antiqua"/>
          <w:b/>
          <w:sz w:val="20"/>
          <w:szCs w:val="20"/>
        </w:rPr>
        <w:t>Délegyházi Napok”</w:t>
      </w:r>
      <w:r>
        <w:rPr>
          <w:rFonts w:cs="Tahoma" w:ascii="Book Antiqua" w:hAnsi="Book Antiqua"/>
          <w:sz w:val="20"/>
          <w:szCs w:val="20"/>
        </w:rPr>
        <w:t xml:space="preserve"> rendezvény időpontja: </w:t>
      </w:r>
      <w:r>
        <w:rPr>
          <w:rFonts w:cs="Tahoma" w:ascii="Book Antiqua" w:hAnsi="Book Antiqua"/>
          <w:b/>
          <w:sz w:val="20"/>
          <w:szCs w:val="20"/>
        </w:rPr>
        <w:t xml:space="preserve">2015. június </w:t>
      </w:r>
      <w:r>
        <w:rPr>
          <w:rFonts w:cs="Book Antiqua" w:ascii="Book Antiqua" w:hAnsi="Book Antiqua"/>
          <w:b/>
          <w:sz w:val="20"/>
          <w:szCs w:val="20"/>
        </w:rPr>
        <w:t>19-20-21.</w:t>
      </w:r>
      <w:r>
        <w:rPr>
          <w:rFonts w:cs="Tahom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(péntek – szombat – vasárnap)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Z ÉVES TESTÜLETI MUNKATERV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Január 20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z önkormányzat bizottságainak írásbeli beszámolói a 2014. évben végzett munkájukról, és a bizottságok 2015. évi munkatervének elfogad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k: a bizottságok elnökei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, szociális-gyámügyi előadó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Beszámoló a Művelődési Ház 2014. évi tevékenységéről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>Előadó: művelődésszervező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5. évi költségvetés előkészítés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Beszámoló az egészségügyi alapellátásról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Szociális – Egészségügyi Bizottság elnöke, háziorvosok, fogorvos, védőnő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Községgondnokság - településüzemeltetés éves tervének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alpolgármester, Pénzügyi – Fejlesztési – Ügyrendi Bizottság elnöke, községgondnok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gazdasági vezető, </w:t>
      </w:r>
      <w:r>
        <w:rPr>
          <w:rFonts w:cs="Tahoma" w:ascii="Book Antiqua" w:hAnsi="Book Antiqua"/>
          <w:sz w:val="20"/>
          <w:szCs w:val="20"/>
          <w:u w:val="single"/>
        </w:rPr>
        <w:t>településüzemeltetési előadó</w:t>
      </w:r>
      <w:r>
        <w:rPr>
          <w:rFonts w:cs="Tahoma" w:ascii="Book Antiqua" w:hAnsi="Book Antiqua"/>
          <w:sz w:val="20"/>
          <w:szCs w:val="20"/>
        </w:rPr>
        <w:t xml:space="preserve">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Előadó: polgármester, Pénzügyi – Fejlesztési – Ügyrendi Bizottság elnöke, jegyző 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Február 10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4. évi költségvetési rendelet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: polgármester  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2015. évi költségvetési rendelet elfogadása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5. évi Cafetéria szabályzatok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személyügyi előadó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2015. évi közbeszerzé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településfejlesztési előadó, ügykezelő-pályázatkoordinátor, </w:t>
      </w:r>
      <w:r>
        <w:rPr>
          <w:rFonts w:cs="Tahoma" w:ascii="Book Antiqua" w:hAnsi="Book Antiqua"/>
          <w:sz w:val="20"/>
          <w:szCs w:val="20"/>
          <w:u w:val="single"/>
        </w:rPr>
        <w:t>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Délegyházi Napok Szervező Bizottságának megalakít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, művelődésszerve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népesség-nyilvántartási előadó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>Személyes gondoskodás térítési díjairól szóló rendelet felülvizsgálata (Csana díjai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  <w:tab/>
      </w:r>
      <w:r>
        <w:rPr>
          <w:rFonts w:cs="Tahoma" w:ascii="Book Antiqua" w:hAnsi="Book Antiqua"/>
          <w:b/>
          <w:sz w:val="20"/>
          <w:szCs w:val="20"/>
        </w:rPr>
        <w:t>Az önkormányzat gazdasági programjának elfogadása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Előadó: polgármester, Pénzügyi – Fejlesztési – Ügyrendi Bizottság elnöke, jegyző 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Március 17. (kedd)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KÖZMEGHALLGATÁS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 xml:space="preserve">Előadó: polgármester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jegyző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elye: Kölcsey Művelődési Központ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Április 21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4. évi zárszámadási rendelet elfogadása</w:t>
      </w:r>
    </w:p>
    <w:p>
      <w:pPr>
        <w:pStyle w:val="Normal"/>
        <w:ind w:firstLine="705"/>
        <w:rPr/>
      </w:pPr>
      <w:r>
        <w:rPr>
          <w:rFonts w:cs="Tahoma" w:ascii="Palatino Linotype" w:hAnsi="Palatino Linotype"/>
          <w:b/>
          <w:sz w:val="19"/>
          <w:szCs w:val="19"/>
        </w:rPr>
        <w:t>A 2014. évi pénzmaradvány jóváhagyása</w:t>
      </w:r>
      <w:r>
        <w:rPr>
          <w:rFonts w:cs="Tahoma" w:ascii="Palatino Linotype" w:hAnsi="Palatino Linotype"/>
          <w:sz w:val="19"/>
          <w:szCs w:val="19"/>
        </w:rPr>
        <w:t xml:space="preserve"> 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, könyvvizsgál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Belső ellenőri tájékoztató a 2014. évi belső ellenőri jelentések alapján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belső ellenőr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A közművelődési rendelet felülvizsgálat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művelődésszerve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Május 19. (kedd) 14 ór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5. évi költségvetési rendelet 1.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,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2015. I. negyedévi költségvetési tájékoztató az önkormányzat gazdálkodásáró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,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Délegyházi Napok Szervező Bizottság beszámolój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szervező bizottság, művelődésszerve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népesség-nyilvántartási előadó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„Délegyházáért” kitüntető oklevél és aranymedál odaítélése (zárt ülésen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 xml:space="preserve">A „Délegyháza Tiszteletbeli Polgára” kitüntető cím odaítélése (zárt ülésen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 xml:space="preserve">A „Kiemelkedő Közösségi Munkáért ” oklevelek odaítélése (zárt ülésen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8./</w:t>
      </w:r>
      <w:r>
        <w:rPr>
          <w:rFonts w:cs="Tahoma" w:ascii="Book Antiqua" w:hAnsi="Book Antiqua"/>
          <w:b/>
          <w:sz w:val="20"/>
          <w:szCs w:val="20"/>
        </w:rPr>
        <w:tab/>
        <w:t xml:space="preserve">Beszámoló a jegyzői gyámhatóság tevékenységéről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szociális – gyámügy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9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0./</w:t>
        <w:tab/>
      </w:r>
      <w:r>
        <w:rPr>
          <w:rFonts w:cs="Tahoma" w:ascii="Book Antiqua" w:hAnsi="Book Antiqua"/>
          <w:b/>
          <w:sz w:val="20"/>
          <w:szCs w:val="20"/>
        </w:rPr>
        <w:t>Helyszíni bejárás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Május 22. (péntek, 17:00 órakor)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élegyháza Kertváros lakossági fórum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 xml:space="preserve">Hivatal: jegyző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elye: Erdei Vendégl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Június 16. (kedd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Délegyházi Hírek beszámolója a közszolgálati tájékoztató tevékenységé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felelős szerkeszt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Községgondnokság beszámolója a településüzemeltetés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k: alpolgármester, községgondnokság vezető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 xml:space="preserve">A közbiztonság helyzete Délegyházán </w:t>
      </w:r>
      <w:r>
        <w:rPr>
          <w:rFonts w:cs="Tahoma" w:ascii="Book Antiqua" w:hAnsi="Book Antiqua"/>
          <w:b/>
          <w:sz w:val="20"/>
          <w:szCs w:val="20"/>
        </w:rPr>
        <w:t>- Tájékoztatás a Rendőrség és a Polgárőrség tevékenységé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Rendőrkapitány, Polgárőrség vezetőj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ügykezelő-pályázatkoordinát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Július 21. (kedd) 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Intézmény beszámolók: Óvoda, Családi Napközi beszámolója a tanévről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ab/>
        <w:t>Előadó: intézményvezetők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Hivatal: jegyző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z Iskola és az Önkormányzat kapcsolatának értékelése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ab/>
        <w:t>Előadó: intézményvezető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Hivatal: jegyző, pénzügyi előadó IV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Pályázatok értékelés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k: Polgármester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, ügykezelő-pályázatkoordinátor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Délegyházi Napok értékelése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szervező bizottság, művelődésszervező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pénzügyi előadó I</w:t>
      </w:r>
      <w:r>
        <w:rPr>
          <w:rFonts w:cs="Tahoma" w:ascii="Book Antiqua" w:hAnsi="Book Antiqua"/>
          <w:sz w:val="20"/>
          <w:szCs w:val="20"/>
        </w:rPr>
        <w:t>, népesség-nyilvántartási igazgatá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6./</w:t>
      </w:r>
      <w:r>
        <w:rPr>
          <w:rFonts w:cs="Tahoma" w:ascii="Book Antiqua" w:hAnsi="Book Antiqua"/>
          <w:b/>
          <w:sz w:val="20"/>
          <w:szCs w:val="20"/>
        </w:rPr>
        <w:tab/>
        <w:t>Tájékoztatás a Munkaügyi Központ tevékenységérő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Munkaügyi Központ vezetőj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ügykezel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Augusztus 18. (kedd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Csatlakozás Bursa Hungarica pályázathoz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-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Szeptember 15. (kedd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2015. évi költségvetés 2. módosítása</w:t>
      </w:r>
    </w:p>
    <w:p>
      <w:pPr>
        <w:pStyle w:val="Normal"/>
        <w:ind w:firstLine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2015. I. félévi költségvetési tájékoztató az önkormányzat gazdálkodásáról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Tájékoztató az önkormányzat vagyongazdálkodásáról</w:t>
      </w:r>
    </w:p>
    <w:p>
      <w:pPr>
        <w:pStyle w:val="Normal"/>
        <w:ind w:firstLine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Tanévkezdési ügyek</w:t>
      </w:r>
      <w:r>
        <w:rPr>
          <w:rFonts w:cs="Tahoma" w:ascii="Book Antiqua" w:hAnsi="Book Antiqua"/>
          <w:sz w:val="20"/>
          <w:szCs w:val="20"/>
        </w:rPr>
        <w:t xml:space="preserve"> – </w:t>
      </w:r>
      <w:r>
        <w:rPr>
          <w:rFonts w:cs="Tahoma" w:ascii="Book Antiqua" w:hAnsi="Book Antiqua"/>
          <w:b/>
          <w:sz w:val="20"/>
          <w:szCs w:val="20"/>
        </w:rPr>
        <w:t>Tájékoztatás a tanévkezdésrő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intézményvezetők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Idősek Napi Rendezvény előkészítése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: Szociális – Egészségügyi Bizottság elnöke, </w:t>
      </w:r>
    </w:p>
    <w:p>
      <w:pPr>
        <w:pStyle w:val="Normal"/>
        <w:ind w:firstLine="708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Október 28. (kedd)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5. évi költségvetés 3.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2015. III. negyedévi költségvetési tájékoztató az önkormányzat gazdálkodásáró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November 24. (kedd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6. évi belső ellenőrzési terv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belső ellenőr, polgármester, jegyző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Hókotrás ügy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alpolgármester, községgondnokság vezet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Bursa Hungarica pályázatok elbírálása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-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 xml:space="preserve">Helyi adórendeletek felülvizsgálata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, adóigazgatási előadó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ecember 15. (kedd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Beszámoló a Polgármesteri Hivatal munkájáró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 xml:space="preserve">Beszámoló a </w:t>
      </w: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Képviselő-testület </w:t>
      </w:r>
      <w:r>
        <w:rPr>
          <w:rFonts w:cs="Tahoma" w:ascii="Book Antiqua" w:hAnsi="Book Antiqua"/>
          <w:b/>
          <w:sz w:val="20"/>
          <w:szCs w:val="20"/>
        </w:rPr>
        <w:t>munkájáról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Képviselő-testület 2016. évi munkatervének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jegyző,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4./</w:t>
      </w:r>
      <w:r>
        <w:rPr>
          <w:rFonts w:cs="Tahoma" w:ascii="Book Antiqua" w:hAnsi="Book Antiqua"/>
          <w:b/>
          <w:sz w:val="20"/>
          <w:szCs w:val="20"/>
        </w:rPr>
        <w:tab/>
        <w:t>Testépítő Sportegyesület bérleti szerződése bérleti díjának felülvizsgálata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Polgármester 2016. évi szabadságterv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emély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A köztisztviselők 2016. évi teljesítménykövetelményeinek alapját képező célok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emély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 xml:space="preserve">Beszámoló a jegyzői adóhatóság tevékenységéről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adóigazgatási előadók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/</w:t>
      </w:r>
      <w:r>
        <w:rPr>
          <w:rFonts w:cs="Tahoma" w:ascii="Book Antiqua" w:hAnsi="Book Antiqua"/>
          <w:b/>
          <w:sz w:val="20"/>
          <w:szCs w:val="20"/>
        </w:rPr>
        <w:tab/>
        <w:t>Délegyháza hitélet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– Kulturális – Sport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ügykezelő – pályázatkoordinát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munkatervet Délegyháza Község Önkormányzat Képviselő-testülete a 294/2014.(XII.16.) számú határozatával elfogadta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4. december 29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Book Antiqua" w:hAnsi="Book Antiqua"/>
          <w:b/>
          <w:sz w:val="20"/>
          <w:szCs w:val="20"/>
        </w:rPr>
        <w:tab/>
        <w:t>Délegyháza Község Önkormányzata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>Képviselő-testüle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képviseletében: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 xml:space="preserve">dr. Riebl Antal 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>polgármester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0:00Z</dcterms:created>
  <dc:creator>Titkárság</dc:creator>
  <dc:description/>
  <cp:keywords/>
  <dc:language>en-US</dc:language>
  <cp:lastModifiedBy>Dr. Molnar Zsuzsanna</cp:lastModifiedBy>
  <cp:lastPrinted>2009-12-07T08:18:00Z</cp:lastPrinted>
  <dcterms:modified xsi:type="dcterms:W3CDTF">2014-12-29T12:02:00Z</dcterms:modified>
  <cp:revision>3</cp:revision>
  <dc:subject/>
  <dc:title>Délegyháza Község Önkormányzat</dc:title>
</cp:coreProperties>
</file>