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A 2011.11.15. zár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75/2011. (XI.15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Görbe István és Szilveszter Lajos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76/2011. (XI.15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zárt ülés napirendi pontjának megtárgyalását elfogadja az alábbiak szerint: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./</w:t>
        <w:tab/>
      </w:r>
      <w:r>
        <w:rPr>
          <w:rStyle w:val="StrongEmphasis"/>
          <w:sz w:val="19"/>
          <w:szCs w:val="19"/>
        </w:rPr>
        <w:t>Szociális ügyek</w:t>
      </w:r>
    </w:p>
    <w:p>
      <w:pPr>
        <w:pStyle w:val="Normal"/>
        <w:ind w:left="1800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2./ Flotta telefonok ügye</w:t>
      </w:r>
    </w:p>
    <w:p>
      <w:pPr>
        <w:pStyle w:val="Normal"/>
        <w:ind w:left="1800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3./ Pályázat kiírása könyvvizsgálói feladatok ellátására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2./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  <w:t xml:space="preserve">Flotta telefonok ügye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–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79/2011.(XI.15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eldönti, hogy peres és peren kívüli eljárásokat kezdeményez azon személyekkel szemben, akiknek flottatelefon tartozását az Önkormányzat rendezte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Polgármester, jegyző</w:t>
      </w:r>
    </w:p>
    <w:p>
      <w:pPr>
        <w:pStyle w:val="Normal"/>
        <w:ind w:left="1800" w:hanging="0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3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Pályázat kiírása könyvvizsgálói feladatok ellátására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–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80/2011.(XI.15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pályázatot ír ki a könyvvizsgálói feladatok ellátására </w:t>
      </w:r>
      <w:r>
        <w:rPr>
          <w:rFonts w:cs="Tahoma" w:ascii="Palatino Linotype" w:hAnsi="Palatino Linotype"/>
          <w:b/>
          <w:sz w:val="19"/>
          <w:szCs w:val="19"/>
        </w:rPr>
        <w:t>2015. április 30-ig bezárólag.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. Felkéri Polgármesterét és Jegyzőjét, a pályázati kiírására, és a pályázati eljárás lebonyolítására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Polgármester, jegyző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4:00Z</dcterms:created>
  <dc:creator>Szabó Judit</dc:creator>
  <dc:description/>
  <cp:keywords/>
  <dc:language>en-US</dc:language>
  <cp:lastModifiedBy>Dr. Molnár Zsuzsanna</cp:lastModifiedBy>
  <cp:lastPrinted>2011-11-25T11:06:00Z</cp:lastPrinted>
  <dcterms:modified xsi:type="dcterms:W3CDTF">2011-12-15T13:45:00Z</dcterms:modified>
  <cp:revision>9</cp:revision>
  <dc:subject/>
  <dc:title/>
</cp:coreProperties>
</file>