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A 2011. október 26-i nyílt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5/2011. (X.2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8"/>
          <w:szCs w:val="18"/>
        </w:rPr>
        <w:t>Jakus Lászlóné és Tóth Mihályné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6/2011. (X.26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 Délegyháza Iskola és Utánpótlás Sport Infrastruktúra Fejlesztése tárgyú közbeszerzés eredményhirde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A DTV Zrt. 2012. évi felújítási ter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élegyháza 015/64 hrsz-ú, kivett tanya és szántó megjelölésű ingatlan belterületbe vonási kérel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Polgármester szabadsága</w:t>
      </w:r>
    </w:p>
    <w:p>
      <w:pPr>
        <w:pStyle w:val="Normal"/>
        <w:ind w:left="1102" w:firstLine="69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102" w:firstLine="69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980" w:hanging="0"/>
        <w:rPr>
          <w:rFonts w:ascii="Palatino Linotype" w:hAnsi="Palatino Linotype" w:cs="Tahoma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 xml:space="preserve">1.A Délegyháza Iskola és Utánpótlás Sport Infrastruktúra Fejlesztése tárgyú közbeszerzés eredményhirdetése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– előadó: dr. Riebl Antal 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7/2011. (X.26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TREND-WEST Ipari Szolgáltató és Kereskedelmi Kft. (8840 Csurgó, Kossuth utca 74.), valamint a V+K 99 Építőipari, Kereskedelmi és Szolgáltató Kft. (2335 Taksony, Szegfű utca 25.) ajánlattevők ajánlatait érvénytelennek nyilvánítja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polgármester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8/2011. (X.26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a „Pharos’95” Gépjárműkereskedő és Szervízszolgáltató Kft. (2336 Dunavarsány, 510-es főút 26.) ajánlattevőt nyilvánítja nyertes ajánlattevőnek és felhatalmazza a polgármestert a szerződés aláírására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polgármester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A DTV Zrt. 2012. évi felújítási terve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49/2011. (X.26.) számú képviselő-testületi határozat</w:t>
      </w:r>
    </w:p>
    <w:p>
      <w:pPr>
        <w:pStyle w:val="Normal"/>
        <w:ind w:left="1843" w:firstLine="4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nem fogadja el a DTV Zrt. által készített, 2012. évre szóló szennyvíz és ivóvíz üzletágra vonatkozó felújítási, beszerzési tervet. Felhatalmazza a Polgármesterét dr. Riebl Antalt, hogy a Dunavarsány és Térsége Önkormányzati Szennyvíztársulás Társulási Tanácsa soron következő ülésén a felújítási tervet ne fogadja el, és egy kedvező konstrukció kialakítására törekedjen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polgármester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3.Délegyháza 015/64 hrsz-ú, kivett tanya és szántó megjelölésű ingatlan belterületbe vonási kérelme </w:t>
      </w:r>
      <w:r>
        <w:rPr>
          <w:rFonts w:cs="Tahoma" w:ascii="Palatino Linotype" w:hAnsi="Palatino Linotype"/>
          <w:b/>
          <w:sz w:val="18"/>
          <w:szCs w:val="18"/>
        </w:rPr>
        <w:t>– előadó: dr. Riebl Antal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50/2011. (X.26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 Képviselő-testülete a termőföld védelméről szóló 2007. évi CXXIX törvény 15. §-a alapján a Délegyháza 015/64 hrsz.-ú ingatlanok belterületbe vonásához hozzájárul azzal a feltétellel, hogy a terület tulajdonosa az ingatlanok belterületbe vonásának teljes anyagi terhét és jogszerű megvalósítását vállal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 Képviselő-testülete felkéri hivatalát és polgármesterét, hogy a szükséges intézkedéseket megtegy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, jegyz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4.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 xml:space="preserve">Polgármester szabadsága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– előadó: dr. Riebl Antal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4 fő - dr. Riebl Antal nem szavazott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,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51/2011. (X.26.) számú képviselő-testületi határozat</w:t>
      </w:r>
    </w:p>
    <w:p>
      <w:pPr>
        <w:pStyle w:val="Szvegtrzs2"/>
        <w:spacing w:lineRule="auto" w:line="240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dr. Riebl Antal polgármester 2011. évi szabadságának egy részét (2 nap), a munkavállaló igényét is figyelembe véve az alábbi időpontban kívánja kiadni:</w:t>
      </w:r>
    </w:p>
    <w:p>
      <w:pPr>
        <w:pStyle w:val="Normal"/>
        <w:ind w:left="1843" w:firstLine="708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2011.11.02.-2011.11.03.</w:t>
        <w:tab/>
        <w:tab/>
        <w:t>2 nap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folyamatos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személyügyi előadó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 Antiqua" w:hAnsi="Book Antiqua" w:eastAsia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8">
    <w:name w:val=" Char Char8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basedOn w:val="Bekezdsalapbettpusa"/>
    <w:qFormat/>
    <w:rPr>
      <w:rFonts w:eastAsia="Times New Roman" w:cs="Times New Roman"/>
      <w:sz w:val="22"/>
      <w:szCs w:val="24"/>
    </w:rPr>
  </w:style>
  <w:style w:type="character" w:styleId="CharChar5">
    <w:name w:val=" Char Char5"/>
    <w:basedOn w:val="Bekezdsalapbettpusa"/>
    <w:qFormat/>
    <w:rPr>
      <w:rFonts w:eastAsia="Times New Roman" w:cs="Times New Roman"/>
      <w:sz w:val="16"/>
      <w:szCs w:val="16"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CharChar">
    <w:name w:val=" Char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3:00Z</dcterms:created>
  <dc:creator>Szabó Judit</dc:creator>
  <dc:description/>
  <cp:keywords/>
  <dc:language>en-US</dc:language>
  <cp:lastModifiedBy>Zsu</cp:lastModifiedBy>
  <cp:lastPrinted>2011-10-27T06:45:00Z</cp:lastPrinted>
  <dcterms:modified xsi:type="dcterms:W3CDTF">2011-11-20T17:24:00Z</dcterms:modified>
  <cp:revision>5</cp:revision>
  <dc:subject/>
  <dc:title>Jegyzőkönyv</dc:title>
</cp:coreProperties>
</file>