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 xml:space="preserve">A 2011. augusztus 30-i nyílt KT ülés határozatai: </w:t>
      </w:r>
    </w:p>
    <w:p>
      <w:pPr>
        <w:pStyle w:val="Normal"/>
        <w:rPr>
          <w:rFonts w:ascii="Palatino Linotype" w:hAnsi="Palatino Linotype" w:cs="Palatino Linotype"/>
          <w:sz w:val="19"/>
          <w:szCs w:val="19"/>
          <w:u w:val="single"/>
        </w:rPr>
      </w:pPr>
      <w:r>
        <w:rPr>
          <w:rFonts w:cs="Palatino Linotype" w:ascii="Palatino Linotype" w:hAnsi="Palatino Linotype"/>
          <w:sz w:val="19"/>
          <w:szCs w:val="19"/>
          <w:u w:val="single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51/2011. (VIII.30.) számú képviselő-testületi határozat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a 10/ 2011.(II. 16.) sz. Ör. 24. §. (3) bekezdése c) pontja alapján a jegyzőkönyv-hitelesítésére Jakus Lászlóné, és </w:t>
      </w:r>
      <w:r>
        <w:rPr>
          <w:rFonts w:cs="Tahoma" w:ascii="Palatino Linotype" w:hAnsi="Palatino Linotype"/>
          <w:b/>
          <w:sz w:val="19"/>
          <w:szCs w:val="19"/>
        </w:rPr>
        <w:t xml:space="preserve">Szilveszter Lajos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képviselőket jelöli ki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52/2011. (VIII.30.) számú képviselő-testületi határoza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Önkormányzat Képviselő-testülete a nyílt ülés napirendi pontjának megtárgyalását elfogadja az alábbiak szerint: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1./ Napsugár Óvoda Alapító okiratának módosítása</w:t>
        <w:tab/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2 . / Szociális rendelet módosítása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3 . / Hitelek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4 . /Légtechnika ingatlan ügye  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5 . / Egyéb településfejlesztési és települ és üzemeltetési ügyek 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1./ Napsugár Óvoda Alapító Okiratának módosítása</w:t>
      </w:r>
      <w:r>
        <w:rPr>
          <w:rFonts w:cs="Palatino Linotype" w:ascii="Palatino Linotype" w:hAnsi="Palatino Linotype"/>
          <w:sz w:val="19"/>
          <w:szCs w:val="19"/>
        </w:rPr>
        <w:t xml:space="preserve"> –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előadó: dr. Riebl Antal</w:t>
      </w:r>
      <w:r>
        <w:rPr>
          <w:rFonts w:cs="Palatino Linotype" w:ascii="Palatino Linotype" w:hAnsi="Palatino Linotype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sz w:val="19"/>
          <w:szCs w:val="19"/>
        </w:rPr>
        <w:t>és dr. Molnár Zsuzsanna</w:t>
      </w:r>
      <w:r>
        <w:rPr>
          <w:rFonts w:cs="Palatino Linotype" w:ascii="Palatino Linotype" w:hAnsi="Palatino Linotype"/>
          <w:sz w:val="19"/>
          <w:szCs w:val="19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 </w:t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  <w:lang w:eastAsia="zxx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53/2011. (VIII.30.) számú képviselő-testületi határozat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 Képviselő-testülete a </w:t>
      </w:r>
      <w:r>
        <w:rPr>
          <w:rFonts w:cs="Tahoma" w:ascii="Palatino Linotype" w:hAnsi="Palatino Linotype"/>
          <w:b/>
          <w:sz w:val="19"/>
          <w:szCs w:val="19"/>
        </w:rPr>
        <w:t xml:space="preserve">Napsugár Óvoda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Alapító Okiratának módosítását és módosításokkal egységes szerkezetbe foglalt Alapító Okiratát elfogadja. Képviselő-testület felkéri a Polgármesteri Hivatalát a szükséges intézkedések megtételére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rPr>
          <w:rFonts w:ascii="Palatino Linotype" w:hAnsi="Palatino Linotype" w:eastAsia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2 . / Szociális rendelet módosítása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sz w:val="19"/>
          <w:szCs w:val="19"/>
        </w:rPr>
        <w:t xml:space="preserve">–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előadó: dr. Riebl Antal</w:t>
      </w:r>
      <w:r>
        <w:rPr>
          <w:rFonts w:cs="Palatino Linotype" w:ascii="Palatino Linotype" w:hAnsi="Palatino Linotype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és dr. Molnár Zsuzsanna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rendeletet alkotta:</w:t>
      </w:r>
    </w:p>
    <w:p>
      <w:pPr>
        <w:pStyle w:val="Normal"/>
        <w:rPr>
          <w:rFonts w:ascii="Palatino Linotype" w:hAnsi="Palatino Linotype" w:eastAsia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DÉLEGYHÁZA  KÖZSÉG ÖNKORMÁNYZATA 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Képviselő-testületének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</w:rPr>
        <w:t>…</w:t>
      </w:r>
      <w:r>
        <w:rPr>
          <w:rFonts w:cs="Palatino Linotype" w:ascii="Palatino Linotype" w:hAnsi="Palatino Linotype"/>
          <w:b/>
          <w:sz w:val="19"/>
          <w:szCs w:val="19"/>
        </w:rPr>
        <w:t xml:space="preserve">./2011 (.. ..) önkormányzati rendelete   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a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szociális igazgatásról és szociális ellátásokró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szóló 20 /2009. (VIII.19.) rendelet módosításáró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sz w:val="19"/>
          <w:szCs w:val="19"/>
        </w:rPr>
        <w:t>(a rendelet elfogadásra került 2011. augusztus 30-án, kihirdetve 33/2011.(V III.31.) számon 2011.08.31-én.)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3 . / Hitelek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–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előadó: dr. Riebl Antal</w:t>
      </w:r>
      <w:r>
        <w:rPr>
          <w:rFonts w:cs="Palatino Linotype" w:ascii="Palatino Linotype" w:hAnsi="Palatino Linotype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sz w:val="19"/>
          <w:szCs w:val="19"/>
        </w:rPr>
        <w:t>és dr. Molnár Zsuzsanna</w:t>
      </w:r>
      <w:r>
        <w:rPr>
          <w:rFonts w:cs="Palatino Linotype" w:ascii="Palatino Linotype" w:hAnsi="Palatino Linotype"/>
          <w:sz w:val="19"/>
          <w:szCs w:val="19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  <w:lang w:eastAsia="zxx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54/2011. (VIII.30.) számú képviselő-testületi határozat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 Képviselő-testülete eldönti, hogy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</w:rPr>
        <w:t>A Délegyháza Napköziotthonos Óvoda (Délegyháza, Árpád út 6.) komplex fejlesztése Projekt KMOP-4.6.1/B-09-2010-0001 támogatása mellett a beruházás megvalósításához szükséges összeget hitelből kívánja finanszírozni. A beruházás költségelőirányzata: - Teljes összege 150.391.823,- Ft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</w:rPr>
        <w:t>Támogatás</w:t>
        <w:tab/>
        <w:t xml:space="preserve"> </w:t>
        <w:tab/>
        <w:t xml:space="preserve"> 97.401.413,-Ft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</w:rPr>
        <w:t>OTP Nyrt. hitele</w:t>
        <w:tab/>
        <w:t xml:space="preserve"> 10.990.410,-Ft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</w:rPr>
        <w:t>MFB Zrt. hitele</w:t>
        <w:tab/>
        <w:t xml:space="preserve">               42.000.000,-Ft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</w:rPr>
        <w:t>MFB Zrt.-től a „Sikeres Magyarországért” Önkormányzati Infrastruktúrafejlesztési Hitelprogram keretében kívánja igénybe venni.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z MFB hitel fedezetére az alábbi ingatlanokat kívánja felajánlani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</w:rPr>
        <w:t>A Délegyházi Napköziotthonos Alapítvány tulajdonában lévő kivett beépítetlen területek, délegyházi 1800/45 hrsz. 932 m2 térmértékű, 1800/48 hrsz. 923 m2 térmértékű, 1800/49 hrsz. 913 m2 térmértékű, 1800/52 hrsz. 903 m2 térmértékű, 1800/55 hrsz. 900 m2 térmértékű, 1800/57 hrsz. 1048 m2 térmértékű, 1800/58 hrsz. 1234 m2 térmértékű, 1800/59 hrsz. 1230 m2 térmértékű, 1800/60 1229 m2 térmértékű, 1800/91 hrsz. 1069 m2 térmértékű, 1800/92 hrsz. 2000 m2 térmértékű ingatlanait, melyre az alapítvány és önkormányzatunk közötti megállapodás, és az alapítvány nyilatkozata alapján kerül sor.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Délegyháza Község Önkormányzata tulajdonában lévő kivett beépítetlen területek, a délegyházi 119/4 hrsz.1081 m2 térmértékű, 119/5 hrsz.1080 m2 térmértékű, 119/6 hrsz. 1007 m2 térmértékű, 119/8 hrsz. 1214 m2 térmértékű ingatlanait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A Délegyháza Község Önkormányzata tulajdonában lévő kivett beépítetlen terület 1337/1 hrsz. 2705 m2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</w:rPr>
        <w:t>A Képviselőtestület kijelenti, hogy a fent megjelölt ingatlanok forgalomképesek, felette korlátlanul rendelkeznek.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z önkormányzat kötelezettséget vállal arra, hogy a hitel visszafizetés időtartama alatt a kért hitelt és járulékait a futamidő éveiben - a felhalmozási és tőke jellegű kiadásokat megelőzően - a költségvetésébe betervezi és jóváhagyja, illetve költségvetési előirányzat módosításai során figyelembe veszi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beruházás megvalósulását követően a felújított és bővített óvodát rendeltetésszerűen üzemeltetni fogja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</w:rPr>
        <w:t>A képviselőtestület nyilatkozik arról, hogy a könyvvizsgálónak a hitelfelvételre vonatkozó szakmai véleményét megismerte, és erről az MFB Zrt-t tájékoztatja, illetve nyilatkozik, hogy a már meglévő hitelekből, kezességvállalásokból és az igényelt hitelből adódó éves kötelezettségeit figyelembe véve nem esik az 1990. évi LXV. tv. 88. §. /2/ bekezdésében meghatározott korlátozás alá.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Képviselőtestület felhatalmazza a polgármestert és a jegyzőt, hogy a fenti hitelre    vonatkozóan az MFB Bank Zrt-nél eljárjon, az ügylet egyéb feltételeiben megállapodjon, a hitelszerződést és egyidejűleg a hivatkozott ingatlanokra a zálogszerződést aláírja az Önkormányzat képviseletében, valamint a Földhivatalnál a jelzálogjog bejegyzése érdekében a szükséges intézkedéseket megtegye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  <w:lang w:eastAsia="zxx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55/2011. (VIII.30.) számú képviselő-testületi határozat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Délegyháza Község Önkormányzat Képviselő-testülete a Délegyháza Napköziotthonos Óvoda komplex fejlesztési projekt megvalósulására MFB Zrt. részére a „Sikeres Magyarországért” Önkormányzati Infrastruktúrafejlesztési Hitelprogram keretében benyújtandó hitelkérelem részeként csatolandó fedezetként felajánlott ingatlanok értékbecslésére a beérkező árajánlatok közül a legkedvezőbb ajánlattevő szakértővel kíván szerződést kötni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  <w:lang w:eastAsia="zxx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56/2011. (VIII.30.) számú képviselő-testületi határozat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</w:rPr>
        <w:t xml:space="preserve">A Délegyháza Község Önkormányzat Képviselő-testülete eldönti, hogy 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élegyháza Önkormányzatának Képviselő-testülete az OTP Bank Nyrt-vel kötött ÖB 8400 2010 0300 számú 2010. június 16.-án kelt, és 2011. február 15.-én kelt ÖB8400 2011 0112 számon módosított kölcsönszerződés 2011. december 31.-én lejárandó rendelkezésre tartását 2012. december 31.-ig meg kívánja hosszabbítani.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sz w:val="19"/>
          <w:szCs w:val="19"/>
        </w:rPr>
        <w:t>Délegyháza Önkormányzatának Képviselő-testülete az OTP Bank Nyrt-vel kötött ÖB 8400 2011 0036 számú 2011.december 31.-én lejárandó hitelígérvény rendelkezésre tartási idejét meg kívánja hosszabbítani 2012. december 31.-ig.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Képviselőtestület felhatalmazza a polgármestert és a jegyzőt, hogy a fenti hitelre és hitelígérvényre vonatkozóan az OTP Bank Nyrt-nél eljárjon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  <w:lang w:eastAsia="zxx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57/2011. (VIII.30.) számú képviselő-testületi határoza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 Képviselő-testülete eldönti, hogy a 2011. november 11-én lejáró az OTP Bank Nyrt-nél vezetett 40 M. Ft folyószámla hitelkeretre vonatkozó szerződését megújítja.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hitel kezdete: 2011. november 11.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hitel lejárata: 2012. november 10.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hitel és járulékai visszafizetésének biztosítékául az önkormányzat költségvetési bevételeit, ezen belül elsősorban a saját bevételeket ajánlja fel, különös tekintettel a helyi adóbevételekre.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z Önkormányzat, mint zálogkötelezett, hozzájárul ahhoz, hogy a tulajdonában lévő 1326 hrsz.-ú, 281/4 hrsz.-ú forgalomképes ingatlanán a hitel és járulékai erejéig az Országos Takarékpénztár és Kereskedelmi Bank Nyrt. számára létrehozott keretbiztosítéki jelzálogjogot fenntartja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</w:rPr>
        <w:t>A Képviselőtestület kijelenti, hogy a fent megjelölt ingatlan forgalomképes, felette korlátlanul rendelkezik.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z önkormányzat kötelezettséget vállal arra, hogy a hitel visszafizetés időtartama alatt a kért hitelt és járulékait a futamidő éveiben - a felhalmozási és tőke jellegű kiadásokat megelőzően - a költségvetésébe betervezi és jóváhagyja.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A képviselőtestület nyilatkozik arról, hogy a már meglévő hitelekből, kezességvállalásokból és az igényelt hitelből adódó éves kötelezettségeit figyelembe véve nem esik az 1990. évi LXV. tv. 88. §. /2/ bekezdésében meghatározott korlátozás alá. 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Képviselőtestület felhatalmazza a polgármestert és a jegyzőt, hogy a fenti hitelre vonatkozóan az OTP Bank Nyrt-nél eljárjon, a hitelszerződést és egyidejűleg a hivatkozott ingatlanokra a zálogszerződést aláírja az Önkormányzat képviseletében, valamint a Földhivatalnál a jelzálogjog bejegyzése érdekében a szükséges intézkedéseket megtegye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./Légtechnika ingatlan ügye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–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előadó: dr. Riebl Antal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  <w:lang w:eastAsia="zxx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58/2011. (VIII.30.) számú képviselő-testületi határozat</w:t>
      </w:r>
    </w:p>
    <w:p>
      <w:pPr>
        <w:pStyle w:val="Normal"/>
        <w:rPr/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jelen határozat mellékletét képező 64 a/2010. munkaszámú változási vázrajz alapján hozzájárul ahhoz, hogy a tulajdonában lévő, Délegyháza 119/1 hrsz-ú, kivett beépítetlen terület megjelölésű, valamint a szintén tulajdonában lévő, Délegyháza 119/2 hrsz-ú, kivett géppark megjelölésű ingatlanjaiból építési telkek alakuljanak ki az alábbiak szerint: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drawing>
          <wp:inline distT="0" distB="0" distL="0" distR="0">
            <wp:extent cx="575373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felkéri hivatalát, hogy jelen döntés alapján a földhivatali átvezetést indítsa el, a határozatot az ingatlan-nyilvántartási kérelemmel együtt a földhivatalhoz nyújtsa be.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iCs/>
          <w:sz w:val="19"/>
          <w:szCs w:val="19"/>
        </w:rPr>
        <w:t>azonnal</w:t>
      </w:r>
    </w:p>
    <w:p>
      <w:pPr>
        <w:pStyle w:val="Normal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39:00Z</dcterms:created>
  <dc:creator>Mesterházy Attila</dc:creator>
  <dc:description/>
  <cp:keywords/>
  <dc:language>en-US</dc:language>
  <cp:lastModifiedBy>Zsu</cp:lastModifiedBy>
  <dcterms:modified xsi:type="dcterms:W3CDTF">2011-09-24T14:41:00Z</dcterms:modified>
  <cp:revision>4</cp:revision>
  <dc:subject/>
  <dc:title>J e g y z ő k ö n y v       K é s z ü l t :   D é l e g y h á z a   K ö z s é g   Ö n k o r m á n y z a t a   K é p v i s e l ő - t e s t ü l e t e   2 0 1 1 </dc:title>
</cp:coreProperties>
</file>