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A 2011. július 26-i zárt KT ülés nyilvános határozatai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1/2011. (VII.26.) számú képviselő-testületi határozat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a 10/ 2011.(II. 16.) sz. Ör. 24. §. (3) bekezdése c) pontja alapján a jegyzőkönyv-hitelesítésére Bednárik László és Jakus Lászlóné képviselőket jelöli ki.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2/2011. (VII.26.) számú képviselő-testületi határozat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Önkormányzat Képviselő-testülete a zárt ülés napirendi pontjának megtárgyalását a sürgősségi indítványokat elfogadta az alábbiak szerint: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1./Óvodavezetői pályázat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2./ Iskola igazgatói pályázat kiírása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3./Közbeszerzési Bíráló Bizottság új tagjának megválasztása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4./ Ingatlanok vételára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5./ Szociális ügyek</w:t>
      </w:r>
    </w:p>
    <w:p>
      <w:pPr>
        <w:pStyle w:val="NormlWeb"/>
        <w:spacing w:before="0" w:after="0"/>
        <w:ind w:left="1091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09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3/2011. (VII.26.) számú képviselő-testületi határozat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Délegyháza Község Önkormányzat Képviselő-testülete  a benyújtott pályázati anyag és a Pénzügyi – Fejlesztési – Ügyrendi, valamint az Oktatási – Kulturális – Sport Bizottság előzetes szakmai véleményének áttanulmányozását követően akként dönt, hogy a Napsugár Óvoda valamint a Családi Napközi vezetői feladatainak  (magasabb vezető) ellátásával Czanik Lászlóné (…………………….) jelenleg közalkalmazotti jogviszonyban álló óvodapedagógust bízza meg határozott, 5 éves időtartamra 2011.08.01 - 2016.július 31. napjáig bezárólag. Illetményét a Kjt. szerinti  besorolás alapján, a jelenleg hatályos mértékű vezetői pótlék alkalmazásával állapítja meg.  </w:t>
      </w:r>
    </w:p>
    <w:p>
      <w:pPr>
        <w:pStyle w:val="NormlWeb"/>
        <w:spacing w:before="0" w:after="0"/>
        <w:ind w:left="1091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azonnal </w:t>
      </w:r>
    </w:p>
    <w:p>
      <w:pPr>
        <w:pStyle w:val="NormlWeb"/>
        <w:spacing w:before="0" w:after="0"/>
        <w:ind w:left="1091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polgármester,  személyügyi ea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ind w:left="1135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5/2011.(VII.26.) számú Képviselő-testületi határozat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elhatározza, hogy a Hunyadi János Általános Iskola igazgatói feladatainak (magasabb vezető) ellátására pályázatot ír ki határozott időtartamra 2011.10.01 - 2017. július 15. napjáig terjedő időszakra. A beérkezett pályázatok elbírálása a Pénzügyi – Fejlesztési – Ügyrendi -, valamint az Oktatási – Kulturális – Sport Bizottság előzetes szakmai véleményének figyelembevételével történik.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polgármester, személyügyi ea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6/2011.(VII.26.) számú Képviselő-testületi határozat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a Bíráló Bizottság korábban megválasztott tagjai mellé új tagnak dr. Csobolyó Esztert, mint közbeszerzési-jogi szakértelemmel rendelkező tagot választja meg.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Határidő: azonnal 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8/2011.(VII.26.) számú Képviselő-testületi határozat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Délegyháza Község Önkormányzat Képviselő-testülete eldönti, hogy ………………. szám alatti lakos részére 50.000.-forint kamatmentes kölcsönt biztosít. 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Határidő: azonnal 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spacing w:before="0" w:after="0"/>
        <w:ind w:left="180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09/2011.(VII.26.) számú Képviselő-testületi határozat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eldönti, hogy ………………….. szám alatti lakos részére 15.000.- forint temetési segélyt biztosít, …………………..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Határidő: azonnal </w:t>
      </w:r>
    </w:p>
    <w:p>
      <w:pPr>
        <w:pStyle w:val="NormlWeb"/>
        <w:spacing w:before="0" w:after="0"/>
        <w:ind w:left="184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Felelős: Képviselő-testülete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4:00Z</dcterms:created>
  <dc:creator>Dr. Molnár Zsuzsanna</dc:creator>
  <dc:description/>
  <cp:keywords/>
  <dc:language>en-US</dc:language>
  <cp:lastModifiedBy>Délegyháza</cp:lastModifiedBy>
  <dcterms:modified xsi:type="dcterms:W3CDTF">2011-11-07T08:28:00Z</dcterms:modified>
  <cp:revision>4</cp:revision>
  <dc:subject/>
  <dc:title/>
</cp:coreProperties>
</file>