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 2011.05.16. zárt KT ülés határozatai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87/2011. (V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20"/>
          <w:szCs w:val="20"/>
        </w:rPr>
        <w:t xml:space="preserve">Görbe István és Tóth Mihályné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88/2011. (V.16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zárt ülés napirendi pontjának megtárgyalását elfogadja az alábbiak szerint: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Közbeszerzési bíráló bizottság megválasztása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89 /2011. (V.16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élegyháza Község Önkormányzat Képviselő-testülete a Bíráló Bizottság tagjainak Molnár Antalt, mint a közbeszerzés tárgya szerinti szakértelemmel rendelkező tagot, dr. Czapek Dorkát, mint közbeszerzési-jogi szakértelemmel rendelkező tagot, Dóra Aladár Istvánnét, mint pénzügyi szakértelemmel rendelkező tagot és Jakab István tagot választja meg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Polgármester, jegyző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3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3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90 /2011. (V.16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élegyháza Község Önkormányzat Képviselő-testülete eldönti, hogy a Közbeszerzési Bíráló Bizottság megválasztása napirendi pontnál a Polgármester távolléte idejére Takácsné Váloczi Tünde legyen a levezető elnök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91/2011. (V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Délegyháza Község Önkormányzat Képviselő-testülete eldönti, hogy a Közbeszerzési Bíráló Bizottságba dr. Riebl Antal polgármestert delegálja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92/2011. (V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Délegyháza Község Önkormányzat Képviselő-testülete eldönti, hogy a Közbeszerzési Bíráló Bizottságba Szilveszter Lajos alpolgármestert delegálja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93/2011. (V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eldönti, hogy a Közbeszerzési Bíráló Bizottságba </w:t>
      </w:r>
      <w:r>
        <w:rPr>
          <w:rFonts w:cs="Tahoma" w:ascii="Palatino Linotype" w:hAnsi="Palatino Linotype"/>
          <w:b/>
          <w:sz w:val="20"/>
          <w:szCs w:val="20"/>
        </w:rPr>
        <w:t>Takácsné Váloczi Tünde</w:t>
      </w:r>
      <w:r>
        <w:rPr>
          <w:rFonts w:cs="Tahoma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képviselőt delegálja.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Times New Roman"/>
      <w:b w:val="false"/>
      <w:sz w:val="19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7:00Z</dcterms:created>
  <dc:creator>Szabó Judit</dc:creator>
  <dc:description/>
  <cp:keywords/>
  <dc:language>en-US</dc:language>
  <cp:lastModifiedBy>Dr. Molnár Zsuzsanna</cp:lastModifiedBy>
  <dcterms:modified xsi:type="dcterms:W3CDTF">2011-10-25T16:48:00Z</dcterms:modified>
  <cp:revision>3</cp:revision>
  <dc:subject/>
  <dc:title/>
</cp:coreProperties>
</file>