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bCs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460" w:leader="none"/>
          <w:tab w:val="left" w:pos="9180" w:leader="none"/>
        </w:tabs>
        <w:ind w:right="-110" w:hanging="0"/>
        <w:rPr>
          <w:rFonts w:ascii="Palatino Linotype" w:hAnsi="Palatino Linotype" w:cs="Tahoma"/>
          <w:sz w:val="18"/>
          <w:szCs w:val="18"/>
        </w:rPr>
      </w:pPr>
      <w:r>
        <w:rPr>
          <w:rFonts w:cs="Palatino Linotype" w:ascii="Palatino Linotype" w:hAnsi="Palatino Linotype"/>
          <w:b/>
          <w:bCs/>
          <w:sz w:val="18"/>
          <w:szCs w:val="18"/>
        </w:rPr>
        <w:t>A 2011. február 15-i zárt KT ülés nyilvános határozatai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80/2011. (II.15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2011.évre  vonatkozóan  a Délegyházi  Hírek  újság  kihordási díját  2 fő részére havi bruttó 1.000.-Ft/fő azaz egyezer –Ft összeggel megemeli. Így a havi kihordási díj bruttó 6.600.-Ft/főre emelkedik. Képviselő-testület felkéri Hivatalát, a 2011.évi költségvetési rendelete fentieknek megfelelő módosításának előkészítésére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Jegyző, Gazdasági vezető</w:t>
      </w:r>
    </w:p>
    <w:p>
      <w:pPr>
        <w:pStyle w:val="Normal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5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1 tartózkodással (Szilveszter Lajos)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81/2011. (II.15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 Képviselő-testülete eldönti, hogy a jegyzői jelzésre tekintettel a Szociális és Egészségügyi Bizottság által …….. kamatmentes kölcsöne ügyében hozott határozat jogot sért, azt megsemmisíti. Tekintettel arra, hogy a család helyzetére kisebb összeg kiutalása nem nyújt megoldást, nem támogatja ……… kamatmentes kölcsön kérelmét. 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Felelős: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4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 nélkül és 2 nem szavazattal (Jakus Lászlóné, Tóth Mihályné)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82/2011. (II.15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jegyzői jelzésre tekintettel a Szociális és Egészségügyi Bizottság által ……. kamatmentes kölcsöne ügyében hozott határozat jogot sért, azt megsemmisíti. Tekintettel arra, hogy a család helyzetére kisebb összeg kiutalása is segítséget nyújt, így ………… részére 50.000.- forint kamatmentes kölcsönt biztosít, melyet közvetlenül a szolgáltató felé fizet ki.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>Határidő: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  <w:t xml:space="preserve">Felelős: Jegyző, szoc. ea. </w:t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</w:rPr>
      </w:r>
    </w:p>
    <w:p>
      <w:pPr>
        <w:pStyle w:val="Normal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83/2011. (II.15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>Délegyháza Község Önkormányzat Képviselő-testülete eldönti, hogy a …… számú Szociális és Egészségügyi Bizottság határozatát, hogy ……….szám alatti lakos részére az 5 q tűzifa kiutalást engedélyezi, jóváhagyja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sz w:val="18"/>
          <w:szCs w:val="18"/>
        </w:rPr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sz w:val="18"/>
          <w:szCs w:val="18"/>
          <w:lang w:eastAsia="zxx"/>
        </w:rPr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8"/>
          <w:szCs w:val="18"/>
          <w:lang w:eastAsia="zxx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8"/>
          <w:szCs w:val="18"/>
          <w:lang w:eastAsia="zxx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szavazott (6 fő)</w:t>
      </w:r>
      <w:r>
        <w:rPr>
          <w:rFonts w:eastAsia="Lucida Sans Unicode" w:cs="Palatino Linotype" w:ascii="Palatino Linotype" w:hAnsi="Palatino Linotype"/>
          <w:bCs/>
          <w:color w:val="000000"/>
          <w:sz w:val="18"/>
          <w:szCs w:val="18"/>
          <w:lang w:eastAsia="zxx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8"/>
          <w:szCs w:val="18"/>
          <w:lang w:eastAsia="zxx"/>
        </w:rPr>
        <w:t>igen szavazattal, tartózkodás és nem szavazat nélkül az alábbi határozatot hozta: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8"/>
          <w:szCs w:val="18"/>
          <w:u w:val="single"/>
        </w:rPr>
        <w:t>84/2011. (II.15.) számú képviselő-testületi határozat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</w:rPr>
        <w:t xml:space="preserve">Délegyháza Község Önkormányzat Képviselő-testülete eldönti, hogy az önkormányzat feszes költségvetési helyzetére tekintettel a „Kamatmentes kölcsön” kihelyezését felfüggeszti 2011. első negyedévére, míg annak folyósítását az önkormányzat gazdasági helyzete megengedi.  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Határidő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azonnal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sz w:val="18"/>
          <w:szCs w:val="18"/>
          <w:u w:val="single"/>
        </w:rPr>
        <w:t>Felelős:</w:t>
      </w:r>
      <w:r>
        <w:rPr>
          <w:rFonts w:cs="Palatino Linotype" w:ascii="Palatino Linotype" w:hAnsi="Palatino Linotype"/>
          <w:b/>
          <w:sz w:val="18"/>
          <w:szCs w:val="18"/>
        </w:rPr>
        <w:t xml:space="preserve"> Képviselő-testül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Book Antiqua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54:00Z</dcterms:created>
  <dc:creator>Home</dc:creator>
  <dc:description/>
  <cp:keywords/>
  <dc:language>en-US</dc:language>
  <cp:lastModifiedBy>Délegyháza</cp:lastModifiedBy>
  <dcterms:modified xsi:type="dcterms:W3CDTF">2011-11-07T08:38:00Z</dcterms:modified>
  <cp:revision>9</cp:revision>
  <dc:subject/>
  <dc:title>JEGYZŐKÖNYV</dc:title>
</cp:coreProperties>
</file>