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Délegyháza Község Önkormányzata 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2/2014.(I.22.) önkormányzati rendele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az önkormányzat által alkalmazandó különféle díjak megállapításáró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  <w:sz w:val="20"/>
          <w:szCs w:val="20"/>
        </w:rPr>
        <w:t>Délegyháza Község Önkormányzat Képviselő-testülete az Alaptörvény 32. cikk (2) bekezdésében meghatározott eredeti jogalkotói hatáskörében, az Alaptörvény 32. cikk (1) bekezdés a) és e) pontjában meghatározott feladatkörében eljárva a következőket rendeli el: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1. Általános rendelkezések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.§</w:t>
      </w:r>
      <w:r>
        <w:rPr>
          <w:rFonts w:cs="Book Antiqua" w:ascii="Book Antiqua" w:hAnsi="Book Antiqua"/>
          <w:sz w:val="20"/>
          <w:szCs w:val="20"/>
        </w:rPr>
        <w:t xml:space="preserve"> (1) A rendelet célja az Önkormányzat által alkalmazandó különféle díjak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ghatározása, valamint az  évi költségvetés előirányzatait előkészítő számítások megalapozásának elősegítés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(2) A rendelet hatálya kiterjed valamennyi, az önkormányzat által jelen rendeletben megállapított szolgáltatásra, az azt  nyújtó, valamint az adott  építményt kezelő  szervér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2. A díjak meghatározás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2.§</w:t>
      </w:r>
      <w:r>
        <w:rPr>
          <w:rFonts w:cs="Book Antiqua" w:ascii="Book Antiqua" w:hAnsi="Book Antiqua"/>
          <w:bCs/>
          <w:sz w:val="20"/>
          <w:szCs w:val="20"/>
        </w:rPr>
        <w:t xml:space="preserve"> (1) A Kölcsey Művelődési Ház, illetve a K</w:t>
      </w:r>
      <w:r>
        <w:rPr/>
        <w:t>önyvtár egyéb szolgáltatásainak díjai:</w:t>
      </w:r>
    </w:p>
    <w:tbl>
      <w:tblPr>
        <w:tblW w:w="10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3"/>
        <w:gridCol w:w="3392"/>
      </w:tblGrid>
      <w:tr>
        <w:trPr>
          <w:trHeight w:val="2517" w:hRule="atLeast"/>
        </w:trPr>
        <w:tc>
          <w:tcPr>
            <w:tcW w:w="6623" w:type="dxa"/>
            <w:tcBorders/>
          </w:tcPr>
          <w:p>
            <w:pPr>
              <w:pStyle w:val="Tblzattartalom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) Művelődési Házban, és a Könyvtárban: 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a) Fénymásolás A/4-es egyoldalas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b) Fénymásolás A/3-as egyoldalas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c) Fénymásolás A/3-s kétoldalas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d) Fénymásolás A/4-es kétoldalas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e) Faxolás belföldre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f) faxolás külföldre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g) nyomtatás fekete-fehér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h) nyomtatás színes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i)  szkennelés</w:t>
            </w:r>
          </w:p>
        </w:tc>
        <w:tc>
          <w:tcPr>
            <w:tcW w:w="3392" w:type="dxa"/>
            <w:tcBorders/>
          </w:tcPr>
          <w:p>
            <w:pPr>
              <w:pStyle w:val="Tblzattartalom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,- Ft/oldal</w:t>
            </w:r>
          </w:p>
        </w:tc>
      </w:tr>
      <w:tr>
        <w:trPr>
          <w:trHeight w:val="2016" w:hRule="atLeast"/>
        </w:trPr>
        <w:tc>
          <w:tcPr>
            <w:tcW w:w="6623" w:type="dxa"/>
            <w:tcBorders/>
          </w:tcPr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olgármesteri Hivatalban: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) Fénymásolás A/4-es egyoldalas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b) Fénymásolás A/3-as egyoldalas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c) Fénymásolás A/3-s kétoldalas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d) Fénymásolás A/4-es kétoldalas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e) Faxolás belföldre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f) faxolás külföldre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g)  szkennelés</w:t>
            </w:r>
          </w:p>
        </w:tc>
        <w:tc>
          <w:tcPr>
            <w:tcW w:w="3392" w:type="dxa"/>
            <w:tcBorders/>
          </w:tcPr>
          <w:p>
            <w:pPr>
              <w:pStyle w:val="Tblzattartalom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,- Ft/oldal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,- Ft/oldal</w:t>
            </w:r>
          </w:p>
          <w:p>
            <w:pPr>
              <w:pStyle w:val="Tblzattartalom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,- Ft/oldal</w:t>
            </w:r>
          </w:p>
        </w:tc>
      </w:tr>
      <w:tr>
        <w:trPr>
          <w:trHeight w:val="2259" w:hRule="atLeast"/>
        </w:trPr>
        <w:tc>
          <w:tcPr>
            <w:tcW w:w="662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Könyvtárban: </w:t>
            </w:r>
          </w:p>
          <w:p>
            <w:pPr>
              <w:pStyle w:val="Tblzattartalom"/>
              <w:ind w:left="512" w:hanging="51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a) beiratkozási díj, könyvkölcsönzés 18 éves korig, és nyugdíjasoknak </w:t>
            </w:r>
          </w:p>
          <w:p>
            <w:pPr>
              <w:pStyle w:val="Tblzattartalom"/>
              <w:ind w:left="512" w:hanging="51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b) beiratkozási díj, könyvkölcsönzés felnőtteknek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c) késedelmi díj a kölcsönzési határidő lejárta után + postaköltség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d) számítógép-, internethasználat</w:t>
            </w:r>
          </w:p>
          <w:p>
            <w:pPr>
              <w:pStyle w:val="Tblzattartalom"/>
              <w:ind w:left="87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heti egyszeri alkalommal 1 óra időtartamra</w:t>
            </w:r>
          </w:p>
          <w:p>
            <w:pPr>
              <w:pStyle w:val="Tblzattartalom"/>
              <w:ind w:left="8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heti egy alkalmon, illetve 1 óra időtartamom túl</w:t>
            </w:r>
          </w:p>
        </w:tc>
        <w:tc>
          <w:tcPr>
            <w:tcW w:w="3392" w:type="dxa"/>
            <w:tcBorders/>
          </w:tcPr>
          <w:p>
            <w:pPr>
              <w:pStyle w:val="Tblzattartalom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gyenes </w:t>
            </w:r>
          </w:p>
          <w:p>
            <w:pPr>
              <w:pStyle w:val="Tblzattartalom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20,- Ft/év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.-Ft/hónap/db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gyenes</w:t>
            </w:r>
          </w:p>
          <w:p>
            <w:pPr>
              <w:pStyle w:val="Tblzattartalom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,- Ft/ór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2) Fénymásolás, faxolás a Művelődési ház, illetve a Könyvtár akadályoztatása esetén történik a Polgármesteri Hivatalban, kizárólag hivatalos ügyben az (1) bekezdés b) pontjában foglalt díjak ellenében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 Az (1) bekezdésében meghatározott díjak az általános forgalmi adót nem tartalmazzák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3.§ </w:t>
      </w:r>
      <w:r>
        <w:rPr>
          <w:rFonts w:cs="Book Antiqua" w:ascii="Book Antiqua" w:hAnsi="Book Antiqua"/>
          <w:bCs/>
          <w:sz w:val="20"/>
          <w:szCs w:val="20"/>
        </w:rPr>
        <w:t>(1)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/>
        <w:t>Délegyházi Hírek című újság hirdetési díjai:</w:t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Egész oldalas színes (A/4)</w:t>
            </w:r>
          </w:p>
        </w:tc>
        <w:tc>
          <w:tcPr>
            <w:tcW w:w="453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00,- F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Egész oldalas fekete</w:t>
            </w:r>
          </w:p>
        </w:tc>
        <w:tc>
          <w:tcPr>
            <w:tcW w:w="453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00,- F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) Fél oldalas színes</w:t>
            </w:r>
          </w:p>
        </w:tc>
        <w:tc>
          <w:tcPr>
            <w:tcW w:w="453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000,- F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) Fél oldalas fekete</w:t>
            </w:r>
          </w:p>
        </w:tc>
        <w:tc>
          <w:tcPr>
            <w:tcW w:w="453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000,- F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) Negyed oldalas színes</w:t>
            </w:r>
          </w:p>
        </w:tc>
        <w:tc>
          <w:tcPr>
            <w:tcW w:w="453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0,- F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) Negyed oldalas fekete</w:t>
            </w:r>
          </w:p>
        </w:tc>
        <w:tc>
          <w:tcPr>
            <w:tcW w:w="453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500,- F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Apróhirdetések</w:t>
            </w:r>
          </w:p>
        </w:tc>
        <w:tc>
          <w:tcPr>
            <w:tcW w:w="453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,- F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 A politikai hirdetések hirdetési díja az (1) bekezdésben meghatározott hirdetési díjak háromszoros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3) Apróhirdetésnek minősül a 30 szóig terjedő hirdeté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4) Az első bekezdésben meghatározott hirdetési díjak az általános forgalmi adót nem tartalmazzá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 Egyéb rendelkezések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.§</w:t>
      </w:r>
      <w:r>
        <w:rPr>
          <w:rFonts w:cs="Book Antiqua" w:ascii="Book Antiqua" w:hAnsi="Book Antiqua"/>
          <w:sz w:val="20"/>
          <w:szCs w:val="20"/>
        </w:rPr>
        <w:t xml:space="preserve"> (1) A szolgáltatást megrendelő köteles a szolgáltatási díjat az igénybevétel előtt megfizetni. A megrendelt szolgáltatás utólag másra át nem ruházható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1" w:hanging="1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 Az ezen rendeletben meghatározott hirdetési díjakat e rendelet hatályba lépését követően feladott hirdetésekre kell alkalmazni.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. Záró rendelkezés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5.§</w:t>
      </w:r>
      <w:r>
        <w:rPr>
          <w:rFonts w:cs="Book Antiqua" w:ascii="Book Antiqua" w:hAnsi="Book Antiqua"/>
          <w:sz w:val="20"/>
          <w:szCs w:val="20"/>
        </w:rPr>
        <w:t xml:space="preserve"> (1) Ez a rendelet 2014. február 1-jén lép hatályb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 Hatályát veszti az önkormányzat által alkalmazott különféle díjak megállapításáról szóló 46/2009.(XII.16.) önkormányzati rendelet, valamint az annak módosításáról rendelkező 6/2010. (I.19.) önkormányzati rendelet.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, 2014. január 21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sz w:val="20"/>
          <w:szCs w:val="20"/>
        </w:rPr>
        <w:t xml:space="preserve">dr. Riebl Antal                                          </w:t>
        <w:tab/>
        <w:t>dr. Molnár Zsuzsanna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bCs/>
          <w:sz w:val="20"/>
          <w:szCs w:val="20"/>
        </w:rPr>
        <w:t xml:space="preserve">polgármester                                                       </w:t>
        <w:tab/>
        <w:tab/>
        <w:t xml:space="preserve">jegyző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rendelet kihirdetve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, 2014. január 2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r. Molnár Zsuzsann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ab/>
        <w:t>jegyző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dzetChar">
    <w:name w:val="Idézet Char"/>
    <w:basedOn w:val="Bekezdsalapbettpusa"/>
    <w:qFormat/>
    <w:rPr>
      <w:rFonts w:eastAsia="Lucida Sans Unicode"/>
      <w:kern w:val="2"/>
      <w:sz w:val="24"/>
      <w:szCs w:val="24"/>
    </w:rPr>
  </w:style>
  <w:style w:type="character" w:styleId="Cmsor2Char">
    <w:name w:val="Címsor 2 Char"/>
    <w:basedOn w:val="Bekezdsalapbettpusa"/>
    <w:qFormat/>
    <w:rPr>
      <w:b/>
      <w:sz w:val="2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zet">
    <w:name w:val="Idézet"/>
    <w:basedOn w:val="Normal"/>
    <w:qFormat/>
    <w:pPr>
      <w:widowControl w:val="false"/>
      <w:spacing w:before="0" w:after="283"/>
      <w:ind w:left="567" w:right="567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6:00Z</dcterms:created>
  <dc:creator>Bulyáki Antal</dc:creator>
  <dc:description/>
  <cp:keywords/>
  <dc:language>en-US</dc:language>
  <cp:lastModifiedBy>Molnár Zsuzsa</cp:lastModifiedBy>
  <cp:lastPrinted>2010-01-08T08:36:00Z</cp:lastPrinted>
  <dcterms:modified xsi:type="dcterms:W3CDTF">2014-01-22T07:16:00Z</dcterms:modified>
  <cp:revision>3</cp:revision>
  <dc:subject/>
  <dc:title>Délegyháza Község Önkormányzatának Képviselő-testületének</dc:title>
</cp:coreProperties>
</file>