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Délegyháza Község Önkormányzat Képviselő-testületének</w:t>
      </w:r>
    </w:p>
    <w:p>
      <w:pPr>
        <w:pStyle w:val="Normal"/>
        <w:spacing w:lineRule="auto" w:line="240" w:before="0" w:after="0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15/2012.(VII.25.) önkormányzati rendele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a tiltott, kirívóan közösségellenes magatartásokró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 xml:space="preserve">Délegyháza Község Önkormányzat Képviselő-testülete a Magyarország helyi önkormányzatairól szóló 2011. évi CLXXXIX. törvény 51.§ (4) bekezdésében, 143.§ (4) bekezdés e) pontjában, 146/A.§-ában  kapott felhatalmazás alapján, </w:t>
      </w:r>
      <w:r>
        <w:rPr>
          <w:rFonts w:eastAsia="Times New Roman" w:cs="Book Antiqua" w:ascii="Book Antiqua" w:hAnsi="Book Antiqua"/>
          <w:color w:val="000000"/>
          <w:lang w:eastAsia="hu-HU"/>
        </w:rPr>
        <w:t>az Alaptörvény 32.cikk (1) bekezdés a) pontjában 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 </w:t>
      </w:r>
      <w:r>
        <w:rPr>
          <w:rFonts w:eastAsia="Times New Roman" w:cs="Book Antiqua" w:ascii="Book Antiqua" w:hAnsi="Book Antiqua"/>
          <w:bCs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I. Fejez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1.  Tiltott, kirívóan közösségellenes magatartás és jogkövetkezménye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1.§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 (1) E rendelet alkalmazásában tiltott, kirívóan közösségellenes magatartásnak az a szabálysértésnek vagy bűncselekménynek nem minősülő magatartás, mulasztás, jogellenes állapot fenntartása minősül, amely a helyi közösségi együttélés szabályaival ellentétes, és azt a képviselő-testület e rendeletében tiltott, kirívóan közösségellenes magatartásnak minősített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(2) Nem állapítható meg tiltott, közösségellenes magatartás, ha a tevékenység vagy mulasztás, jogellenes állapot szabálysértést, bűncselekményt valósít meg, úgyszintén, ha a tevékenységre vagy mulasztásra törvény vagy kormányrendelet közigazgatási bírság alkalmazását rendeli e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  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2.§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 (1) Az e rendeletben meghatározott tiltott, kirívóan közösségellenes magatartás elkövetőjével szemben ötvenezer forintig terjedő helyszíni bírság, illetve százötvenezer forintig terjedő közigazgatási bírság szabható k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lang w:eastAsia="hu-HU"/>
        </w:rPr>
      </w:pPr>
      <w:r>
        <w:rPr>
          <w:rFonts w:eastAsia="Times New Roman" w:cs="Arial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2) A tiltott, közösségellenes magatartások elkövetése miatt kiszabott közigazgatási bírságot átutalási postautalványon vagy banki utalással Délegyháza Község Önkormányzata 11742180-15441654-03610000 számú pénzforgalmi számlájára kell befizetni 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az első fokú határozat jogerőre emelkedésétől számított 15 napon belü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>(3)  A közigazgatási bírságot úgy kell megállapítani, hogy igazodjék a cselekmény súlyához, és az elkövető személyi körülményeihez. A közigazgatási bírság mértékének meghatározásakor érvényesíteni kell a fokozatosság elvé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>(4) A hatóság a közigazgatási bírság kiszabását határozatban mellőzheti, amennyiben a magatartás az elkövetés körülményeire tekintettel csekély súlyú, és a tiltott, kirívóan közösségellenes magatartás elkövetője személyi körülményeire is figyelemmel ettől az intézkedéstől kellő visszatartó erő várható.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2.  Eljárási szabályo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3.§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 (1) A tiltott, kirívóan közösségellenes magatartásokkal kapcsolatos közigazgatási eljárás lefolytatása a jegyző hatáskörébe tartozi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 xml:space="preserve">(2) </w:t>
      </w:r>
      <w:r>
        <w:rPr>
          <w:rFonts w:cs="Arial" w:ascii="Book Antiqua" w:hAnsi="Book Antiqua"/>
        </w:rPr>
        <w:t>A helyszíni bírság kiszabására a közterület-felügyelő jogosul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olor w:val="000000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>(3)  A tiltott, kirívóan közösségellenes magatartás miatt a közigazgatási hatósági eljárást hivatalból, a közterület-felügyelő vagy a polgármesteri hivatal ügyintézője észlelése alapján,  vagy bármely személy vagy szervezet jelzése alapján kell lefolytat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>(4) A tiltott, kirívóan közösségellenes magatartás elkövetőjével szembeni eljárásra a közigazgatási hatósági eljárás és szolgáltatás általános szabályairól szóló 2004. évi CXL. törvény rendelkezéseit kell az e rendeletben foglalt eltérésekkel alkalma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hu-HU"/>
        </w:rPr>
        <w:t>4. §</w:t>
      </w:r>
      <w:r>
        <w:rPr>
          <w:rFonts w:eastAsia="Times New Roman" w:cs="Book Antiqua" w:ascii="Book Antiqua" w:hAnsi="Book Antiqua"/>
          <w:lang w:eastAsia="hu-HU"/>
        </w:rPr>
        <w:t xml:space="preserve"> (1) Nincs helye felelősségre vonásnak, ha a tiltott, kirívóan közösségellenes magatartás elkövetése óta hat hónap eltelt (elévülé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Az elévülés határidejének kezdő napja az a nap, amikor a tiltott, kirívóan közösségellenes magatartás tényállása megvalósul, kísérlet esetén az a nap, amikor az ezt megvalósító cselekmény véget é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>(3) Ha a tiltott, kirívóan közösségellenes magatartás jogellenes állapot előidézésével, illetve fenntartásával vagy kötelesség teljesítésének elmulasztásával valósul meg, az elévülési határidő mindaddig nem kezdődik el, amíg ez az állapot fennáll, illetve amíg a kötelesség nem teljes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>(4) Ha az elkövetéstől számított hat hónapon belül a cselekmény miatt büntetőeljárás vagy szabálysértési eljárás indul, de a nyomozó hatóság, az ügyész, a bíróság vagy a szabálysértési hatóság a közigazgatási eljárás lefolytatása céljából az ügyet átteszi a tiltott, kirívóan közösségellenes magatartás miatt eljáró hatósághoz, az (1) bekezdés szerinti elévülés az áttételt elrendelő határozatnak a tiltott, kirívóan közösségellenes magatartás miatt eljáró hatósághoz érkezése napjával újrakezdőd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>(5) A tiltott, kirívóan közösségellenes magatartás miatt az elkövetővel szemben a tiltott, kirívóan közösségellenes magatartás miatt eljáró hatóság, a szabálysértési hatóság, az ügyészség és a bíróság által foganatosított eljárási cselekmények az elévülést félbeszakítják. A félbeszakítás napjával az elévülési idő újrakezdőd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6) A cselekmény elkövetésétől számított egy év elteltével nincs helye a tiltott, kirívóan közösségellenes magatartás miatti felelősségre vonásna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aps/>
          <w:color w:val="000000"/>
          <w:lang w:eastAsia="hu-HU"/>
        </w:rPr>
        <w:t>II. F</w:t>
      </w: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ejez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aps/>
          <w:color w:val="000000"/>
          <w:lang w:eastAsia="hu-HU"/>
        </w:rPr>
        <w:t>AZ EGYES TILTOTT, KIRÍVÓAN KÖZÖSSÉGELLENES MAGATARTÁSO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ap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aps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aps/>
          <w:color w:val="000000"/>
          <w:lang w:eastAsia="hu-HU"/>
        </w:rPr>
        <w:t xml:space="preserve">3.  </w:t>
      </w: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Az önkormányzat jelképeinek használa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ap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ap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</w:rPr>
        <w:t>5.§</w:t>
      </w:r>
      <w:r>
        <w:rPr>
          <w:rFonts w:cs="Arial" w:ascii="Book Antiqua" w:hAnsi="Book Antiqua"/>
        </w:rPr>
        <w:t xml:space="preserve"> Tiltott, közösségellenes magatartást követ el, aki Délegyháza község jelképeit (címer, zászló, himnusz), valamint a község nevét </w:t>
      </w:r>
      <w:r>
        <w:rPr>
          <w:rFonts w:cs="Arial" w:ascii="Book Antiqua" w:hAnsi="Book Antiqua"/>
          <w:bCs/>
          <w:color w:val="000000"/>
        </w:rPr>
        <w:t>az önkormányzati jelképekről, valamint Délegyháza község nevének használatáról szóló</w:t>
      </w:r>
      <w:r>
        <w:rPr>
          <w:rFonts w:cs="Arial" w:ascii="Book Antiqua" w:hAnsi="Book Antiqua"/>
          <w:b/>
          <w:bCs/>
          <w:color w:val="000000"/>
        </w:rPr>
        <w:t xml:space="preserve"> </w:t>
      </w:r>
      <w:r>
        <w:rPr>
          <w:rStyle w:val="StrongEmphasis"/>
          <w:rFonts w:cs="Tahoma" w:ascii="Book Antiqua" w:hAnsi="Book Antiqua"/>
          <w:b w:val="false"/>
        </w:rPr>
        <w:t>11/2012.(IV.24.)</w:t>
      </w:r>
      <w:r>
        <w:rPr>
          <w:rStyle w:val="StrongEmphasis"/>
          <w:rFonts w:cs="Tahoma" w:ascii="Book Antiqua" w:hAnsi="Book Antiqua"/>
        </w:rPr>
        <w:t xml:space="preserve"> </w:t>
      </w:r>
      <w:r>
        <w:rPr>
          <w:rFonts w:cs="Arial" w:ascii="Book Antiqua" w:hAnsi="Book Antiqua"/>
        </w:rPr>
        <w:t>önkormányzati rendeletben foglaltaktól eltérően, engedély nélkül vagy az engedélytől eltérő módon állítja elő, használja, hozza forgalomb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bCs/>
          <w:caps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4. Állattartá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6.§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 Tiltott, kirívóan közösségellenes magatartást követ el,</w:t>
      </w:r>
      <w:r>
        <w:rPr>
          <w:rFonts w:cs="TimesNewRomanPSMT" w:ascii="Book Antiqua" w:hAnsi="Book Antiqua"/>
        </w:rPr>
        <w:t xml:space="preserve"> aki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Book Antiqua" w:hAnsi="Book Antiqua"/>
        </w:rPr>
        <w:t xml:space="preserve">a) </w:t>
        <w:tab/>
        <w:t xml:space="preserve">az állattartás helyi rendjéről szóló 18/2003.(XII.1.) önkormányzati rendeletben foglaltak megsértésével folytat állattartási tevékenységet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Book Antiqua" w:hAnsi="Book Antiqua"/>
        </w:rPr>
        <w:t xml:space="preserve">b) </w:t>
        <w:tab/>
        <w:t xml:space="preserve">az állatok elhelyezésére szolgáló és tartásukkal kapcsolatos épületek és építmények létesítésével összefüggő előírásokat nem tartja be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) </w:t>
        <w:tab/>
        <w:t xml:space="preserve">az állatok elhelyezésével kapcsolatos, jogszabályban meghatározott védőtávolságokat nem tartja be, valamint </w:t>
      </w:r>
      <w:r>
        <w:rPr>
          <w:rFonts w:eastAsia="Times New Roman" w:cs="Book Antiqua" w:ascii="Book Antiqua" w:hAnsi="Book Antiqua"/>
          <w:color w:val="000000"/>
          <w:lang w:eastAsia="hu-HU"/>
        </w:rPr>
        <w:t>nem tartja be az állategészségügyi, állatvédelmi, közegészségügyi, vízügyi, építésügyi és környezetvédelmi jogszabályokat, és a lakosság nyugalmát – zaj- és bűzhatás – megzavarja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Book Antiqua" w:hAnsi="Book Antiqua"/>
        </w:rPr>
        <w:t xml:space="preserve">d) </w:t>
        <w:tab/>
        <w:t xml:space="preserve">a közterületre kivitt vagy kivezetett, </w:t>
      </w:r>
      <w:r>
        <w:rPr>
          <w:rFonts w:cs="TimesNewRomanPSMT" w:ascii="Book Antiqua" w:hAnsi="Book Antiqua"/>
        </w:rPr>
        <w:t>2 kg-ot meghaladó tömegű, vagy támadó természetű ebekre a marás lehetőségét kizáró szájkosarat nem helyezi fel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NewRomanPS-ItalicMT" w:ascii="Book Antiqua" w:hAnsi="Book Antiqua"/>
          <w:iCs/>
        </w:rPr>
        <w:t xml:space="preserve">e) </w:t>
        <w:tab/>
      </w:r>
      <w:r>
        <w:rPr>
          <w:rFonts w:cs="TimesNewRomanPSMT" w:ascii="Book Antiqua" w:hAnsi="Book Antiqua"/>
        </w:rPr>
        <w:t>Közterületen a felügyelete alá tartozó állat által okozott szennyeződést nem távolítja el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NewRomanPSMT" w:ascii="Book Antiqua" w:hAnsi="Book Antiqua"/>
        </w:rPr>
        <w:t>f)</w:t>
      </w:r>
      <w:r>
        <w:rPr>
          <w:rFonts w:cs="TimesNewRomanPS-ItalicMT" w:ascii="Book Antiqua" w:hAnsi="Book Antiqua"/>
          <w:iCs/>
        </w:rPr>
        <w:t xml:space="preserve"> </w:t>
        <w:tab/>
      </w:r>
      <w:r>
        <w:rPr>
          <w:rFonts w:cs="TimesNewRomanPSMT" w:ascii="Book Antiqua" w:hAnsi="Book Antiqua"/>
        </w:rPr>
        <w:t xml:space="preserve">az állatot </w:t>
      </w:r>
      <w:r>
        <w:rPr>
          <w:rFonts w:cs="Arial" w:ascii="Book Antiqua" w:hAnsi="Book Antiqua"/>
        </w:rPr>
        <w:t xml:space="preserve">az állattartás helyi rendjéről szóló 18/2003.(XII.1.) önkormányzati rendeletben </w:t>
      </w:r>
      <w:r>
        <w:rPr>
          <w:rFonts w:cs="TimesNewRomanPSMT" w:ascii="Book Antiqua" w:hAnsi="Book Antiqua"/>
        </w:rPr>
        <w:t>tiltott helyre beengedi vagy beviszi,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>g)  </w:t>
        <w:tab/>
        <w:t xml:space="preserve">az állattartás helyi rendjéről szóló </w:t>
      </w:r>
      <w:r>
        <w:rPr>
          <w:rFonts w:cs="Arial" w:ascii="Book Antiqua" w:hAnsi="Book Antiqua"/>
        </w:rPr>
        <w:t xml:space="preserve">18/2003.(XII.1.) 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önkormányzati rendeletben meghatározottnál nagyobb mennyiségű állatot tart,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Book Antiqua" w:ascii="Book Antiqua" w:hAnsi="Book Antiqua"/>
          <w:color w:val="000000"/>
          <w:lang w:eastAsia="hu-HU"/>
        </w:rPr>
        <w:t xml:space="preserve">h) </w:t>
        <w:tab/>
        <w:t>közterületen állatot tart vagy legelte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NewRomanPSMT"/>
          <w:color w:val="000000"/>
          <w:lang w:eastAsia="hu-HU"/>
        </w:rPr>
      </w:pPr>
      <w:r>
        <w:rPr>
          <w:rFonts w:eastAsia="Times New Roman" w:cs="TimesNewRomanPSMT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PSMT" w:ascii="Book Antiqua" w:hAnsi="Book Antiqua"/>
          <w:b/>
        </w:rPr>
        <w:t>5. Utcanév és házszámtáblák kihelyezé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NewRomanPSMT"/>
          <w:b/>
          <w:b/>
        </w:rPr>
      </w:pPr>
      <w:r>
        <w:rPr>
          <w:rFonts w:cs="TimesNewRomanPSMT" w:ascii="Book Antiqua" w:hAnsi="Book Antiqua"/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color w:val="000000"/>
          <w:lang w:eastAsia="hu-HU"/>
        </w:rPr>
        <w:t>7.§</w:t>
      </w:r>
      <w:r>
        <w:rPr>
          <w:rFonts w:eastAsia="Times New Roman" w:cs="Book Antiqua" w:ascii="Book Antiqua" w:hAnsi="Book Antiqua"/>
          <w:color w:val="000000"/>
          <w:lang w:eastAsia="hu-HU"/>
        </w:rPr>
        <w:t xml:space="preserve"> Tiltott, kirívóan közösségellenes magatartást követ el,</w:t>
      </w:r>
      <w:r>
        <w:rPr>
          <w:rFonts w:cs="TimesNewRomanPSMT" w:ascii="Book Antiqua" w:hAnsi="Book Antiqua"/>
        </w:rPr>
        <w:t xml:space="preserve"> aki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házszámtábla kihelyezésével, pótlásával, cseréjével, tisztán tartásával, vagy az utcanévtábla kihelyezésének tűrésével kapcsolatos kötelezettségét megszegi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utcanévtáblát, házszámtáblát, ismertetőtáblát megrongál, beszennyez, eltakar, megszüntet, jogosultatlanul kihelyez vagy eltávolít, vagy bármely más módon a tájékoztató jellegét megszünte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Járművek behajtás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.§</w:t>
      </w:r>
      <w:r>
        <w:rPr>
          <w:rFonts w:cs="Book Antiqua" w:ascii="Book Antiqua" w:hAnsi="Book Antiqua"/>
        </w:rPr>
        <w:t xml:space="preserve"> Ha jogszabály másként nem rendelkezik, tiltott, kirívóan közösségellenes magatartást követ el, aki </w:t>
      </w:r>
      <w:r>
        <w:rPr>
          <w:rFonts w:cs="Arial" w:ascii="Book Antiqua" w:hAnsi="Book Antiqua"/>
          <w:color w:val="000000"/>
        </w:rPr>
        <w:t xml:space="preserve">a </w:t>
      </w:r>
      <w:r>
        <w:rPr>
          <w:rFonts w:cs="Book Antiqua" w:ascii="Book Antiqua" w:hAnsi="Book Antiqua"/>
        </w:rPr>
        <w:t>járművek közlekedésének önkormányzati tulajdonú utakon történő súlykorlátozásáról, a behajtási engedélyek kiadásának és felhasználásának rendjéről szóló 23/2009.(VIII.19.) önkormányzati rendelet 1-3. §-ában foglalt súlykorlátozó rendelkezéseket megszeg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lang w:eastAsia="hu-HU"/>
        </w:rPr>
        <w:t>7. Zajvédele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</w:rPr>
        <w:t>9.§</w:t>
      </w:r>
      <w:r>
        <w:rPr>
          <w:rFonts w:cs="Arial" w:ascii="Book Antiqua" w:hAnsi="Book Antiqua"/>
        </w:rPr>
        <w:t xml:space="preserve"> Tiltott, kirívóan közösségellenes magatartást követ el, aki </w:t>
      </w:r>
      <w:r>
        <w:rPr>
          <w:rFonts w:cs="Book Antiqua" w:ascii="Book Antiqua" w:hAnsi="Book Antiqua"/>
        </w:rPr>
        <w:t xml:space="preserve">a zaj és rezgés elleni védelemről szóló 9A/205.(VIII.26.) önkormányzati rendelet </w:t>
      </w:r>
      <w:r>
        <w:rPr>
          <w:rFonts w:cs="Arial" w:ascii="Book Antiqua" w:hAnsi="Book Antiqua"/>
        </w:rPr>
        <w:t xml:space="preserve">3. §-ának a közterületi rendezvényekre vonatkozó rendelkezéseit, 4. § (1) – (3) bekezdésének a </w:t>
      </w:r>
      <w:r>
        <w:rPr>
          <w:rFonts w:cs="Arial" w:ascii="Book Antiqua" w:hAnsi="Book Antiqua"/>
          <w:bCs/>
        </w:rPr>
        <w:t xml:space="preserve">magánszemélyek háztartási igényeit kielégítő tevékenységekre vonatkozó rendelkezéseit, valamint 5. § (1) bekezdésének a bejelentési kötelezettséget előíró rendelkezéseit </w:t>
      </w:r>
      <w:r>
        <w:rPr>
          <w:rFonts w:cs="Arial" w:ascii="Book Antiqua" w:hAnsi="Book Antiqua"/>
        </w:rPr>
        <w:t>megszeg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8. Közterület-használa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Arial" w:ascii="Book Antiqua" w:hAnsi="Book Antiqua"/>
          <w:b/>
        </w:rPr>
        <w:t>10.§</w:t>
      </w:r>
      <w:r>
        <w:rPr>
          <w:rFonts w:cs="Arial" w:ascii="Book Antiqua" w:hAnsi="Book Antiqua"/>
        </w:rPr>
        <w:t xml:space="preserve"> Tiltott, közösségellenes magatartást követ el, aki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Book Antiqua" w:hAnsi="Book Antiqua"/>
        </w:rPr>
        <w:t xml:space="preserve">a) </w:t>
        <w:tab/>
        <w:t>a közterület használat szabályairól szóló 15/2008.(VI.17.) önkormányzati rendeletben engedélyhez kötött tevékenységet közterület használati engedély nélkül folytat, vagy a közterületet az engedélytől eltérő módon, illetve azt meghaladó mértékben használja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b) </w:t>
        <w:tab/>
        <w:t>a közterület használat szabályairól szóló 15/2008.(VI.17.) önkormányzati rendeletben megtiltott magatartást tanúsít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) </w:t>
        <w:tab/>
        <w:t>a közterületet a közterület használat szabályairól szóló 15/2008.(VI.17.) önkormányzati rendeletben meghatározott feltételektől eltérően veszi igénybe, használja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) </w:t>
        <w:tab/>
        <w:t>aki plakátot a közterületet a közterület használat szabályairól szóló 15/2008.(VI.17.) önkormányzati rendelet megsértésével helyez ki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) </w:t>
        <w:tab/>
        <w:t>a közterület használat szabályairól szóló 15/2008.(VI.17.) önkormányzati rendelet 8.§ (2) bekezdésében foglalt esetek kivételével  közterületen, valamint közterület jelleggel használt önkormányzati tulajdonú területen szeszesitalt fogyaszt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)</w:t>
        <w:tab/>
        <w:t xml:space="preserve">utat, közterületet engedély nélkül elzár, az úton vagy az út menti közterületen a közlekedés biztonságát veszélyeztető anyagot, tárgyat helyez el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lang w:eastAsia="hu-HU"/>
        </w:rPr>
        <w:t>9. A temetők fenntartása és üzemeltetés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> </w:t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>
          <w:rFonts w:cs="Arial" w:ascii="Book Antiqua" w:hAnsi="Book Antiqua"/>
          <w:b/>
          <w:sz w:val="22"/>
          <w:szCs w:val="22"/>
          <w:lang w:val="hu-HU"/>
        </w:rPr>
        <w:t>11.§</w:t>
      </w:r>
      <w:r>
        <w:rPr>
          <w:rFonts w:cs="Arial" w:ascii="Book Antiqua" w:hAnsi="Book Antiqua"/>
          <w:sz w:val="22"/>
          <w:szCs w:val="22"/>
          <w:lang w:val="hu-HU"/>
        </w:rPr>
        <w:t xml:space="preserve"> Tiltott, kirívóan közösségellenes magatartást követ el, ak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a) </w:t>
        <w:tab/>
        <w:t>ha jogszabály eltérően nem rendelkezik, engedély nélkül, temetőként ki nem jelölt területen vagy lezárt temetőben halottat eltemet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b) </w:t>
        <w:tab/>
        <w:t>ha jogszabály eltérően nem rendelkezik, a kiadott urnát tiltott helyen helyezi el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c) </w:t>
        <w:tab/>
        <w:t>a temető nyilvántartási rendjére, továbbá a sírok (urnafülkék) díszítésére nem szolgáló tárgyak temetőbe bevitelére vonatkozó – hirdetményben közzétett – előírásokat megszegi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Book Antiqua" w:hAnsi="Book Antiqua"/>
        </w:rPr>
        <w:t xml:space="preserve">d) </w:t>
        <w:tab/>
        <w:t xml:space="preserve">a temetőkben és azok közvetlen környezetében </w:t>
      </w:r>
      <w:r>
        <w:rPr>
          <w:rFonts w:cs="Book Antiqua" w:ascii="Book Antiqua" w:hAnsi="Book Antiqua"/>
        </w:rPr>
        <w:t>olyan magatartást tanúsít, amely a kegyeleti érzést, a szertartások rendjét sérti, a kegyeleti jog gyakorlását akadályozza vagy gátolj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e) </w:t>
        <w:tab/>
        <w:t>a temető területére elrendelt gépkocsi korlátozást vagy tilalmat megszegi, illetve nem a leírtak szerint közlekedik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f) </w:t>
        <w:tab/>
        <w:t>a temetőbe állatot visz b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g) </w:t>
        <w:tab/>
        <w:t>a temetési hely jelölésére szolgáló sírjelet (sírt, sírboltot, síremléket stb.) vagy a temetőben lévő egyéb tárgyakat, illetve a növényzetet megrongálja, beszennyezi, továbbá a sírok díszítésére szolgáló tárgyakat jogtalanul eltávolítja vagy engedély nélküli tárgyakat helyez el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h) </w:t>
        <w:tab/>
        <w:t>a sírkőmaradványok elszállítására irányuló felhívásnak nem tesz eleget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i) </w:t>
        <w:tab/>
        <w:t>az üzemeltető előzetes hozzájárulása nélkül 1 m-nél magasabbra növő fákat, bokrokat ültet ki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j) </w:t>
        <w:tab/>
        <w:t>a sírboltot a rendeletben meghatározott időben nem vagy nem az előírt módon építette meg, vagy ha a sírboltot a temető tulajdonosának hozzájárulása nélkül építette meg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k) </w:t>
        <w:tab/>
        <w:t>az urnasírboltot tulajdonosi hozzájárulás nélkül vagy attól eltérően építette meg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l) </w:t>
        <w:tab/>
        <w:t>a megváltott temetési helyen túlterjeszkedő szegélykőt, síremléket, sírboltot vagy sírjelet az üzemeltető felszólítása ellenére a megváltott temetési helyen túlterjeszkedve helyezi el s ezáltal a szomszédos temetési helyeket akadályozza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m) </w:t>
        <w:tab/>
        <w:t>a közvetlen veszélyt okozó síremlék, sírjel karbantartásáról, helyreállításáról a felhívás ellenére sem intézkedik.</w:t>
      </w:r>
    </w:p>
    <w:p>
      <w:pPr>
        <w:pStyle w:val="TextBody"/>
        <w:widowControl w:val="false"/>
        <w:suppressAutoHyphens w:val="true"/>
        <w:spacing w:before="0" w:after="0"/>
        <w:ind w:left="720" w:hanging="360"/>
        <w:jc w:val="both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Book Antiqua" w:hAnsi="Book Antiqua" w:eastAsia="Times New Roman" w:cs="Courier New"/>
          <w:b/>
          <w:b/>
          <w:color w:val="000000"/>
          <w:lang w:eastAsia="hu-HU"/>
        </w:rPr>
      </w:pPr>
      <w:r>
        <w:rPr>
          <w:rFonts w:eastAsia="Times New Roman" w:cs="Courier New" w:ascii="Book Antiqua" w:hAnsi="Book Antiqua"/>
          <w:b/>
          <w:color w:val="000000"/>
          <w:lang w:eastAsia="hu-HU"/>
        </w:rPr>
        <w:t>10. Környezetvédelem és köztisztaság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Book Antiqua" w:hAnsi="Book Antiqua" w:eastAsia="Times New Roman" w:cs="Courier New"/>
          <w:b/>
          <w:b/>
          <w:color w:val="000000"/>
          <w:lang w:eastAsia="hu-HU"/>
        </w:rPr>
      </w:pPr>
      <w:r>
        <w:rPr>
          <w:rFonts w:eastAsia="Times New Roman" w:cs="Courier New" w:ascii="Book Antiqua" w:hAnsi="Book Antiqua"/>
          <w:b/>
          <w:color w:val="000000"/>
          <w:lang w:eastAsia="hu-HU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>
          <w:rFonts w:cs="Arial" w:ascii="Book Antiqua" w:hAnsi="Book Antiqua"/>
          <w:b/>
          <w:sz w:val="22"/>
          <w:szCs w:val="22"/>
          <w:lang w:val="hu-HU"/>
        </w:rPr>
        <w:t>12.§</w:t>
      </w:r>
      <w:r>
        <w:rPr>
          <w:rFonts w:cs="Arial" w:ascii="Book Antiqua" w:hAnsi="Book Antiqua"/>
          <w:sz w:val="22"/>
          <w:szCs w:val="22"/>
          <w:lang w:val="hu-HU"/>
        </w:rPr>
        <w:t xml:space="preserve"> Tiltott, kirívóan közösségellenes magatartást követ el, aki </w:t>
      </w:r>
      <w:r>
        <w:rPr>
          <w:rFonts w:cs="Arial" w:ascii="Book Antiqua" w:hAnsi="Book Antiqua"/>
          <w:color w:val="000000"/>
          <w:sz w:val="22"/>
          <w:szCs w:val="22"/>
          <w:lang w:val="hu-HU"/>
        </w:rPr>
        <w:t xml:space="preserve">az avar és kerti hulladék égetéséről szóló 18/2009.(VI.23.) önkormányzati rendelet 2-3. §-ában foglalt rendelkezéseket megszegi. 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Book Antiqua" w:hAnsi="Book Antiqua" w:cs="Arial"/>
          <w:color w:val="000000"/>
          <w:sz w:val="22"/>
          <w:szCs w:val="22"/>
          <w:lang w:val="hu-HU"/>
        </w:rPr>
      </w:pPr>
      <w:r>
        <w:rPr>
          <w:rFonts w:cs="Arial" w:ascii="Book Antiqua" w:hAnsi="Book Antiqua"/>
          <w:color w:val="000000"/>
          <w:sz w:val="22"/>
          <w:szCs w:val="22"/>
          <w:lang w:val="hu-HU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  <w:lang w:val="hu-HU"/>
        </w:rPr>
        <w:t>13.§</w:t>
      </w:r>
      <w:r>
        <w:rPr>
          <w:rFonts w:cs="Arial" w:ascii="Book Antiqua" w:hAnsi="Book Antiqua"/>
          <w:color w:val="000000"/>
          <w:sz w:val="22"/>
          <w:szCs w:val="22"/>
          <w:lang w:val="hu-HU"/>
        </w:rPr>
        <w:t xml:space="preserve"> (1) </w:t>
      </w:r>
      <w:r>
        <w:rPr>
          <w:rFonts w:cs="Arial" w:ascii="Book Antiqua" w:hAnsi="Book Antiqua"/>
          <w:sz w:val="22"/>
          <w:szCs w:val="22"/>
          <w:lang w:val="hu-HU"/>
        </w:rPr>
        <w:t>Tiltott, kirívóan közösségellenes magatartást követ el, aki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) </w:t>
        <w:tab/>
        <w:t xml:space="preserve">háztartási hulladékot felhalmoz vagy közterületre, illetve más ingatlanára a települési szilárd hulladékkal kapcsolatos helyi közszolgáltatásról és annak kötelező igénybevételéről, valamint az ehhez kapcsolódó köztisztaságról szóló 29/2007.(XII.17.) önkormányzati rendeletben meghatározott feltételektől eltérő módon kihelyez, 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</w:t>
        <w:tab/>
        <w:t>a szabványos tároló edényzetre, annak használatára, kihelyezésének és tárolósának módjára és időtartamára vonatkozó, a települési szilárd hulladékkal kapcsolatos helyi közszolgáltatásról és annak kötelező igénybevételéről, valamint az ehhez kapcsolódó köztisztaságról szóló 29/2007.(XII.17.) önkormányzati rendeletben meghatározott szabályokat megszegi,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 xml:space="preserve">c) </w:t>
        <w:tab/>
        <w:t>aki a keletkezett hulladékot nem a települési szilárd hulladékkal kapcsolatos helyi közszolgáltatásról és annak kötelező igénybevételéről, valamint az ehhez kapcsolódó köztisztaságról szóló 29/2007.(XII.17.) önkormányzati rendelet 5.§ (6) bekezdésében meghatározott szabványos tároló edényzetben gyűjti és helyezi ki,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 xml:space="preserve">d) </w:t>
        <w:tab/>
        <w:t xml:space="preserve">a települési hulladékot nem a települési szilárd hulladékkal kapcsolatos helyi közszolgáltatásról és annak kötelező igénybevételéről, valamint az ehhez kapcsolódó köztisztaságról szóló 29/2007.(XII.17.) önkormányzati rendeletben meghatározott telephelyen helyezi el, 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 xml:space="preserve">e) </w:t>
        <w:tab/>
        <w:t xml:space="preserve">a tárolóedény tisztántartási és fertőtlenítési kötelezettségét elmulasztja, 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</w:t>
        <w:tab/>
        <w:t>a tárolóedényt rendeltetésétől eltérően használ, nem háztartási hulladékot rak a tartályba, a rothadó, bűzös hulladék elszállításáról nem gondoskodik,</w:t>
      </w:r>
    </w:p>
    <w:p>
      <w:pPr>
        <w:pStyle w:val="Normal"/>
        <w:suppressAutoHyphens w:val="true"/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</w:t>
        <w:tab/>
        <w:t>aki közterületen vagy más ingatlanán hulladékot helyez el, a hulladék elszállítás céljából a települési szilárd hulladékkal kapcsolatos helyi közszolgáltatásról és annak kötelező igénybevételéről, valamint az ehhez kapcsolódó köztisztaságról szóló 29/2007.(XII.17.) önkormányzati rendeletben megjelölt időpontban szabványos tároló edényzetben történő kihelyezés kivételével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hu-HU"/>
        </w:rPr>
        <w:t>(2)</w:t>
      </w:r>
      <w:r>
        <w:rPr>
          <w:rFonts w:cs="Arial" w:ascii="Book Antiqua" w:hAnsi="Book Antiqua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  <w:lang w:val="hu-HU"/>
        </w:rPr>
        <w:t xml:space="preserve"> </w:t>
      </w:r>
      <w:r>
        <w:rPr>
          <w:rFonts w:cs="Arial" w:ascii="Book Antiqua" w:hAnsi="Book Antiqua"/>
          <w:sz w:val="22"/>
          <w:szCs w:val="22"/>
          <w:lang w:val="hu-HU"/>
        </w:rPr>
        <w:t xml:space="preserve">Tiltott, kirívóan közösségellenes magatartást követ el, </w:t>
      </w:r>
    </w:p>
    <w:p>
      <w:pPr>
        <w:pStyle w:val="TextBody"/>
        <w:widowControl w:val="false"/>
        <w:suppressAutoHyphens w:val="true"/>
        <w:spacing w:before="0" w:after="0"/>
        <w:ind w:left="709" w:hanging="425"/>
        <w:jc w:val="both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  <w:t xml:space="preserve">a) </w:t>
        <w:tab/>
        <w:t xml:space="preserve">aki a szennyvizet nem a külön jogszabályban meghatározott előírásoknak megfelelően létesített zárt szennyvíztárolóba vagy </w:t>
      </w:r>
      <w:r>
        <w:rPr>
          <w:rFonts w:cs="Book Antiqua" w:ascii="Book Antiqua" w:hAnsi="Book Antiqua"/>
          <w:sz w:val="22"/>
          <w:szCs w:val="22"/>
          <w:lang w:val="hu-HU"/>
        </w:rPr>
        <w:t>szennyvízelvezető mű mentén fekvő ingatlan esetén szennyvízelvezető műbe (</w:t>
      </w:r>
      <w:r>
        <w:rPr>
          <w:rFonts w:cs="Arial" w:ascii="Book Antiqua" w:hAnsi="Book Antiqua"/>
          <w:sz w:val="22"/>
          <w:szCs w:val="22"/>
          <w:lang w:val="hu-HU"/>
        </w:rPr>
        <w:t>vezetékes szennyvízcsatornába) gyűjti, helyezi el vagy vezeti be,</w:t>
      </w:r>
    </w:p>
    <w:p>
      <w:pPr>
        <w:pStyle w:val="TextBody"/>
        <w:widowControl w:val="false"/>
        <w:suppressAutoHyphens w:val="true"/>
        <w:spacing w:before="0" w:after="0"/>
        <w:ind w:left="709" w:hanging="425"/>
        <w:jc w:val="both"/>
        <w:rPr>
          <w:rFonts w:ascii="Book Antiqua" w:hAnsi="Book Antiqua" w:cs="Arial"/>
          <w:sz w:val="22"/>
          <w:szCs w:val="22"/>
          <w:lang w:val="hu-HU"/>
        </w:rPr>
      </w:pPr>
      <w:r>
        <w:rPr>
          <w:rFonts w:cs="Arial" w:ascii="Book Antiqua" w:hAnsi="Book Antiqua"/>
          <w:sz w:val="22"/>
          <w:szCs w:val="22"/>
          <w:lang w:val="hu-HU"/>
        </w:rPr>
        <w:t>b) aki a szennyvizet élővizekbe, felhagyott kutakba, útárkokba, talajvízbe, csapadékcsatornába vezeti, gyűjti vagy vezeti be,</w:t>
      </w:r>
    </w:p>
    <w:p>
      <w:pPr>
        <w:pStyle w:val="TextBody"/>
        <w:widowControl w:val="false"/>
        <w:suppressAutoHyphens w:val="true"/>
        <w:spacing w:before="0" w:after="0"/>
        <w:ind w:left="709" w:hanging="425"/>
        <w:jc w:val="both"/>
        <w:rPr/>
      </w:pPr>
      <w:r>
        <w:rPr>
          <w:rFonts w:cs="Arial" w:ascii="Book Antiqua" w:hAnsi="Book Antiqua"/>
          <w:sz w:val="22"/>
          <w:szCs w:val="22"/>
          <w:lang w:val="hu-HU"/>
        </w:rPr>
        <w:t xml:space="preserve">c) </w:t>
        <w:tab/>
        <w:t xml:space="preserve">az ingatlantulajdonos, ha </w:t>
      </w:r>
      <w:r>
        <w:rPr>
          <w:rFonts w:cs="Book Antiqua" w:ascii="Book Antiqua" w:hAnsi="Book Antiqua"/>
          <w:sz w:val="22"/>
          <w:szCs w:val="22"/>
          <w:lang w:val="hu-HU"/>
        </w:rPr>
        <w:t>szennyvízelvezető mű (</w:t>
      </w:r>
      <w:r>
        <w:rPr>
          <w:rFonts w:cs="Arial" w:ascii="Book Antiqua" w:hAnsi="Book Antiqua"/>
          <w:sz w:val="22"/>
          <w:szCs w:val="22"/>
          <w:lang w:val="hu-HU"/>
        </w:rPr>
        <w:t xml:space="preserve">vezetékes szennyvízcsatorna) hiányában a kommunális szennyvíz elhelyezésére a vonatkozó jogszabályoknak megfelelő egyedi közműpótló berendezést (vízzáróan kialakított szennyvízgyűjtő medencét) nem alakít ki, annak rendszeres karbantartásáról és szükség szerinti ürítéséről nem gondoskodik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Courier New"/>
          <w:color w:val="000000"/>
          <w:sz w:val="22"/>
          <w:szCs w:val="22"/>
          <w:lang w:val="hu-HU" w:eastAsia="hu-HU"/>
        </w:rPr>
      </w:pPr>
      <w:r>
        <w:rPr>
          <w:rFonts w:eastAsia="Times New Roman" w:cs="Courier New" w:ascii="Book Antiqua" w:hAnsi="Book Antiqua"/>
          <w:color w:val="000000"/>
          <w:sz w:val="22"/>
          <w:szCs w:val="22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Book Antiqua" w:hAnsi="Book Antiqua"/>
          <w:b/>
          <w:color w:val="000000"/>
          <w:lang w:eastAsia="hu-HU"/>
        </w:rPr>
        <w:t>14.§</w:t>
      </w:r>
      <w:r>
        <w:rPr>
          <w:rFonts w:eastAsia="Times New Roman" w:cs="Courier New" w:ascii="Book Antiqua" w:hAnsi="Book Antiqua"/>
          <w:color w:val="000000"/>
          <w:lang w:eastAsia="hu-HU"/>
        </w:rPr>
        <w:t xml:space="preserve"> (1) Tiltott, kirívóan közösségellenes magatartást követ el az az ingatlantulajdonos, használó, aki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 xml:space="preserve">a) </w:t>
        <w:tab/>
        <w:t xml:space="preserve">az ingatlana tisztán tartásáról </w:t>
      </w:r>
      <w:r>
        <w:rPr>
          <w:rFonts w:eastAsia="Times New Roman" w:cs="Book Antiqua" w:ascii="Book Antiqua" w:hAnsi="Book Antiqua"/>
          <w:lang w:eastAsia="hu-HU"/>
        </w:rPr>
        <w:t xml:space="preserve">és gyommentesítéséről </w:t>
      </w:r>
      <w:r>
        <w:rPr>
          <w:rFonts w:eastAsia="Times New Roman" w:cs="Book Antiqua" w:ascii="Book Antiqua" w:hAnsi="Book Antiqua"/>
          <w:color w:val="000000"/>
          <w:lang w:eastAsia="hu-HU"/>
        </w:rPr>
        <w:t>nem gondoskodik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b)  </w:t>
        <w:tab/>
        <w:t>nem gondoskodik az ingatlanon belül a rendszeres rovar- és rágcsálóirtásról, illetve az ingatlanon lévő madarak fészkelő helyei alatti közterület szennyeződéstől való megtisztításáról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c)</w:t>
        <w:tab/>
        <w:t>nem gondoskodik az ingatlan előtti - úszótelek esetén az épület körüli - járdának,  - járda hiányában egy méter széles területsávnak -, a járda vagy az ingatlan határ melletti zöldsáv úttestig terjedő teljes területének a jellegétől függő gondozásáról, tisztán tartásáról, szemét- és gyommentesítéséről. Amennyiben az ingatlannak két közúttal is érintkezése van, a fenti feladatok mindkét irányra vonatkoznak;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 Antiqua" w:hAnsi="Book Antiqua" w:eastAsia="Times New Roman" w:cs="Book Antiqua"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 xml:space="preserve">d) </w:t>
        <w:tab/>
        <w:t>nem gondoskodik az ingatlanát érintő járdaszakasz melletti nyílt árok és ennek műtárgyai tisztántartásáról, gyommentesítéséről, illetőleg a csapadékvíz zavartalan lefolyását akadályozó anyagok és más hulladékok eltávolításáról, függetlenül annak tulajdonosától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e) </w:t>
        <w:tab/>
        <w:t>téli időszakban az ingatlanhoz tartozó havas járdaszakasz jellegétől függő tisztítását, csúszásmentesítését nem végzi el,</w:t>
      </w:r>
    </w:p>
    <w:p>
      <w:pPr>
        <w:pStyle w:val="Normal"/>
        <w:spacing w:lineRule="auto" w:line="240" w:before="0" w:after="0"/>
        <w:ind w:left="764" w:hanging="480"/>
        <w:jc w:val="both"/>
        <w:rPr/>
      </w:pPr>
      <w:r>
        <w:rPr>
          <w:rFonts w:eastAsia="Times New Roman" w:cs="Book Antiqua" w:ascii="Book Antiqua" w:hAnsi="Book Antiqua"/>
          <w:lang w:eastAsia="hu-HU"/>
        </w:rPr>
        <w:t>f)</w:t>
        <w:tab/>
        <w:t xml:space="preserve"> a telekingatlanról a járda és az úttest fölé, illetőleg egyéb közterületre nyúló, valamint az elektromos vezetékeket megközelítő növényzet megfelelő nyeséséről, gallyazásáról nem gondoskodik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eastAsia="Times New Roman" w:cs="Book Antiqua" w:ascii="Book Antiqua" w:hAnsi="Book Antiqua"/>
          <w:lang w:eastAsia="hu-HU"/>
        </w:rPr>
        <w:t xml:space="preserve">g) </w:t>
        <w:tab/>
        <w:t xml:space="preserve">a telkén áthúzódó természetes úton kialakult vagy épített vizes árkot megszünteti, annak folyásirányában akadályt épít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Courier New"/>
          <w:color w:val="000000"/>
          <w:lang w:eastAsia="hu-HU"/>
        </w:rPr>
      </w:pPr>
      <w:r>
        <w:rPr>
          <w:rFonts w:eastAsia="Times New Roman" w:cs="Courier New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(2) Tiltott, kirívóan közösségellenes magatartást követ el   az intézmények, szórakozóhelyek, vendéglátóipari egységek, kereskedelmi üzlethelyiségek, kirakatok és más elárusítóhelyek üzemeltetője, aki nem gondoskodik az üzlet előtti járdaszakasz és közterület tisztán tartásáról, a hó- és síkosság mentesítéséről, a zárás előtt a szemét összetakarításáró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(3) Tiltott, kirívóan közösségellenes magatartást követ el  </w:t>
      </w:r>
      <w:r>
        <w:rPr>
          <w:rFonts w:eastAsia="Times New Roman" w:cs="Book Antiqua" w:ascii="Book Antiqua" w:hAnsi="Book Antiqua"/>
          <w:lang w:eastAsia="hu-HU"/>
        </w:rPr>
        <w:t xml:space="preserve"> aki a közterületen lévő fákat meg</w:t>
        <w:softHyphen/>
        <w:t>csonkítja, engedély nélkül kivágja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III. Fejez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color w:val="000000"/>
          <w:lang w:eastAsia="hu-HU"/>
        </w:rPr>
      </w:pPr>
      <w:r>
        <w:rPr>
          <w:rFonts w:eastAsia="Times New Roman" w:cs="Book Antiqua" w:ascii="Book Antiqua" w:hAnsi="Book Antiqua"/>
          <w:b/>
          <w:bCs/>
          <w:color w:val="00000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5.§</w:t>
      </w:r>
      <w:r>
        <w:rPr>
          <w:rFonts w:cs="Book Antiqua" w:ascii="Book Antiqua" w:hAnsi="Book Antiqua"/>
        </w:rPr>
        <w:t xml:space="preserve"> Ez a rendelet 2012. augusztus 15-én lép hatályba, rendelkezéseit a hatálybalépését követően elkövetett tiltott, kirívóan közösségellenes magatartásokra kell alkalmazn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lang w:eastAsia="hu-HU"/>
        </w:rPr>
      </w:pPr>
      <w:r>
        <w:rPr>
          <w:rFonts w:eastAsia="Times New Roman" w:cs="Book Antiqua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 xml:space="preserve">Délegyháza, 2012. július 24.  </w:t>
      </w:r>
    </w:p>
    <w:p>
      <w:pPr>
        <w:pStyle w:val="Normal"/>
        <w:spacing w:lineRule="auto" w:line="240" w:before="0" w:after="0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Riebl An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Molnár Zsuzs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ahoma" w:ascii="Book Antiqua" w:hAnsi="Book Antiqua"/>
                <w:bCs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ahoma" w:ascii="Book Antiqua" w:hAnsi="Book Antiqua"/>
                <w:bCs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Fonts w:cs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A rendelet kihirdetv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élegyháza, 2012. július 25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ab/>
        <w:t>dr. Molnár Zsuzsanna</w:t>
      </w:r>
    </w:p>
    <w:p>
      <w:pPr>
        <w:pStyle w:val="Normal"/>
        <w:spacing w:lineRule="auto" w:line="240" w:before="0" w:after="0"/>
        <w:ind w:right="-111" w:hanging="0"/>
        <w:jc w:val="both"/>
        <w:rPr/>
      </w:pPr>
      <w:r>
        <w:rPr>
          <w:rFonts w:cs="Tahoma" w:ascii="Book Antiqua" w:hAnsi="Book Antiqua"/>
          <w:bCs/>
        </w:rPr>
        <w:tab/>
        <w:tab/>
        <w:tab/>
        <w:tab/>
        <w:tab/>
        <w:tab/>
        <w:tab/>
        <w:tab/>
        <w:tab/>
        <w:t xml:space="preserve">  jegyző</w:t>
      </w:r>
      <w:r>
        <w:rPr>
          <w:rStyle w:val="StrongEmphasis"/>
          <w:rFonts w:cs="Tahoma" w:ascii="Book Antiqua" w:hAnsi="Book Antiqua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lang w:eastAsia="hu-H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lakzat 1" descr="Leírás: Világos vízszinte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lakza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7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0:00Z</dcterms:created>
  <dc:creator>Dr. Weller-Jakus Tamás</dc:creator>
  <dc:description/>
  <cp:keywords/>
  <dc:language>en-US</dc:language>
  <cp:lastModifiedBy>Dr. Molnár Zsuzsanna</cp:lastModifiedBy>
  <cp:lastPrinted>2012-07-20T08:32:00Z</cp:lastPrinted>
  <dcterms:modified xsi:type="dcterms:W3CDTF">2012-07-25T06:21:00Z</dcterms:modified>
  <cp:revision>4</cp:revision>
  <dc:subject/>
  <dc:title>Badacsonytomaj Város Önkormányzat Képviselő-testületének</dc:title>
</cp:coreProperties>
</file>