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2"/>
          <w:szCs w:val="22"/>
        </w:rPr>
        <w:t>15/2013. (XI.27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2"/>
          <w:szCs w:val="22"/>
        </w:rPr>
        <w:t xml:space="preserve">a  fizető parkolás rendjéről  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élegyháza Község Önkormányzat Képviselő-testülete a közúti közlekedésről szóló 1988. évi I. törvény 15/A.§ (1) bekezdés a) pontjában, 15/A.§ (4) és (8) bekezdésében, 48. § (5) bekezdésében kapott felhatalmazás alapján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z Alaptörvény 32. cikk (1) bekezdés a) pontjában, valamint 32. cikk (2) bekezdésében, továbbá a </w:t>
      </w:r>
      <w:r>
        <w:rPr>
          <w:rFonts w:cs="Book Antiqua" w:ascii="Book Antiqua" w:hAnsi="Book Antiqua"/>
          <w:sz w:val="22"/>
          <w:szCs w:val="22"/>
        </w:rPr>
        <w:t>a közúti közlekedésről szóló 1988. évi I. törvény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8.§ (1) bekezdés c) pontjában meghatározott feladatkörében eljárva</w:t>
      </w:r>
      <w:r>
        <w:rPr>
          <w:rFonts w:cs="Book Antiqua" w:ascii="Book Antiqua" w:hAnsi="Book Antiqua"/>
          <w:sz w:val="22"/>
          <w:szCs w:val="22"/>
        </w:rPr>
        <w:t xml:space="preserve"> a következőket rendeli el: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§</w:t>
      </w:r>
      <w:r>
        <w:rPr>
          <w:rFonts w:cs="Book Antiqua" w:ascii="Book Antiqua" w:hAnsi="Book Antiqua"/>
          <w:sz w:val="22"/>
          <w:szCs w:val="22"/>
        </w:rPr>
        <w:t xml:space="preserve"> (1) Az önkormányzati rendelet hatálya Délegyháza közigazgatási területén belül az önkormányzati tulajdonú közutakon, továbbá közterületeken, illetve közhasználatra átadott területeken fizető parkolóként kijelölt várakozóhelyekre és területekre terjed k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2) Fizető parkolók azok, amelyeket a KRESZ 110. Ábra szerinti "Várakozóhely" jelzőtáblával, valamint a KRESZ 61/a és 61/b ábrák szerinti „Korlátozott várakozási övezet” és „Korlátozott várakozási övezet vége” és az alattuk elhelyezett, a díjfizetési kötelezettségre és annak módjára utaló kiegészítő táblával jelöltek meg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3) A fizető parkolók felsorolását az 1. melléklet tartalmazza.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fizető parkolókat Délegyháza Község Önkormányzata üzemelteti. 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§</w:t>
      </w:r>
      <w:r>
        <w:rPr>
          <w:rFonts w:cs="Book Antiqua" w:ascii="Book Antiqua" w:hAnsi="Book Antiqua"/>
          <w:sz w:val="22"/>
          <w:szCs w:val="22"/>
        </w:rPr>
        <w:t xml:space="preserve"> (1) A rendelet hatálya kiterjed valamennyi közúti járműre, kivéve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) </w:t>
        <w:tab/>
        <w:t>a megkülönböztető fény- és hangjelző készülékkel felszerelt gépjárműveket,</w:t>
      </w:r>
    </w:p>
    <w:p>
      <w:pPr>
        <w:pStyle w:val="Normal"/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) </w:t>
        <w:tab/>
        <w:t>a figyelmeztető jelzést használó (sárga villogó) kommunális szolgáltatást és közműhiba elhárítást végző járműveket;</w:t>
      </w:r>
    </w:p>
    <w:p>
      <w:pPr>
        <w:pStyle w:val="Normal"/>
        <w:autoSpaceDE w:val="false"/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  <w:tab/>
        <w:t>a kétkerekű motorkerékpárokat, kétkerekű segédmotor-kerékpárokat és a kerékpárokat,</w:t>
      </w:r>
    </w:p>
    <w:p>
      <w:pPr>
        <w:pStyle w:val="NormlWeb"/>
        <w:widowControl w:val="false"/>
        <w:suppressAutoHyphens w:val="true"/>
        <w:spacing w:before="0" w:after="0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</w:t>
        <w:tab/>
        <w:t>az orvosi ügyelet gépjárműveit,</w:t>
      </w:r>
    </w:p>
    <w:p>
      <w:pPr>
        <w:pStyle w:val="NormlWeb"/>
        <w:widowControl w:val="false"/>
        <w:suppressAutoHyphens w:val="true"/>
        <w:spacing w:before="0" w:after="0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) </w:t>
        <w:tab/>
        <w:t>a betegszállítást végző gépjárműveket,</w:t>
      </w:r>
    </w:p>
    <w:p>
      <w:pPr>
        <w:pStyle w:val="NormlWeb"/>
        <w:widowControl w:val="false"/>
        <w:suppressAutoHyphens w:val="true"/>
        <w:spacing w:before="0" w:after="0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</w:t>
        <w:tab/>
        <w:t>a diplomáciai mentességet élvező személy erre utaló jelzéssel ellátott gépjárművét,</w:t>
      </w:r>
    </w:p>
    <w:p>
      <w:pPr>
        <w:pStyle w:val="NormlWeb"/>
        <w:widowControl w:val="false"/>
        <w:suppressAutoHyphens w:val="true"/>
        <w:spacing w:before="0" w:after="0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</w:t>
        <w:tab/>
        <w:t>a Délegyháza Község Önkormányzata és szervei által üzemeltetett gépjárműveket,</w:t>
      </w:r>
    </w:p>
    <w:p>
      <w:pPr>
        <w:pStyle w:val="Normal"/>
        <w:autoSpaceDE w:val="false"/>
        <w:ind w:left="108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) </w:t>
        <w:tab/>
        <w:t>a mozgásában korlátozott személy parkolási igazolványáról szóló 218/2003. (XII. 11.) Korm. rendelet alapján parkolási engedéllyel rendelkező, vagy az őt szállító személy járművére, amennyiben mozgáskorlátozott igazolványát a várakozás időtartama alatt a gépjárműben kívülről jól látható helyen, a műszerfalon, az első szélvédő mögött helyezi el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2) A rendelet személyi hatálya kiterjed a rendeletben megjelölt fizető parkolót igénybe vevő gépjármű üzemben tartójára. Üzembetartó a jármű forgalmi engedélyébe bejegyzett tulajdonos vagy üzembetartó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sz w:val="22"/>
          <w:szCs w:val="22"/>
        </w:rPr>
        <w:t>3.§</w:t>
      </w:r>
      <w:r>
        <w:rPr>
          <w:rFonts w:cs="Book Antiqua" w:ascii="Book Antiqua" w:hAnsi="Book Antiqua"/>
          <w:sz w:val="22"/>
          <w:szCs w:val="22"/>
        </w:rPr>
        <w:t xml:space="preserve"> (1) A rendelet hatálya alá tartozó várakozóhelyeken a kihelyezett jelző és kiegészítő táblán feltüntetett időtartamig – 3 órán át – ingyenesen engedélyezett a várakozás.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DejaVuSans" w:ascii="Book Antiqua" w:hAnsi="Book Antiqua"/>
          <w:sz w:val="22"/>
          <w:szCs w:val="22"/>
        </w:rPr>
        <w:t xml:space="preserve">(2) Amennyiben a várakozás a 3 órát meghaladja, az ezen túli időszakban </w:t>
      </w:r>
      <w:r>
        <w:rPr>
          <w:rFonts w:cs="Book Antiqua" w:ascii="Book Antiqua" w:hAnsi="Book Antiqua"/>
          <w:sz w:val="22"/>
          <w:szCs w:val="22"/>
        </w:rPr>
        <w:t>a 2. mellékletben meghatározott mértékű várakozási díj megfizetése ellenében lehet várakozni.</w:t>
      </w:r>
    </w:p>
    <w:p>
      <w:pPr>
        <w:pStyle w:val="Normal"/>
        <w:autoSpaceDE w:val="false"/>
        <w:jc w:val="both"/>
        <w:rPr>
          <w:rFonts w:ascii="Book Antiqua" w:hAnsi="Book Antiqua" w:cs="DejaVuSans"/>
          <w:sz w:val="22"/>
          <w:szCs w:val="22"/>
        </w:rPr>
      </w:pPr>
      <w:r>
        <w:rPr>
          <w:rFonts w:cs="DejaVuSans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DejaVuSans" w:ascii="Book Antiqua" w:hAnsi="Book Antiqua"/>
          <w:sz w:val="22"/>
          <w:szCs w:val="22"/>
        </w:rPr>
        <w:t xml:space="preserve">(3) A várokozás megkezdésének időpontját </w:t>
      </w:r>
      <w:r>
        <w:rPr>
          <w:rFonts w:cs="Book Antiqua" w:ascii="Book Antiqua" w:hAnsi="Book Antiqua"/>
          <w:sz w:val="22"/>
          <w:szCs w:val="22"/>
        </w:rPr>
        <w:t xml:space="preserve">a gépjárműben kívülről jól látható helyen, a műszerfalon, az első szélvédő mögött elhelyezett eszközzel jelezni kell. A várakozás megkezdésének időpontja </w:t>
      </w:r>
      <w:r>
        <w:rPr>
          <w:rFonts w:cs="DejaVuSans" w:ascii="Book Antiqua" w:hAnsi="Book Antiqua"/>
          <w:sz w:val="22"/>
          <w:szCs w:val="22"/>
        </w:rPr>
        <w:t>jelezhető a kereskedelemben forgalmazott tárcsa használatával, illetve bármilyen a parkolás megkezdését egyértelműen rögzítő saját készítésű eszköz alkalmazásával. Az így alkalmazott tárcsa és egyéb saját készítésű eszközök többször használhatók mindaddig, amíg funkciójuk betöltésére alkalmasak.</w:t>
      </w:r>
    </w:p>
    <w:p>
      <w:pPr>
        <w:pStyle w:val="Normal"/>
        <w:autoSpaceDE w:val="false"/>
        <w:jc w:val="both"/>
        <w:rPr>
          <w:rFonts w:ascii="Book Antiqua" w:hAnsi="Book Antiqua" w:cs="DejaVuSans"/>
          <w:sz w:val="22"/>
          <w:szCs w:val="22"/>
        </w:rPr>
      </w:pPr>
      <w:r>
        <w:rPr>
          <w:rFonts w:cs="DejaVuSans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övezetekben várakozási díjfizetési kötelezettség munkanapokon 8.00 -18.00 óra között (a továbbiakban: díjfizetési időszak) áll fenn. Díjfizetési időszakon kívül a fizető parkoló övezetekben nem kell várakozási díjat fizet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(5) Tilos a rendelet hatálya alá tartozó várakozási övezetekben a járm</w:t>
      </w:r>
      <w:r>
        <w:rPr>
          <w:rFonts w:cs="TimesNewRoman;Times New Roman" w:ascii="Book Antiqua" w:hAnsi="Book Antiqua"/>
          <w:sz w:val="22"/>
          <w:szCs w:val="22"/>
        </w:rPr>
        <w:t>ű</w:t>
      </w:r>
      <w:r>
        <w:rPr>
          <w:rFonts w:cs="Book Antiqua" w:ascii="Book Antiqua" w:hAnsi="Book Antiqua"/>
          <w:sz w:val="22"/>
          <w:szCs w:val="22"/>
        </w:rPr>
        <w:t>szerelvénnyel történ</w:t>
      </w:r>
      <w:r>
        <w:rPr>
          <w:rFonts w:cs="TimesNewRoman;Times New Roman" w:ascii="Book Antiqua" w:hAnsi="Book Antiqua"/>
          <w:sz w:val="22"/>
          <w:szCs w:val="22"/>
        </w:rPr>
        <w:t xml:space="preserve">ő </w:t>
      </w:r>
      <w:r>
        <w:rPr>
          <w:rFonts w:cs="Book Antiqua" w:ascii="Book Antiqua" w:hAnsi="Book Antiqua"/>
          <w:sz w:val="22"/>
          <w:szCs w:val="22"/>
        </w:rPr>
        <w:t>várakozás.</w:t>
      </w:r>
    </w:p>
    <w:p>
      <w:pPr>
        <w:pStyle w:val="NormlWeb"/>
        <w:spacing w:before="28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parkolók szabályszerű igénybevételét a közterület-felügyelő jogosult ellenőrizni. A közterület-felügyelő – amennyiben nem szabályszerű a parkolók igénybevétele – fényképfelvételt készít, amelyen a gépjármű típusa, forgalmi rendszáma és a nem szabályszerű igénybevétel ténye egyértelműen megállapít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§</w:t>
      </w:r>
      <w:r>
        <w:rPr>
          <w:rFonts w:cs="Book Antiqua" w:ascii="Book Antiqua" w:hAnsi="Book Antiqua"/>
          <w:sz w:val="22"/>
          <w:szCs w:val="22"/>
        </w:rPr>
        <w:t xml:space="preserve"> (1) A várakozási díjat a tervezett parkolás időtartamára előre kell megfizetni a Délegyházi Polgármesteri Hivatalban készpénzben, vagy átutalással üzemeltető 11742180-15441654 számú bankszámlájára, vagy készpénzátutalási megbízással.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mennyiben a közterület-felügyelő megállapítja, hogy a várakozás díjfizetési kötelezettséget von maga után, azonban annak előzetes megfizetésére nem került sor, úgy 8 napos fizetési határidővel írásban felszólítja a gépjármű üzemben tartóját a várakozási díj (1) bekezdésben meghatározott módon történő megfizetésére.  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(3) Az üzemeltet</w:t>
      </w:r>
      <w:r>
        <w:rPr>
          <w:rFonts w:cs="TimesNewRoman;Times New Roman" w:ascii="Book Antiqua" w:hAnsi="Book Antiqua"/>
          <w:sz w:val="22"/>
          <w:szCs w:val="22"/>
        </w:rPr>
        <w:t xml:space="preserve">ő </w:t>
      </w:r>
      <w:r>
        <w:rPr>
          <w:rFonts w:cs="Book Antiqua" w:ascii="Book Antiqua" w:hAnsi="Book Antiqua"/>
          <w:sz w:val="22"/>
          <w:szCs w:val="22"/>
        </w:rPr>
        <w:t>a díjak behajtásáról a polgári jog szabályai szerint gondoskod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fizető parkoló övezetekkel kapcsolatos szolgáltatás a várakozó járművek őrzésére nem terjed k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lWeb"/>
        <w:spacing w:before="280" w:after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§</w:t>
      </w:r>
      <w:r>
        <w:rPr>
          <w:rFonts w:cs="Book Antiqua" w:ascii="Book Antiqua" w:hAnsi="Book Antiqua"/>
          <w:sz w:val="22"/>
          <w:szCs w:val="22"/>
        </w:rPr>
        <w:t xml:space="preserve"> (1) A várakozás legfontosabb szabályairól és a díjfizetés módjáról a várakozó helyen lévő kiegészítő tábla ad tájékoztatás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 fizető parkolókat jelölő kiegészítő táblán az alábbi információkat kell jól érthető módon, lehetőség szerint rajzjelekkel közöln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adott helyen várakozók díjfizetési kötelezettségét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íjfizetési kötelezettség időbeni hatályát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várakozási díj összegét járműfajtánként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 őrzött parkolóra utalás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z üzemeltető nevét, címét, telefonszámát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Üzemeltető a kijelölt parkolóhely más célú használatához ideiglenesen, meghatározott időre hozzájárulhat. Ez nem mentesíti az érintettet a más jogszabályban előírt engedélyek, hozzájárulások beszerzésének kötelezettsége alól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.§ </w:t>
      </w:r>
      <w:r>
        <w:rPr>
          <w:rFonts w:cs="Book Antiqua" w:ascii="Book Antiqua" w:hAnsi="Book Antiqua"/>
          <w:sz w:val="22"/>
          <w:szCs w:val="22"/>
        </w:rPr>
        <w:t xml:space="preserve">Ez a rendelet 2014. január 1-jén lép hatályba. </w:t>
      </w:r>
    </w:p>
    <w:p>
      <w:pPr>
        <w:pStyle w:val="Szvegtrzs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élegyháza, 2013. november 26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</w:t>
      </w:r>
      <w:r>
        <w:rPr>
          <w:rFonts w:cs="Tahoma" w:ascii="Book Antiqua" w:hAnsi="Book Antiqua"/>
          <w:sz w:val="22"/>
          <w:szCs w:val="22"/>
        </w:rPr>
        <w:tab/>
        <w:tab/>
        <w:t xml:space="preserve"> </w:t>
        <w:tab/>
        <w:tab/>
        <w:t xml:space="preserve">  polgármester</w:t>
        <w:tab/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rendelet kihirdetve: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élegyháza, 2013. november 27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2"/>
          <w:szCs w:val="22"/>
        </w:rPr>
        <w:tab/>
        <w:tab/>
        <w:tab/>
        <w:t xml:space="preserve"> jegyző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  <w:t>1. melléklet a 15/2013.(XI.27.) önkormányzati rendelethez</w:t>
      </w:r>
    </w:p>
    <w:p>
      <w:pPr>
        <w:pStyle w:val="Normal"/>
        <w:ind w:left="360" w:hanging="0"/>
        <w:jc w:val="right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élegyháza területén fizető parkolóként működő területek</w:t>
      </w:r>
    </w:p>
    <w:p>
      <w:pPr>
        <w:pStyle w:val="NormlWeb"/>
        <w:spacing w:before="28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Egészségház parkolója (a Rákóczi utca Egészségházzal szemközti, 208/1 és 280/6 hrsz-ú ingatlanokon elhelyezkedő parkolói)</w:t>
      </w:r>
    </w:p>
    <w:p>
      <w:pPr>
        <w:pStyle w:val="NormlWeb"/>
        <w:spacing w:before="2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2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Book Antiqua" w:hAnsi="Book Antiqua"/>
          <w:i/>
          <w:sz w:val="22"/>
          <w:szCs w:val="22"/>
          <w:u w:val="single"/>
        </w:rPr>
        <w:t>2. melléklet a 15/2013.(XI.27.) önkormányzati rendelethez</w:t>
      </w:r>
    </w:p>
    <w:p>
      <w:pPr>
        <w:pStyle w:val="Normal"/>
        <w:ind w:left="360" w:hanging="0"/>
        <w:jc w:val="right"/>
        <w:rPr>
          <w:rFonts w:ascii="Book Antiqua" w:hAnsi="Book Antiqua" w:cs="Tahoma"/>
          <w:i/>
          <w:i/>
          <w:sz w:val="22"/>
          <w:szCs w:val="22"/>
          <w:u w:val="single"/>
        </w:rPr>
      </w:pPr>
      <w:r>
        <w:rPr>
          <w:rFonts w:cs="Tahoma" w:ascii="Book Antiqua" w:hAnsi="Book Antiqua"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 parkolási rendszer várakozási díjai</w:t>
      </w:r>
    </w:p>
    <w:p>
      <w:pPr>
        <w:pStyle w:val="Normal"/>
        <w:ind w:left="360" w:hanging="0"/>
        <w:jc w:val="right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3"/>
        <w:gridCol w:w="4764"/>
      </w:tblGrid>
      <w:tr>
        <w:trPr/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left="-55" w:firstLine="55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xx"/>
              </w:rPr>
              <w:t>Megnevezés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xx"/>
              </w:rPr>
              <w:t>2014. évre bruttó díjak (Ft)</w:t>
            </w:r>
          </w:p>
        </w:tc>
      </w:tr>
      <w:tr>
        <w:trPr/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Minimális várakozási díj 15 perc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75,- Ft</w:t>
            </w:r>
          </w:p>
        </w:tc>
      </w:tr>
      <w:tr>
        <w:trPr/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xx"/>
              </w:rPr>
              <w:t xml:space="preserve">1 órai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parkolási díj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300,- Ft</w:t>
            </w:r>
          </w:p>
        </w:tc>
      </w:tr>
      <w:tr>
        <w:trPr/>
        <w:tc>
          <w:tcPr>
            <w:tcW w:w="4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eastAsia="zxx"/>
              </w:rPr>
              <w:t xml:space="preserve">1 napi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parkolójegy (3 órai parkolást meghaladóan)</w:t>
            </w:r>
          </w:p>
        </w:tc>
        <w:tc>
          <w:tcPr>
            <w:tcW w:w="4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suppressLineNumbers/>
              <w:jc w:val="center"/>
              <w:rPr>
                <w:rFonts w:ascii="Book Antiqua" w:hAnsi="Book Antiqua" w:cs="Book Antiqua"/>
                <w:bCs/>
                <w:sz w:val="22"/>
                <w:szCs w:val="22"/>
                <w:lang w:eastAsia="zxx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zxx"/>
              </w:rPr>
              <w:t>2100,- Ft</w:t>
            </w:r>
          </w:p>
        </w:tc>
      </w:tr>
    </w:tbl>
    <w:p>
      <w:pPr>
        <w:pStyle w:val="Normal"/>
        <w:ind w:left="360" w:hanging="0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794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894"/>
        </w:tabs>
        <w:ind w:left="16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7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7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NewRoman;Times New Roman"/>
    </w:rPr>
  </w:style>
  <w:style w:type="character" w:styleId="WW8Num12z2">
    <w:name w:val="WW8Num12z2"/>
    <w:qFormat/>
    <w:rPr>
      <w:rFonts w:ascii="Wingdings" w:hAnsi="Wingdings" w:cs="H-Times-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2Char">
    <w:name w:val="Címsor 2 Char"/>
    <w:qFormat/>
    <w:rPr>
      <w:b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2:00Z</dcterms:created>
  <dc:creator>szcserepes</dc:creator>
  <dc:description/>
  <cp:keywords/>
  <dc:language>en-US</dc:language>
  <cp:lastModifiedBy>Molnár Zsuzsa</cp:lastModifiedBy>
  <cp:lastPrinted>2012-09-24T16:02:00Z</cp:lastPrinted>
  <dcterms:modified xsi:type="dcterms:W3CDTF">2013-11-27T06:25:00Z</dcterms:modified>
  <cp:revision>7</cp:revision>
  <dc:subject/>
  <dc:title>Délegyháza Község Önkormányzata</dc:title>
</cp:coreProperties>
</file>