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Délegyháza Község Önkormányzat Képviselő-testületének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11/2012.(IV.24.) önkormányzati rendelet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az önkormányzat jelképekről, valamint Délegyháza község nevének használat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Style w:val="StrongEmphasis"/>
          <w:rFonts w:cs="Tahoma" w:ascii="Book Antiqua" w:hAnsi="Book Antiqua"/>
          <w:b w:val="false"/>
        </w:rPr>
        <w:t>Délegyháza Község Önkormányzata az Alaptörvény 32. cikk (2) bekezdésében meghatározott eredeti jogalkotói hatáskörében, az Alaptörvény 32. cikk (1) bekezdés i) pontjában meghatározott feladatkörében eljárva a következőket rendeli el:</w:t>
      </w:r>
    </w:p>
    <w:p>
      <w:pPr>
        <w:pStyle w:val="Normal"/>
        <w:jc w:val="center"/>
        <w:rPr>
          <w:rStyle w:val="StrongEmphasis"/>
          <w:rFonts w:ascii="Book Antiqua" w:hAnsi="Book Antiqua" w:cs="Arial"/>
          <w:b/>
          <w:b/>
          <w:bCs/>
          <w:color w:val="000000"/>
        </w:rPr>
      </w:pPr>
      <w:r>
        <w:rPr/>
      </w:r>
    </w:p>
    <w:p>
      <w:pPr>
        <w:pStyle w:val="Bekezds"/>
        <w:ind w:hanging="0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Bekezds"/>
        <w:ind w:hanging="0"/>
        <w:jc w:val="center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. Fejezet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önkormányzat jelképe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A jelképek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.§</w:t>
      </w:r>
      <w:r>
        <w:rPr>
          <w:rFonts w:cs="Book Antiqua" w:ascii="Book Antiqua" w:hAnsi="Book Antiqua"/>
        </w:rPr>
        <w:t xml:space="preserve"> Az önkormányzat jelképei a címer, a zászló és a himnusz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. A címer leírása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2.§</w:t>
      </w:r>
      <w:r>
        <w:rPr>
          <w:rFonts w:cs="Book Antiqua" w:ascii="Book Antiqua" w:hAnsi="Book Antiqua"/>
        </w:rPr>
        <w:t xml:space="preserve"> Az önkormányzat címere: álló háromszögű pajzs, mely három mezőre tagolódik. A felső mező bíbor színű hátterén lebegő arany templom, míg az alsó jobb szélső mező kék hátterén lombos, gyökereivel áb</w:t>
        <w:softHyphen/>
        <w:t xml:space="preserve">rázolt arany fa látható. A bal szélső, alsó mezőn hat kék - ezüst hullámpólya helyezkedik el. A pajzs tetején Délegyháza felirat árnyékírással. A címer ábrázolását az 1. melléklet tartalmazz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A zászló, lobogó leírás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§.</w:t>
      </w:r>
      <w:r>
        <w:rPr>
          <w:rFonts w:cs="Book Antiqua" w:ascii="Book Antiqua" w:hAnsi="Book Antiqua"/>
        </w:rPr>
        <w:t xml:space="preserve"> (1) A zászlólap 1:2 arányú, 90 x 180 cm-es méretű fekvő téglalap kék színben. A címer a zászló középtengelyében helyezhető el, mely alatt arany színű, kétoldalt felfelé ívelő „Délegyháza” felirat helyezkedik el. A zászlólap vége arannyal rojtozott. A zászlólap ábrázolását a 2. melléklet tartalmazz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zászlórúd végén aranyozott gyertyaláng formájú zászlócsúcs helyezkedik el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z önkormányzat zászlaja a Polgármesteri Hivatal tárgyaló termében kerül elhelyezésre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 xml:space="preserve">(4) A zászló lobogó formájában is használható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softHyphen/>
        <w:t>4.§.</w:t>
      </w:r>
      <w:r>
        <w:rPr>
          <w:rFonts w:cs="Book Antiqua" w:ascii="Book Antiqua" w:hAnsi="Book Antiqua"/>
        </w:rPr>
        <w:t xml:space="preserve">  A lobogó 2:1 arányú, 180 x 90 cm-es méretű álló téglalap kék szín</w:t>
        <w:softHyphen/>
        <w:t>ben. A címer a mező középtengelyében helyezhető el, mely alatt arany színű, kétoldalt felfelé ívelő „Délegyháza” felirat helyezkedik el A lobogó vége arannyal rojtozot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A himnusz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§</w:t>
      </w:r>
      <w:r>
        <w:rPr>
          <w:rFonts w:cs="Book Antiqua" w:ascii="Book Antiqua" w:hAnsi="Book Antiqua"/>
        </w:rPr>
        <w:t xml:space="preserve"> Délegyháza himnusza Balázs „Kowalsky” Gyula Délegyháza Himnusza című költeménye, Vidák Róbert és Balázs „Kowalsky” Gyula zenéjével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kezds"/>
        <w:ind w:hanging="0"/>
        <w:jc w:val="center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II. Fejezet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jelképek használatának szabálya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A címer használat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6.§</w:t>
      </w:r>
      <w:r>
        <w:rPr>
          <w:rFonts w:cs="Book Antiqua" w:ascii="Book Antiqua" w:hAnsi="Book Antiqua"/>
        </w:rPr>
        <w:t xml:space="preserve"> (1) Az önkormányzat címerét, mint díszítő és utaló jelképet használni lehet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 xml:space="preserve">a)  </w:t>
      </w:r>
      <w:r>
        <w:rPr>
          <w:rFonts w:cs="Book Antiqua" w:ascii="Book Antiqua" w:hAnsi="Book Antiqua"/>
        </w:rPr>
        <w:t>az önkormányzat körpecsétjén, amely pecsétnyomó és gumibélyegző 35 mm átmérőjű "Délegyháza Község Önkormányzata" felirattal ellátva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z önkormányzat zászlaján és annak változatain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 polgármester és jegyző levélpapírjainak fejlécén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z önkormányzat által kiadott díszokleveleken, emlékplaketteken, kitüntető vagy emlékérmeken,</w:t>
      </w:r>
    </w:p>
    <w:p>
      <w:pPr>
        <w:pStyle w:val="Normal"/>
        <w:widowControl w:val="false"/>
        <w:tabs>
          <w:tab w:val="clear" w:pos="708"/>
          <w:tab w:val="right" w:pos="8054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a Polgármesteri Hivatal épületének bejáratánál, tanácskozó ter</w:t>
        <w:softHyphen/>
        <w:t>mében, hivatalos helyiségeiben, a művelődési házban lévő házasságkötés célját szolgáló he</w:t>
        <w:softHyphen/>
        <w:t>lyiségben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önkormányzat intézményei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az önkormányzat és szervei által megjelentetett, a település életével foglalkozó kiadványokon, időszaki lapokon, meghívó</w:t>
        <w:softHyphen/>
        <w:t>kon, emléktárgyakon, egyéb sajtótermékeken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az önkormányzat hivatalos honlapján,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>i) a községbe vezető utak mellett a közigazgatási határ</w:t>
        <w:softHyphen/>
        <w:t>nál lévő táblán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önkormányzat címerével ellátott körpecsét az önkor</w:t>
        <w:softHyphen/>
        <w:t>mányzat és más belföldi, illetve külföldi önkormányzatok közötti kapcsolatokban protokolláris célból, illetőleg szerződések, megállapodások hitelesítésekor, valamint az önkormányzat belső működésével és szervezeti felépí</w:t>
        <w:softHyphen/>
        <w:t xml:space="preserve">tésével kapcsolatos rendelkezések, kitüntető oklevelek hitelesítésekor használható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(3) Az Önkormányzat címerével ellátott körpecsét hatósági eljárás során nem alkalmazható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.§</w:t>
      </w:r>
      <w:r>
        <w:rPr>
          <w:rFonts w:cs="Book Antiqua" w:ascii="Book Antiqua" w:hAnsi="Book Antiqua"/>
        </w:rPr>
        <w:t xml:space="preserve"> (1) A 6.§ (1) bekezdésben meghatározottakon kívül más személy számára az általa készített kiadványokon vagy jellegzetes termékeken az önkormányzat címerének használatát  kérelemre a polgármester engedélyezheti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(2) A község lakossága a jelképeket az önkor</w:t>
        <w:softHyphen/>
        <w:t>mányzattól megrendelheti térítési díj ellenében és azo</w:t>
        <w:softHyphen/>
        <w:t xml:space="preserve">kat e rendeletben foglaltaknak megfelelően használhatja. </w:t>
      </w:r>
    </w:p>
    <w:p>
      <w:pPr>
        <w:pStyle w:val="Normal"/>
        <w:widowControl w:val="false"/>
        <w:autoSpaceDE w:val="false"/>
        <w:ind w:hanging="331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Kereskedelmi vagy reklám célú felhasználás esetén a címer használatáért gyártási és forgalmazási díjat kell fizetni. A díj mértékét a polgármes</w:t>
        <w:softHyphen/>
        <w:t xml:space="preserve">ter állapítja meg, melynek az (1) bekezdésben foglalt használattal arányosan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díj megállapítása - a tevékenységtől függően – évi átalány formájában egy összegben, vagy az elért árbe</w:t>
        <w:softHyphen/>
        <w:t xml:space="preserve">vétel arányában történik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(4) bekezdésben szabályozott évi átalány összege egyezer forinttól tízezer forintig terjedhet. Az árbevétel után megállapítható díj mértéke az éves árbevétel 0,5 %-a, de legalább egyezer forin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8.§</w:t>
      </w:r>
      <w:r>
        <w:rPr>
          <w:rFonts w:cs="Book Antiqua" w:ascii="Book Antiqua" w:hAnsi="Book Antiqua"/>
        </w:rPr>
        <w:t xml:space="preserve"> (1) A címer használatára vonatkozó kérelemnek tartalmaznia kell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 kérelmező megnevezését, címé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címerhasználat célj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z előállítani kívánt mennyiséget (db)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 címer előállításának anyag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terjesztés, illetőleg forgalomba hozatal esetén ennek módj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a használat időtartam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a címerrel díszítendő tárgy mintapéldányát, beleértve annak rajzát, fényképmásolatát is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>h)  a felhasználásért felelős személy megnevezésé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(2) A címer használatára vonatkozó engedélynek tartalmaznia kell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 az engedélyes megnevezését, címé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z előállítás anyag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z engedélyezett felhasználás célj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z előállításra engedélyezett mennyisége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a felhasználás idejét, az engedély időtartamát,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a terjesztés, a forgalomba hozatal módjára vonatkozó esetleges kikötéseke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a címer használásáért felelős személy megnevezésé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amennyiben a címer használatáért díjat kell fizetni, a díj összegét, és a megfizetésére vonatkozó rendelkezéseke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z engedély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egy alkalomra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meghatározott eseményre vagy időre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meghatározott tárgyra, termékre,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határozatlan időre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az a) – d) pontban foglaltak kombinációjára szólha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(4) A kiadott engedélyekről az önkormányzat nyilvántartást veze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(5) A címer használata, alkalmazása vagy előállítása nem engedélyezhető, a kiadott engedélyt pedig vissza kell vonni, ha a használat vagy a  forgalomba hozatal, vagy annak célja, módja és körülményei az önkormányzat, illetőleg a település jogait vagy jogos érdekeit sértik vagy veszélyeztetik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6) A kiadott engedélyt a polgármester indokolt esetben visszavon</w:t>
        <w:softHyphen/>
        <w:t xml:space="preserve">hatja, így ha a felhasználó az e rendeletben vagy a részére kiadott engedélyben meghatározott feltételeket, előírásokat megsérti, illetve a megállapított határidőre kötelezettségeinek nem tesz elege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9.§</w:t>
      </w:r>
      <w:r>
        <w:rPr>
          <w:rFonts w:cs="Book Antiqua" w:ascii="Book Antiqua" w:hAnsi="Book Antiqua"/>
        </w:rPr>
        <w:t xml:space="preserve"> (1) Az önkormányzat címerének kicsinyítése csak olyan mértékű lehet, hogy az ne sértse a hiteles ábrázolás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mennyiben nincs lehetőség az önkormányzat címerének eredeti színben való ábrázolására, akkor az csak a hordozó tárgy anya</w:t>
        <w:softHyphen/>
        <w:t>gának (fém, fa, bőr, kerámia, papír) színében, de a heraldika általános szabályainak és színjelzéseinek megtartásával tör</w:t>
        <w:softHyphen/>
        <w:t xml:space="preserve">ténhet. E szabályt nem kell alkalmazni a címer fekete-fehér színben történő nyomtatása, fénymásolása, és egyéb nyomdai eljárás során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</w:rPr>
        <w:t>6. A zászló, lobogó használat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.§.</w:t>
      </w:r>
      <w:r>
        <w:rPr>
          <w:rFonts w:cs="Book Antiqua" w:ascii="Book Antiqua" w:hAnsi="Book Antiqua"/>
        </w:rPr>
        <w:t xml:space="preserve"> (1) A zászló, lobogó kizárólag hiteles alakban, vagy méretarányos változatban hasz</w:t>
        <w:softHyphen/>
        <w:t>nálható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zászló, lobogó, vagy annak méretarányos változatai engedély nélkül használhatók:</w:t>
      </w:r>
    </w:p>
    <w:p>
      <w:pPr>
        <w:pStyle w:val="Normal"/>
        <w:widowControl w:val="false"/>
        <w:tabs>
          <w:tab w:val="clear" w:pos="708"/>
          <w:tab w:val="center" w:pos="190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 hivatalos állami, nemzeti ünnepek alkalmával a Magyar Köztár</w:t>
        <w:softHyphen/>
        <w:t>saság és az Európai Unió zászlajával együt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község életében jelentős események, ünnepségek és rendezvények alkalmából más hivatalos zászlóval együt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 képviselő-testület ülései alkalmával az ülés helyszíné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nemzeti gyászesemény, illetőleg a község életében jelentős szerepet betöltő személy halála esetén a fekete zász</w:t>
        <w:softHyphen/>
        <w:t>lóval együt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minden községi, vagy az önkormányzat részvételével rendezett eseménye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f) állandó jelleggel a polgármesteri hivatal főbejáratánál elhelyezett zászlótartón, vagy a főbejárat feletti külső homlokzaton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az önkormányzat által fenntartott intézmények bejáratánál méltó helyen elhelyezve,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az önkormányzat közterein elhelyezett hivatalos zászlótartókon. 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>(3) A zászló előállításának és használatának engedélyezésére, az engedély kiadásának megtagadására, a kiadott engedély visszavonására, és a használati díjra a címerre vonatkozó szabályokat kell megfelelően alkalmazni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A himnusz használati kö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 xml:space="preserve">11. § (1) </w:t>
      </w:r>
      <w:r>
        <w:rPr>
          <w:rFonts w:cs="Book Antiqua" w:ascii="Book Antiqua" w:hAnsi="Book Antiqua"/>
        </w:rPr>
        <w:t xml:space="preserve">Bármely természetes vagy jogi személy, intézmény, egyéb szervezet méltó formában minden egyéb megkötés nélkül használhatja a himnusz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himnuszt méltatlan alkalomra, vagy formában használót a polgármester határozott vagy határozatlan időtartamra, illetőleg véglegesen eltilthatja a himnusz használatától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highlight w:val="cyan"/>
        </w:rPr>
      </w:pPr>
      <w:r>
        <w:rPr>
          <w:rFonts w:cs="Book Antiqua" w:ascii="Book Antiqua" w:hAnsi="Book Antiqua"/>
          <w:b/>
          <w:highlight w:val="cyan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fejezet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névhasználat szabálya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Névhasználat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12.§</w:t>
      </w:r>
      <w:r>
        <w:rPr>
          <w:rFonts w:cs="Book Antiqua" w:ascii="Book Antiqua" w:hAnsi="Book Antiqua"/>
        </w:rPr>
        <w:t xml:space="preserve"> (1) Természetes személyek, jogi személy, vagy jogi személyiség nélküli szervezetek elnevezésükhöz, tevékenységük gyakorlásához vagy működésük folytatásához a „Délegyháza” név, valamint ennek toldalékos vagy bármely más kötőjeles és egyéb írásmódú formáit a képviselő-testület engedélyével vehetik fel és használhatják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(1) bekezdésben meghatározott név felvétele és használata csak azok számára engedélyezhető, akiknek székhelye (telephelye) Délegyháza területén van, és tevékenységüket ténylegesen Délegyháza területén folytatják, valamint amennyiben a természetes személyek Délegyházán állandó lakóhellyel rendelkeznek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Névhasználati engedélyezési eljárás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3.§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A névfelvétel és névhasználat engedélyezéséért nem kell díjat fizetni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4.§</w:t>
      </w:r>
      <w:r>
        <w:rPr>
          <w:rFonts w:cs="Book Antiqua" w:ascii="Book Antiqua" w:hAnsi="Book Antiqua"/>
        </w:rPr>
        <w:t xml:space="preserve"> (1) Az engedély iránti kérelemnek tartalmaznia kell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 kérelmező megnevezését, címét (székhelyét)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kérelmező tevékenységi köré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 használat célját és módj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 használat időtartam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amennyiben a névhasználat dísztárgy, embléma, kiadvány vagy termék megjelölését szolgálja, annak tervé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név felvételére és használatára vonatkozó engedélynek tartalmaznia kell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 jogosult megnevezését, címét (székhelyét)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névhasználat módját, céljá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c)  a használatengedélyezett időtartamá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 névhasználatért felelős személy megnevezését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a névfelvétel és névhasználat módjával kapcsolatos esetleges egyéb kikötéseket és előírásoka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z engedély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egy alkalomra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a tevékenység folytatásának időtartamára,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határozott időre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határozatlan időre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ólha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kiadott engedélyekről az önkormányzat nyilvántartást veze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15. §</w:t>
      </w:r>
      <w:r>
        <w:rPr>
          <w:rFonts w:cs="Book Antiqua" w:ascii="Book Antiqua" w:hAnsi="Book Antiqua"/>
        </w:rPr>
        <w:t xml:space="preserve"> (1) A névfelvétel vagy névhasználat nem engedélyezhető, h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 használat, vagy annak célja, módja és körülményei az önkormányzat, illetőleg a település jogait vagy jogos érdekeit sértik vagy veszélyeztetik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névkizárólagosság elvébe ütközik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c) olyan személy kéri, akitől a névhasználat jogát a </w:t>
      </w:r>
      <w:r>
        <w:rPr>
          <w:rFonts w:cs="Book Antiqua" w:ascii="Book Antiqua" w:hAnsi="Book Antiqua"/>
          <w:bCs/>
          <w:color w:val="000000"/>
        </w:rPr>
        <w:t xml:space="preserve">Képviselő-testület </w:t>
      </w:r>
      <w:r>
        <w:rPr>
          <w:rFonts w:cs="Book Antiqua" w:ascii="Book Antiqua" w:hAnsi="Book Antiqua"/>
        </w:rPr>
        <w:t>korábban megvonta, és a megvonástól számítva az új kérelem benyújtásáig két év még nem telt el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a névhasználat célja vagy módja jogszabályba ütközik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(2) Meg lehet tagadni az engedély kiadását, h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a) a kérelem a névkizárólagosság elvébe nem ütközik, de ugyanazon tevékenység gyakorlásához a  </w:t>
      </w:r>
      <w:r>
        <w:rPr>
          <w:rFonts w:cs="Book Antiqua" w:ascii="Book Antiqua" w:hAnsi="Book Antiqua"/>
          <w:bCs/>
          <w:color w:val="000000"/>
        </w:rPr>
        <w:t xml:space="preserve">Képviselő-testület </w:t>
      </w:r>
      <w:r>
        <w:rPr>
          <w:rFonts w:cs="Book Antiqua" w:ascii="Book Antiqua" w:hAnsi="Book Antiqua"/>
        </w:rPr>
        <w:t>már névhasználati engedélyt adott ki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a folytatni kívánt tevékenység nem jogellenes, de a </w:t>
      </w:r>
      <w:r>
        <w:rPr>
          <w:rFonts w:cs="Book Antiqua" w:ascii="Book Antiqua" w:hAnsi="Book Antiqua"/>
          <w:bCs/>
          <w:color w:val="000000"/>
        </w:rPr>
        <w:t xml:space="preserve">Képviselő-testület </w:t>
      </w:r>
      <w:r>
        <w:rPr>
          <w:rFonts w:cs="Book Antiqua" w:ascii="Book Antiqua" w:hAnsi="Book Antiqua"/>
        </w:rPr>
        <w:t xml:space="preserve"> megítélése szerint Délegyháza gazdasági érdekeibe ütközik, vagy a Délegyháza névhez méltatlan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a névhasználat nem jogellenes, de a </w:t>
      </w:r>
      <w:r>
        <w:rPr>
          <w:rFonts w:cs="Book Antiqua" w:ascii="Book Antiqua" w:hAnsi="Book Antiqua"/>
          <w:bCs/>
          <w:color w:val="000000"/>
        </w:rPr>
        <w:t xml:space="preserve">Képviselő-testület </w:t>
      </w:r>
      <w:r>
        <w:rPr>
          <w:rFonts w:cs="Book Antiqua" w:ascii="Book Antiqua" w:hAnsi="Book Antiqua"/>
        </w:rPr>
        <w:t xml:space="preserve">megítélése szerint a lakosság ellenérzését válthatja ki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kiadott névfelvételi vagy névhasználati engedélyt vissza kell vonni, h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a tevékenység gyakorlása során az (1) bekezdésben foglaltak bekövetkeznek, vagy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utólag derül ki, hogy az engedély kiadását meg kellett volna tagadni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(4) A kiadott engedélyt a képviselő-testület indokolt esetben visszavon</w:t>
        <w:softHyphen/>
        <w:t xml:space="preserve">hatja, így ha a névhasználó az e rendeletben vagy a részére kiadott engedélyben meghatározott feltételeket, előírásokat megsérti, illetve a megállapított határidőre kötelezettségeinek nem tesz elege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6.§</w:t>
      </w:r>
      <w:r>
        <w:rPr>
          <w:rFonts w:cs="Book Antiqua" w:ascii="Book Antiqua" w:hAnsi="Book Antiqua"/>
        </w:rPr>
        <w:t xml:space="preserve"> (1) Aki a „Délegyháza” nevet, vagy annak a 12.§ (1) bekezdésében meghatározott megjelölését e rendelet hatályba lépése előtt vette fel és folyamatosan, jogszerűen használja, utólagos engedély iránti kérelem benyújtására nem köteles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(2) Az e rendelet hatályba lépése előtt felvett és folyamatosan használt megjelölés vagy névhasználat a jövőre nézve megtiltható a 15.§ (1) vagy (2) bekezdésében foglalt esetek bármelyike bekövetkeztével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fejezet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ró rendelkezése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7.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z a rendelet 2012. június 16-án lép hatályb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Hatályát veszti a helyi címer és zászló alapításáról és használatának rendjéről szóló 13/1996.(VIII.8.) önkormányzati rendelet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 xml:space="preserve">Délegyháza, 2012. április 23. 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Riebl An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Molnár Zsuzs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Jegyző</w:t>
            </w:r>
          </w:p>
        </w:tc>
      </w:tr>
    </w:tbl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Fonts w:cs="Book Antiqua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ahoma" w:ascii="Book Antiqua" w:hAnsi="Book Antiqua"/>
          <w:bCs/>
        </w:rPr>
        <w:t>A rendelet kihirdetve: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élegyháza, 2012. április 24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ab/>
        <w:t>dr. Molnár Zsuzsanna</w:t>
      </w:r>
    </w:p>
    <w:p>
      <w:pPr>
        <w:pStyle w:val="Normal"/>
        <w:ind w:right="-111" w:hanging="0"/>
        <w:jc w:val="both"/>
        <w:rPr/>
      </w:pPr>
      <w:r>
        <w:rPr>
          <w:rFonts w:cs="Tahoma" w:ascii="Book Antiqua" w:hAnsi="Book Antiqua"/>
          <w:bCs/>
        </w:rPr>
        <w:tab/>
        <w:tab/>
        <w:tab/>
        <w:tab/>
        <w:tab/>
        <w:tab/>
        <w:tab/>
        <w:tab/>
        <w:tab/>
        <w:t>jegyző</w:t>
      </w:r>
      <w:r>
        <w:rPr>
          <w:rStyle w:val="StrongEmphasis"/>
          <w:rFonts w:cs="Tahoma" w:ascii="Book Antiqua" w:hAnsi="Book Antiqua"/>
          <w:b w:val="fals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hanging="69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jc w:val="right"/>
        <w:rPr/>
      </w:pPr>
      <w:r>
        <w:rPr>
          <w:rFonts w:cs="Arial" w:ascii="Book Antiqua" w:hAnsi="Book Antiqua"/>
          <w:color w:val="000000"/>
          <w:sz w:val="20"/>
          <w:szCs w:val="20"/>
          <w:u w:val="single"/>
        </w:rPr>
        <w:t>1. melléklet a 11/2012.(IV.24.) önkormányzati rendelethez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  <w:u w:val="single"/>
        </w:rPr>
      </w:pPr>
      <w:r>
        <w:rPr>
          <w:rFonts w:cs="Arial" w:ascii="Book Antiqua" w:hAnsi="Book Antiqua"/>
          <w:color w:val="000000"/>
          <w:sz w:val="20"/>
          <w:szCs w:val="20"/>
          <w:u w:val="single"/>
        </w:rPr>
      </w:r>
    </w:p>
    <w:p>
      <w:pPr>
        <w:pStyle w:val="Bekezds"/>
        <w:ind w:hanging="0"/>
        <w:jc w:val="center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Az önkormányzat címere</w:t>
      </w:r>
    </w:p>
    <w:p>
      <w:pPr>
        <w:pStyle w:val="Bekezds"/>
        <w:ind w:hanging="0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highlight w:val="green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8580</wp:posOffset>
            </wp:positionV>
            <wp:extent cx="1485900" cy="9144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307" b="5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-102235</wp:posOffset>
            </wp:positionV>
            <wp:extent cx="1485900" cy="102870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7045" r="-3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jc w:val="right"/>
        <w:rPr/>
      </w:pPr>
      <w:r>
        <w:rPr>
          <w:rFonts w:cs="Arial" w:ascii="Book Antiqua" w:hAnsi="Book Antiqua"/>
          <w:color w:val="000000"/>
          <w:sz w:val="20"/>
          <w:szCs w:val="20"/>
          <w:u w:val="single"/>
        </w:rPr>
        <w:t>2. melléklet a 11/2012.(IV.24.) önkormányzati rendelethez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  <w:u w:val="single"/>
        </w:rPr>
      </w:pPr>
      <w:r>
        <w:rPr>
          <w:rFonts w:cs="Arial" w:ascii="Book Antiqua" w:hAnsi="Book Antiqua"/>
          <w:color w:val="000000"/>
          <w:sz w:val="20"/>
          <w:szCs w:val="20"/>
          <w:u w:val="single"/>
        </w:rPr>
      </w:r>
    </w:p>
    <w:p>
      <w:pPr>
        <w:pStyle w:val="Bekezds"/>
        <w:ind w:hanging="0"/>
        <w:jc w:val="center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Az önkormányzat zászlaja</w:t>
      </w:r>
    </w:p>
    <w:p>
      <w:pPr>
        <w:pStyle w:val="Bekezds"/>
        <w:ind w:hanging="0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rPr>
          <w:rFonts w:ascii="Book Antiqua" w:hAnsi="Book Antiqua" w:cs="Arial"/>
          <w:color w:val="000000"/>
          <w:sz w:val="20"/>
          <w:szCs w:val="20"/>
          <w:highlight w:val="green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37465</wp:posOffset>
                </wp:positionV>
                <wp:extent cx="5141595" cy="3200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8a8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a8fe" stroked="t" o:allowincell="f" style="position:absolute;margin-left:24.55pt;margin-top:2.95pt;width:404.8pt;height:251.95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highlight w:val="green"/>
        </w:rPr>
      </w:pPr>
      <w:r>
        <w:rPr>
          <w:rFonts w:cs="Arial" w:ascii="Book Antiqua" w:hAnsi="Book Antiqua"/>
          <w:color w:val="000000"/>
          <w:sz w:val="20"/>
          <w:szCs w:val="20"/>
          <w:highlight w:val="green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635</wp:posOffset>
            </wp:positionH>
            <wp:positionV relativeFrom="paragraph">
              <wp:posOffset>126365</wp:posOffset>
            </wp:positionV>
            <wp:extent cx="14859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307" b="5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635</wp:posOffset>
            </wp:positionH>
            <wp:positionV relativeFrom="paragraph">
              <wp:posOffset>93345</wp:posOffset>
            </wp:positionV>
            <wp:extent cx="14859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7045" r="-3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120015</wp:posOffset>
                </wp:positionV>
                <wp:extent cx="3771900" cy="457200"/>
                <wp:effectExtent l="5080" t="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DÉLEGYHÁ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0.8pt;margin-top:9.45pt;width:29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DÉLEGYHÁZA</w:t>
                      </w:r>
                    </w:p>
                  </w:txbxContent>
                </v:textbox>
                <v:path textpathok="t"/>
                <v:textpath on="t" fitshape="t" string="DÉLEGYHÁZA" style="font-family:&quot;Times New Roman CE&quot;;font-size:12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 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9:00Z</dcterms:created>
  <dc:creator>Pénzügy</dc:creator>
  <dc:description/>
  <dc:language>en-US</dc:language>
  <cp:lastModifiedBy>Angie2001</cp:lastModifiedBy>
  <cp:lastPrinted>2008-11-18T12:18:00Z</cp:lastPrinted>
  <dcterms:modified xsi:type="dcterms:W3CDTF">2012-05-03T19:39:00Z</dcterms:modified>
  <cp:revision>2</cp:revision>
  <dc:subject/>
  <dc:title>Délegyháza Község</dc:title>
</cp:coreProperties>
</file>